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</w:t>
      </w:r>
      <w:r>
        <w:rPr>
          <w:i/>
          <w:sz w:val="32"/>
          <w:szCs w:val="32"/>
        </w:rPr>
        <w:t>: Путешествие по стране «Отрицательных  и положительных чисел».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</w:t>
      </w:r>
      <w:r>
        <w:rPr>
          <w:i/>
          <w:sz w:val="32"/>
          <w:szCs w:val="32"/>
        </w:rPr>
        <w:t>: Выявить качество и прочность знаний по основным разделам изученного материала и умения использования их при решении задач.</w:t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</w:t>
      </w:r>
      <w:r>
        <w:rPr>
          <w:i/>
          <w:sz w:val="32"/>
          <w:szCs w:val="32"/>
        </w:rPr>
        <w:t>: комбинированный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</w:t>
      </w:r>
      <w:r>
        <w:rPr>
          <w:i/>
          <w:sz w:val="32"/>
          <w:szCs w:val="32"/>
        </w:rPr>
        <w:t>: учебник, тетрадь, карточки с задания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онный момент.(настроить учащихся  на урок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ерка домашнего задания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3)</w:t>
      </w:r>
      <w:r>
        <w:rPr>
          <w:b/>
          <w:i/>
          <w:sz w:val="32"/>
          <w:szCs w:val="32"/>
          <w:u w:val="single"/>
        </w:rPr>
        <w:t>Устный опрос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а)     Что такое координатная прямая?</w:t>
      </w:r>
    </w:p>
    <w:p>
      <w:pPr>
        <w:pStyle w:val="Normal"/>
        <w:rPr/>
      </w:pPr>
      <w:r>
        <w:rPr>
          <w:i/>
          <w:sz w:val="32"/>
          <w:szCs w:val="32"/>
        </w:rPr>
        <w:t>б)     Что определяет положение точки на координатной прямо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    Что называют модулем числ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)      А какие числа называют противоположными?  </w:t>
      </w:r>
    </w:p>
    <w:p>
      <w:pPr>
        <w:pStyle w:val="Normal"/>
        <w:rPr/>
      </w:pPr>
      <w:r>
        <w:rPr>
          <w:i/>
          <w:sz w:val="32"/>
          <w:szCs w:val="32"/>
        </w:rPr>
        <w:t>д)     Как сравнивать числа которые мы изучал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)     Какие числа мы называем целы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)</w:t>
      </w: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Разминка</w:t>
      </w:r>
      <w:r>
        <w:rPr>
          <w:b/>
          <w:i/>
          <w:sz w:val="32"/>
          <w:szCs w:val="32"/>
        </w:rPr>
        <w:t>:(</w:t>
      </w:r>
      <w:r>
        <w:rPr>
          <w:i/>
          <w:sz w:val="32"/>
          <w:szCs w:val="32"/>
        </w:rPr>
        <w:t>ребята делятся на две группы ,дальше урок проходит в виде соревнования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дному из каждой группы ученики выходят и отвечают у дос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1-я группа</w:t>
      </w:r>
      <w:r>
        <w:rPr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2-я групп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-6                                                    7</w:t>
      </w:r>
    </w:p>
    <w:p>
      <w:pPr>
        <w:pStyle w:val="Normal"/>
        <w:rPr/>
      </w:pPr>
      <w:r>
        <w:rPr>
          <w:i/>
          <w:sz w:val="32"/>
          <w:szCs w:val="32"/>
        </w:rPr>
        <w:t>Вопрос общий, ребята отвечают по очереди.</w:t>
      </w:r>
    </w:p>
    <w:p>
      <w:pPr>
        <w:pStyle w:val="Normal"/>
        <w:rPr/>
      </w:pPr>
      <w:r>
        <w:rPr>
          <w:i/>
          <w:sz w:val="32"/>
          <w:szCs w:val="32"/>
        </w:rPr>
        <w:t>а.  Какое это число?</w:t>
      </w:r>
    </w:p>
    <w:p>
      <w:pPr>
        <w:pStyle w:val="Normal"/>
        <w:rPr/>
      </w:pPr>
      <w:r>
        <w:rPr>
          <w:i/>
          <w:sz w:val="32"/>
          <w:szCs w:val="32"/>
        </w:rPr>
        <w:t>б.  Его модуль?</w:t>
      </w:r>
    </w:p>
    <w:p>
      <w:pPr>
        <w:pStyle w:val="Normal"/>
        <w:rPr/>
      </w:pPr>
      <w:r>
        <w:rPr>
          <w:i/>
          <w:sz w:val="32"/>
          <w:szCs w:val="32"/>
        </w:rPr>
        <w:t>в.  Где располагается на координатной прямой?</w:t>
      </w:r>
    </w:p>
    <w:p>
      <w:pPr>
        <w:pStyle w:val="Normal"/>
        <w:rPr/>
      </w:pPr>
      <w:r>
        <w:rPr>
          <w:i/>
          <w:sz w:val="32"/>
          <w:szCs w:val="32"/>
        </w:rPr>
        <w:t>г.  Соседние с ними целые числа?</w:t>
      </w:r>
    </w:p>
    <w:p>
      <w:pPr>
        <w:pStyle w:val="Normal"/>
        <w:rPr/>
      </w:pPr>
      <w:r>
        <w:rPr>
          <w:i/>
          <w:sz w:val="32"/>
          <w:szCs w:val="32"/>
        </w:rPr>
        <w:t>д.  Два числа, меньшее его.</w:t>
      </w:r>
    </w:p>
    <w:p>
      <w:pPr>
        <w:pStyle w:val="Normal"/>
        <w:rPr/>
      </w:pPr>
      <w:r>
        <w:rPr>
          <w:i/>
          <w:sz w:val="32"/>
          <w:szCs w:val="32"/>
        </w:rPr>
        <w:t>е.  Два числа, большее его.</w:t>
      </w:r>
    </w:p>
    <w:p>
      <w:pPr>
        <w:pStyle w:val="Normal"/>
        <w:rPr/>
      </w:pPr>
      <w:r>
        <w:rPr>
          <w:i/>
          <w:sz w:val="32"/>
          <w:szCs w:val="32"/>
        </w:rPr>
        <w:t>ж. Противоположное чис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.  Расстояние между точками  А(-6) и В(6)            С(7) и К(-7)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)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Групповые тренировочные  упражнения</w:t>
      </w:r>
      <w:r>
        <w:rPr>
          <w:i/>
          <w:sz w:val="32"/>
          <w:szCs w:val="32"/>
        </w:rPr>
        <w:t>. (для каждой группы раздаются корточки с задачами)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b/>
          <w:b/>
          <w:i/>
          <w:i/>
          <w:sz w:val="28"/>
          <w:szCs w:val="32"/>
        </w:rPr>
      </w:pPr>
      <w:bookmarkStart w:id="0" w:name="OLE_LINK30"/>
      <w:bookmarkStart w:id="1" w:name="OLE_LINK29"/>
      <w:bookmarkEnd w:id="0"/>
      <w:bookmarkEnd w:id="1"/>
      <w:r>
        <w:rPr>
          <w:b/>
          <w:i/>
          <w:sz w:val="28"/>
          <w:szCs w:val="32"/>
        </w:rPr>
        <w:t>1 группа</w:t>
        <w:tab/>
        <w:t>2 группа</w:t>
      </w:r>
    </w:p>
    <w:p>
      <w:pPr>
        <w:pStyle w:val="Normal"/>
        <w:tabs>
          <w:tab w:val="clear" w:pos="708"/>
          <w:tab w:val="left" w:pos="4962" w:leader="none"/>
        </w:tabs>
        <w:ind w:right="6378" w:hanging="0"/>
        <w:rPr/>
      </w:pPr>
      <w:r>
        <w:rPr>
          <w:b/>
          <w:i/>
          <w:sz w:val="28"/>
          <w:szCs w:val="32"/>
        </w:rPr>
        <w:t>а)</w:t>
      </w:r>
      <w:r>
        <w:rPr>
          <w:i/>
          <w:sz w:val="28"/>
          <w:szCs w:val="32"/>
        </w:rPr>
        <w:t xml:space="preserve"> Таня прыгнула в длину 2 м 10 см,</w:t>
      </w:r>
      <w:r>
        <w:rPr/>
        <w:t xml:space="preserve"> </w:t>
      </w:r>
      <w:bookmarkStart w:id="2" w:name="OLE_LINK25"/>
      <w:bookmarkStart w:id="3" w:name="OLE_LINK24"/>
      <w:r>
        <w:rPr>
          <w:i/>
          <w:sz w:val="28"/>
          <w:szCs w:val="32"/>
        </w:rPr>
        <w:t xml:space="preserve">Лена не допрыгнула </w:t>
      </w:r>
      <w:bookmarkEnd w:id="2"/>
      <w:bookmarkEnd w:id="3"/>
      <w:r>
        <w:rPr>
          <w:i/>
          <w:sz w:val="28"/>
          <w:szCs w:val="32"/>
        </w:rPr>
        <w:t xml:space="preserve">до  результата Тани 30 см.                         Результат Гали оказался на 10 см лучше Ле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-8890</wp:posOffset>
                </wp:positionV>
                <wp:extent cx="282892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OLE_LINK44"/>
                            <w:bookmarkStart w:id="5" w:name="OLE_LINK43"/>
                            <w:bookmarkStart w:id="6" w:name="OLE_LINK42"/>
                            <w:bookmarkStart w:id="7" w:name="OLE_LINK4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а)</w:t>
                            </w: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  Сергей нырнул глубже Коли на 130 см  и глубже Вити на 1 м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На сколько глубже Коли нырнул Витя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  <w:bookmarkStart w:id="8" w:name="OLE_LINK44"/>
                            <w:bookmarkStart w:id="9" w:name="OLE_LINK43"/>
                            <w:bookmarkStart w:id="10" w:name="OLE_LINK42"/>
                            <w:bookmarkStart w:id="11" w:name="OLE_LINK41"/>
                            <w:bookmarkStart w:id="12" w:name="OLE_LINK44"/>
                            <w:bookmarkStart w:id="13" w:name="OLE_LINK43"/>
                            <w:bookmarkStart w:id="14" w:name="OLE_LINK42"/>
                            <w:bookmarkStart w:id="15" w:name="OLE_LINK41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5pt;height:116.25pt;mso-wrap-distance-left:9.05pt;mso-wrap-distance-right:9.05pt;mso-wrap-distance-top:0pt;mso-wrap-distance-bottom:0pt;margin-top:-0.7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6" w:name="OLE_LINK44"/>
                      <w:bookmarkStart w:id="17" w:name="OLE_LINK43"/>
                      <w:bookmarkStart w:id="18" w:name="OLE_LINK42"/>
                      <w:bookmarkStart w:id="19" w:name="OLE_LINK41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а)</w:t>
                      </w:r>
                      <w:r>
                        <w:rPr>
                          <w:i/>
                          <w:sz w:val="28"/>
                          <w:szCs w:val="32"/>
                        </w:rPr>
                        <w:t xml:space="preserve">  Сергей нырнул глубже Коли на 130 см  и глубже Вити на 1 м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На сколько глубже Коли нырнул Витя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  <w:bookmarkStart w:id="20" w:name="OLE_LINK44"/>
                      <w:bookmarkStart w:id="21" w:name="OLE_LINK43"/>
                      <w:bookmarkStart w:id="22" w:name="OLE_LINK42"/>
                      <w:bookmarkStart w:id="23" w:name="OLE_LINK41"/>
                      <w:bookmarkStart w:id="24" w:name="OLE_LINK44"/>
                      <w:bookmarkStart w:id="25" w:name="OLE_LINK43"/>
                      <w:bookmarkStart w:id="26" w:name="OLE_LINK42"/>
                      <w:bookmarkStart w:id="27" w:name="OLE_LINK41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62" w:hanging="0"/>
        <w:rPr>
          <w:sz w:val="22"/>
          <w:szCs w:val="22"/>
        </w:rPr>
      </w:pPr>
      <w:r>
        <w:rPr>
          <w:i/>
          <w:sz w:val="28"/>
          <w:szCs w:val="32"/>
        </w:rPr>
        <w:t>Кто прыгнул дальше, Таня или Галя? И на скольк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28" w:name="OLE_LINK30"/>
      <w:bookmarkStart w:id="29" w:name="OLE_LINK29"/>
      <w:bookmarkStart w:id="30" w:name="OLE_LINK30"/>
      <w:bookmarkStart w:id="31" w:name="OLE_LINK29"/>
      <w:bookmarkEnd w:id="30"/>
      <w:bookmarkEnd w:id="31"/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32" w:name="OLE_LINK9"/>
      <w:bookmarkStart w:id="33" w:name="OLE_LINK8"/>
      <w:bookmarkStart w:id="34" w:name="OLE_LINK7"/>
      <w:bookmarkStart w:id="35" w:name="OLE_LINK9"/>
      <w:bookmarkStart w:id="36" w:name="OLE_LINK8"/>
      <w:bookmarkStart w:id="37" w:name="OLE_LINK7"/>
      <w:bookmarkEnd w:id="35"/>
      <w:bookmarkEnd w:id="36"/>
      <w:bookmarkEnd w:id="37"/>
    </w:p>
    <w:p>
      <w:pPr>
        <w:pStyle w:val="Normal"/>
        <w:rPr/>
      </w:pPr>
      <w:r>
        <w:rPr>
          <w:i/>
          <w:sz w:val="32"/>
          <w:szCs w:val="32"/>
        </w:rPr>
        <w:t>(Ученики по одному выходят и показывают решение у доски.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i/>
          <w:i/>
          <w:sz w:val="32"/>
          <w:szCs w:val="32"/>
        </w:rPr>
      </w:pPr>
      <w:bookmarkStart w:id="38" w:name="OLE_LINK9"/>
      <w:bookmarkStart w:id="39" w:name="OLE_LINK8"/>
      <w:bookmarkStart w:id="40" w:name="OLE_LINK7"/>
      <w:bookmarkEnd w:id="38"/>
      <w:bookmarkEnd w:id="39"/>
      <w:bookmarkEnd w:id="40"/>
      <w:r>
        <w:rPr>
          <w:i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175</wp:posOffset>
                </wp:positionV>
                <wp:extent cx="2800350" cy="2047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41" w:name="OLE_LINK3"/>
                            <w:bookmarkStart w:id="42" w:name="OLE_LINK2"/>
                            <w:bookmarkStart w:id="43" w:name="OLE_LINK1"/>
                            <w:bookmarkStart w:id="44" w:name="OLE_LINK40"/>
                            <w:bookmarkStart w:id="45" w:name="OLE_LINK39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bookmarkStart w:id="46" w:name="OLE_LINK3"/>
                            <w:bookmarkStart w:id="47" w:name="OLE_LINK2"/>
                            <w:bookmarkStart w:id="48" w:name="OLE_LINK1"/>
                            <w:bookmarkStart w:id="49" w:name="OLE_LINK40"/>
                            <w:bookmarkStart w:id="50" w:name="OLE_LINK39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б)</w:t>
                            </w: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 Турист прошел от палатки на Запад 950м, затем 1км 500м на Восток. На каком расстоянии     от палатки оказался турист и  в каком направлении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pt;height:161.25pt;mso-wrap-distance-left:9.05pt;mso-wrap-distance-right:9.05pt;mso-wrap-distance-top:0pt;mso-wrap-distance-bottom:0pt;margin-top:-0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51" w:name="OLE_LINK3"/>
                      <w:bookmarkStart w:id="52" w:name="OLE_LINK2"/>
                      <w:bookmarkStart w:id="53" w:name="OLE_LINK1"/>
                      <w:bookmarkStart w:id="54" w:name="OLE_LINK40"/>
                      <w:bookmarkStart w:id="55" w:name="OLE_LINK39"/>
                      <w:bookmarkEnd w:id="51"/>
                      <w:bookmarkEnd w:id="52"/>
                      <w:bookmarkEnd w:id="53"/>
                      <w:bookmarkEnd w:id="54"/>
                      <w:bookmarkEnd w:id="55"/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1 групп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bookmarkStart w:id="56" w:name="OLE_LINK3"/>
                      <w:bookmarkStart w:id="57" w:name="OLE_LINK2"/>
                      <w:bookmarkStart w:id="58" w:name="OLE_LINK1"/>
                      <w:bookmarkStart w:id="59" w:name="OLE_LINK40"/>
                      <w:bookmarkStart w:id="60" w:name="OLE_LINK39"/>
                      <w:bookmarkEnd w:id="56"/>
                      <w:bookmarkEnd w:id="57"/>
                      <w:bookmarkEnd w:id="58"/>
                      <w:bookmarkEnd w:id="59"/>
                      <w:bookmarkEnd w:id="60"/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б)</w:t>
                      </w:r>
                      <w:r>
                        <w:rPr>
                          <w:i/>
                          <w:sz w:val="28"/>
                          <w:szCs w:val="32"/>
                        </w:rPr>
                        <w:t xml:space="preserve"> Турист прошел от палатки на Запад 950м, затем 1км 500м на Восток. На каком расстоянии     от палатки оказался турист и  в каком направлении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-3175</wp:posOffset>
                </wp:positionV>
                <wp:extent cx="3152775" cy="164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б)</w:t>
                            </w: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 Надя, Таня и Валя поднимались на лифте.      Таня вышла на 6-м этаже, Надя на 2 </w:t>
                            </w:r>
                            <w:bookmarkStart w:id="61" w:name="OLE_LINK52"/>
                            <w:bookmarkStart w:id="62" w:name="OLE_LINK51"/>
                            <w:bookmarkStart w:id="63" w:name="OLE_LINK50"/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этажа</w:t>
                            </w:r>
                            <w:bookmarkEnd w:id="61"/>
                            <w:bookmarkEnd w:id="62"/>
                            <w:bookmarkEnd w:id="63"/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  раньше, а Валя через 5 этажей после Нади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На каком этаже вышла Вал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29.75pt;mso-wrap-distance-left:9.05pt;mso-wrap-distance-right:9.05pt;mso-wrap-distance-top:0pt;mso-wrap-distance-bottom:0pt;margin-top:-0.2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2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б)</w:t>
                      </w:r>
                      <w:r>
                        <w:rPr>
                          <w:i/>
                          <w:sz w:val="28"/>
                          <w:szCs w:val="32"/>
                        </w:rPr>
                        <w:t xml:space="preserve"> Надя, Таня и Валя поднимались на лифте.      Таня вышла на 6-м этаже, Надя на 2 </w:t>
                      </w:r>
                      <w:bookmarkStart w:id="64" w:name="OLE_LINK52"/>
                      <w:bookmarkStart w:id="65" w:name="OLE_LINK51"/>
                      <w:bookmarkStart w:id="66" w:name="OLE_LINK50"/>
                      <w:r>
                        <w:rPr>
                          <w:i/>
                          <w:sz w:val="28"/>
                          <w:szCs w:val="32"/>
                        </w:rPr>
                        <w:t>этажа</w:t>
                      </w:r>
                      <w:bookmarkEnd w:id="64"/>
                      <w:bookmarkEnd w:id="65"/>
                      <w:bookmarkEnd w:id="66"/>
                      <w:r>
                        <w:rPr>
                          <w:i/>
                          <w:sz w:val="28"/>
                          <w:szCs w:val="32"/>
                        </w:rPr>
                        <w:t xml:space="preserve">  раньше, а Валя через 5 этажей после Нади.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На каком этаже вышла Валя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90805</wp:posOffset>
                </wp:positionV>
                <wp:extent cx="2657475" cy="264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в)</w:t>
                            </w: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  Четверо учеников  договорились встретиться  за 10 мин до начала киносеанса.  Таня пришла за 4 мин до  назначенного срока. Наташа через 6 мин после Тани. Витя пришел  на 9 мин раньше Тани, а Коля  на 20 мин позже Вити. Успели ли они на сеанс? Кто на сколько пришел раньше, Наташа или Коля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208.5pt;mso-wrap-distance-left:9.05pt;mso-wrap-distance-right:9.05pt;mso-wrap-distance-top:0pt;mso-wrap-distance-bottom:0pt;margin-top:7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1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в)</w:t>
                      </w:r>
                      <w:r>
                        <w:rPr>
                          <w:i/>
                          <w:sz w:val="28"/>
                          <w:szCs w:val="32"/>
                        </w:rPr>
                        <w:t xml:space="preserve">  Четверо учеников  договорились встретиться  за 10 мин до начала киносеанса.  Таня пришла за 4 мин до  назначенного срока. Наташа через 6 мин после Тани. Витя пришел  на 9 мин раньше Тани, а Коля  на 20 мин позже Вити. Успели ли они на сеанс? Кто на сколько пришел раньше, Наташа или Коля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90805</wp:posOffset>
                </wp:positionV>
                <wp:extent cx="2733675" cy="2105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)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мпература воздуха измерялась каждые сутки. В понедельник было 18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 тепла, затем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низилась на 15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после этого повысилась  на 2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и наконец, снизилась на 12</w:t>
                            </w:r>
                            <w:r>
                              <w:rPr>
                                <w:i/>
                                <w:i/>
                                <w:sz w:val="28"/>
                                <w:sz w:val="28"/>
                                <w:szCs w:val="28"/>
                              </w:rPr>
                              <w:t>ْ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. Определит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вторник, среду, четвер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165.75pt;mso-wrap-distance-left:9.05pt;mso-wrap-distance-right:9.05pt;mso-wrap-distance-top:0pt;mso-wrap-distance-bottom:0pt;margin-top:7.1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2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)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емпература воздуха измерялась каждые сутки. В понедельник было 18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</w:rPr>
                        <w:t>ْ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С тепла, затем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снизилась на 15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</w:rPr>
                        <w:t>ْ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 после этого повысилась  на 2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</w:rPr>
                        <w:t>ْ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 и наконец, снизилась на 12</w:t>
                      </w:r>
                      <w:r>
                        <w:rPr>
                          <w:i/>
                          <w:i/>
                          <w:sz w:val="28"/>
                          <w:sz w:val="28"/>
                          <w:szCs w:val="28"/>
                        </w:rPr>
                        <w:t>ْ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С. Определит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вторник, среду, четвер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>6)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Решение примеров на сравнение.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186690</wp:posOffset>
                </wp:positionV>
                <wp:extent cx="2333625" cy="1447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а)13,24*│-13,57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б) │0,571│*0,68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 xml:space="preserve">в) │34,129│*│134,29│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г) │7/16│*│-0,4375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5pt;height:114pt;mso-wrap-distance-left:9.05pt;mso-wrap-distance-right:9.05pt;mso-wrap-distance-top:0pt;mso-wrap-distance-bottom:0pt;margin-top:14.7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1 групп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а)13,24*│-13,57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 xml:space="preserve">б) │0,571│*0,68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 xml:space="preserve">в) │34,129│*│134,29│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г) │7/16│*│-0,4375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186690</wp:posOffset>
                </wp:positionV>
                <wp:extent cx="2314575" cy="1562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32"/>
                              </w:rPr>
                              <w:t>2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а)15,84*│-15,921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б) │0,347│*0,3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в) │27,351│*│27,51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32"/>
                              </w:rPr>
                              <w:t>г) │5/8│*│-0,625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5pt;height:123pt;mso-wrap-distance-left:9.05pt;mso-wrap-distance-right:9.05pt;mso-wrap-distance-top:0pt;mso-wrap-distance-bottom:0pt;margin-top:14.7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32"/>
                        </w:rPr>
                        <w:t>2 групп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а)15,84*│-15,921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б) │0,347│*0,3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в) │27,351│*│27,51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i/>
                          <w:sz w:val="28"/>
                          <w:szCs w:val="32"/>
                        </w:rPr>
                        <w:t>г) │5/8│*│-0,625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вторить правила. П.26-30 по учебнику;</w:t>
      </w:r>
    </w:p>
    <w:p>
      <w:pPr>
        <w:pStyle w:val="Normal"/>
        <w:rPr/>
      </w:pPr>
      <w:r>
        <w:rPr>
          <w:i/>
          <w:sz w:val="32"/>
          <w:szCs w:val="32"/>
        </w:rPr>
        <w:t>д/з  №1018,1019,1023.   готовиться к к/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2:00Z</dcterms:created>
  <dc:creator>Дом</dc:creator>
  <dc:description/>
  <cp:keywords/>
  <dc:language>en-US</dc:language>
  <cp:lastModifiedBy>Айнур</cp:lastModifiedBy>
  <dcterms:modified xsi:type="dcterms:W3CDTF">2015-01-26T17:53:00Z</dcterms:modified>
  <cp:revision>9</cp:revision>
  <dc:subject/>
  <dc:title>Тема: Путешествие по стране «Отрицательных  и положительных чисел»</dc:title>
</cp:coreProperties>
</file>