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 «Белки – основа органическ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имия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бразовательная: </w:t>
      </w:r>
      <w:r>
        <w:rPr/>
        <w:t>познакомить обучающихся с основными химическими свойствами белков на основе проведения опытов и компьютерной презентации;  обосновать их роль в живом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ая:</w:t>
      </w:r>
      <w:r>
        <w:rPr/>
        <w:t xml:space="preserve"> развивать теоретическое мышление обучающихся и их умение прогнозировать свойства белков на основе  проведенных опытов, решение теоретических задач и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  <w:r>
        <w:rPr/>
        <w:t xml:space="preserve"> формировать научное мировоззрение обучающихся на примере интеграции естественных наук, лежащих в основе строения и функционирования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/>
        <w:t>- обучающиеся должны изучить химические свойства белков,  роль белков в живом организме.</w:t>
      </w:r>
    </w:p>
    <w:p>
      <w:pPr>
        <w:pStyle w:val="Normal"/>
        <w:rPr/>
      </w:pPr>
      <w:r>
        <w:rPr/>
        <w:t>- уметь применять полученные знания в решении задач, упражнений по данной теме.</w:t>
      </w:r>
    </w:p>
    <w:p>
      <w:pPr>
        <w:pStyle w:val="Normal"/>
        <w:rPr/>
      </w:pPr>
      <w:r>
        <w:rPr/>
        <w:t>- приобрести навыки по составлению молекул белка и проведению качественных реакций на белок в лабораторных исслед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>Организационный момент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>
          <w:i/>
        </w:rPr>
        <w:t>создать условия для быстрого включения обучающихся в деловой ритм, воспитания интереса к предмет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>
          <w:i/>
        </w:rPr>
        <w:t xml:space="preserve"> </w:t>
      </w:r>
      <w:r>
        <w:rPr/>
        <w:t>Добрый день! Я рада вас видеть и начать работу с вами!</w:t>
      </w:r>
    </w:p>
    <w:p>
      <w:pPr>
        <w:pStyle w:val="Normal"/>
        <w:ind w:left="360" w:hanging="0"/>
        <w:rPr/>
      </w:pPr>
      <w:r>
        <w:rPr/>
        <w:t xml:space="preserve">Чтобы выяснить о каком веществе пойдет речь, необходимо ответить на вопрос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«Что такое жизнь?».      (слайд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 прекращается и сама жизнь, что приводит к разложению белка” (Ф. Энгельс).    </w:t>
      </w:r>
      <w:r>
        <w:rPr>
          <w:b/>
        </w:rPr>
        <w:t>(слайд №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Все известные ныне объекты, обладающие несомненными атрибутами живого, имеют в своём составе два основных типа биополимеров: </w:t>
      </w:r>
      <w:r>
        <w:rPr>
          <w:b/>
          <w:bCs/>
        </w:rPr>
        <w:t>белки и нуклеиновые кислоты (ДНК и РНК).                              (слайд №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И так, жизнь – есть способ существования белковых тел, и сегодня на уроке речь пойдет о белках. Запишите число, тему и эпиграф к уроку.        </w:t>
      </w:r>
      <w:r>
        <w:rPr>
          <w:b/>
        </w:rPr>
        <w:t>(слайд №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е цели и задачи сегодняшнего урока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слайд № 5,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бщие сведения.                 (слайд №7,8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лок – это высокомолекулярное органическое соединение, представляющее собой биополимер, состоящий из мономеров,  которыми являются аминокислоты соединенные пептидной связью.</w:t>
      </w:r>
    </w:p>
    <w:p>
      <w:pPr>
        <w:pStyle w:val="Normal"/>
        <w:ind w:left="360" w:hanging="0"/>
        <w:rPr/>
      </w:pPr>
      <w:r>
        <w:rPr/>
        <w:t>Молекулярная масса от 5-10 тыс. до 1 млн. и более.</w:t>
      </w:r>
    </w:p>
    <w:p>
      <w:pPr>
        <w:pStyle w:val="Normal"/>
        <w:ind w:left="360" w:hanging="0"/>
        <w:rPr/>
      </w:pPr>
      <w:r>
        <w:rPr/>
        <w:t>Одними из наиболее важных органических соединений в живой природе являются белки. В каждой живой клетке присутствует одновременно более тысячи видов белковых молекул. И у каждого белка своя особая, только ему свойственная функция. О первостепенной роли этих сложных веществ догадывались еще в начале ХХ в., именно поэтому им дали название</w:t>
      </w:r>
      <w:r>
        <w:rPr>
          <w:b/>
        </w:rPr>
        <w:t xml:space="preserve"> </w:t>
      </w:r>
      <w:r>
        <w:rPr>
          <w:b/>
          <w:i/>
        </w:rPr>
        <w:t xml:space="preserve">протеины </w:t>
      </w:r>
      <w:r>
        <w:rPr/>
        <w:t xml:space="preserve">(от греческого </w:t>
      </w:r>
      <w:r>
        <w:rPr>
          <w:lang w:val="en-US"/>
        </w:rPr>
        <w:t>protos</w:t>
      </w:r>
      <w:r>
        <w:rPr/>
        <w:t xml:space="preserve"> – первый). В различных клетках на долю белков приходится от 50 до 80% сухой м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Функции белков:                 (слайд №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талитические (ферменты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уляторные (гормоны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нспортные (гемоглобин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щитные (иммуноглобулин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асные (казеин, альбумин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уктурные – строительный материал (коллаген, фиброин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гательные (миозин) и друг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Строение белковых молеку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слайд №10)</w:t>
      </w:r>
    </w:p>
    <w:p>
      <w:pPr>
        <w:pStyle w:val="Normal"/>
        <w:numPr>
          <w:ilvl w:val="0"/>
          <w:numId w:val="5"/>
        </w:numPr>
        <w:rPr/>
      </w:pPr>
      <w:r>
        <w:rPr/>
        <w:t>Основными структурными компонентами белков являются аминокисло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язь  –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NH</w:t>
      </w:r>
      <w:r>
        <w:rPr/>
        <w:t xml:space="preserve"> – , соединяющая отдельные аминокислоты в пептид, называется пептидной.                      </w:t>
      </w:r>
      <w:r>
        <w:rPr>
          <w:b/>
        </w:rPr>
        <w:t>(слайд № 11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Аминокислоты могут реагировать друг с другом: карбоксильная группа одной аминокислоты реагирует с аминогруппой другой аминокислоты с образованием пептидной связи и молекулы воды.       </w:t>
      </w:r>
      <w:r>
        <w:rPr>
          <w:b/>
        </w:rPr>
        <w:t>(слайд №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труктура бел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биологии стр 4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вичная структура – это полипептидная цепь линейной формы из последовательно соединенных пептидной связью (</w:t>
      </w:r>
      <w:r>
        <w:rPr>
          <w:lang w:val="en-US"/>
        </w:rPr>
        <w:t xml:space="preserve">– CO – NH –) </w:t>
      </w:r>
      <w:r>
        <w:rPr/>
        <w:t>аминокислот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NH – CH – CO – NH – CH – CO – NH – CH –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</w:t>
      </w:r>
      <w:r>
        <w:rPr/>
        <w:t xml:space="preserve">            </w:t>
      </w:r>
      <w:r>
        <w:rPr/>
        <w:t>I                          I                             I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</w:t>
      </w:r>
      <w:r>
        <w:rPr/>
        <w:t xml:space="preserve">           </w:t>
      </w:r>
      <w:r>
        <w:rPr>
          <w:lang w:val="en-US"/>
        </w:rPr>
        <w:t xml:space="preserve"> </w:t>
      </w:r>
      <w:r>
        <w:rPr>
          <w:lang w:val="en-US"/>
        </w:rPr>
        <w:t>R1                       R2                         R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(слайд №13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* Вторичная структура – возникает за счет скручивания первичной структуры в спираль или в гармошку за счет водородных связей между соседними витками или звеньями                            </w:t>
      </w:r>
      <w:r>
        <w:rPr>
          <w:b/>
        </w:rPr>
        <w:t>(слайд №1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ретичная структура – это глобулярная форма, образующаяся за счет гидрофобных связей между радикалами аминокислот вторичной структуры.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(слайд №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Четвертичная структура – представляет собой объединение нескольких глобул с третичной структурой в единый конгломера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(слайд №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ема в тетради           (слайд №1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Химические свойства бел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Известные нам белки обладают различными свойствами. Некоторые из них, например, белки, содержащиеся в ногтях и волосах, нерастворимы в воде, тогда как другие растворяются.            </w:t>
      </w:r>
      <w:r>
        <w:rPr>
          <w:b/>
        </w:rPr>
        <w:t>(слайд №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дратация –</w:t>
      </w:r>
      <w:r>
        <w:rPr/>
        <w:t xml:space="preserve"> связывание белками воды, при этом они набухают, их масса и объем увеличиваются.  Образуются концентрированные белковые растворы </w:t>
      </w:r>
      <w:r>
        <w:rPr>
          <w:b/>
        </w:rPr>
        <w:t xml:space="preserve">– студни, </w:t>
      </w:r>
      <w:r>
        <w:rPr/>
        <w:t xml:space="preserve">разбавленные </w:t>
      </w:r>
      <w:r>
        <w:rPr>
          <w:b/>
        </w:rPr>
        <w:t>коллои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слайд №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нообразование –</w:t>
      </w:r>
      <w:r>
        <w:rPr/>
        <w:t xml:space="preserve"> способность белков образовать системы «жидкость – газ», называемые пенами. </w:t>
      </w:r>
      <w:r>
        <w:rPr>
          <w:b/>
        </w:rPr>
        <w:t>Применение.          (слайд №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Гидролиз </w:t>
      </w:r>
      <w:r>
        <w:rPr/>
        <w:t>– разрушение первичной структуры белка. В лаборатории этот процесс проводится в присутствии кислот и щелочей. В организме он происходит под действием ферментов. Реакция гидролиза белков приводит к образованию аминокислот, из которых в клетках организма образуются белки, характерные для данного организ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слайд №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следуем свойства бел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Высаливание. Под действием хлорида натрия яичный белок высаливается. Этот процесс обратимый, поскольку при попадании в чистую воду белок растворяется снова.</w:t>
      </w:r>
    </w:p>
    <w:p>
      <w:pPr>
        <w:pStyle w:val="Normal"/>
        <w:ind w:left="7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</w:t>
      </w:r>
      <w:r>
        <w:rPr>
          <w:b/>
        </w:rPr>
        <w:t xml:space="preserve">(слайд №22)      </w:t>
      </w:r>
      <w:r>
        <w:rPr>
          <w:b/>
          <w:i/>
          <w:sz w:val="28"/>
          <w:szCs w:val="28"/>
          <w:u w:val="single"/>
        </w:rPr>
        <w:t>опыт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2.2 Нальем 2 мл яичного белка в каждую из 4-х пробирок. Затем добавим разбавленную соляную кислоту, гидроксид натрия, этиловый спирт, четвертую пробирку нагреем на огне. Добавим дистиллированную воду и встряхнем их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(слайд №23)            </w:t>
      </w:r>
      <w:r>
        <w:rPr>
          <w:b/>
          <w:i/>
          <w:sz w:val="28"/>
          <w:szCs w:val="28"/>
          <w:u w:val="single"/>
        </w:rPr>
        <w:t>опыт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Белки коагулируют под действием всех этих веществ. При этом структура белка необратимо разрушается. Произошла денатурация. Ученые полагают, что процессы старения связаны с медленно протекающей денатурацией, т.к. денатурация приводит к нарушению антигенной чувствительности белка, а иногда к полному блокированию ряда иммунологических реакций, к инактивации ферментов и нарушению обмена веще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Наличие белков в различных продуктах определяют с помощью реакции идентификакации. Одна из них – горение. Проведем с вами реакции идентификации белков.                          </w:t>
      </w:r>
      <w:r>
        <w:rPr>
          <w:b/>
          <w:i/>
          <w:sz w:val="28"/>
          <w:szCs w:val="28"/>
          <w:u w:val="single"/>
        </w:rPr>
        <w:t>Опыт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сантопротеиновая реакция (обнаружение бензольных ядер в аминокислотных остатках). Поместите кусочек прессованного творога в пробирку и добавьте несколько капель азотной кислоты. Осторожно нагрейте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  <w:i/>
          <w:u w:val="single"/>
        </w:rPr>
        <w:t xml:space="preserve">Опыт  </w:t>
      </w:r>
      <w:r>
        <w:rPr>
          <w:b/>
        </w:rPr>
        <w:t xml:space="preserve">      (слайд №24)</w:t>
      </w:r>
    </w:p>
    <w:p>
      <w:pPr>
        <w:pStyle w:val="Normal"/>
        <w:rPr/>
      </w:pPr>
      <w:r>
        <w:rPr/>
        <w:t xml:space="preserve">Биуретовая реакция (распознавание пептидных связей). Налейте в пробирку 2 мл яичного белка. Добавьте такой же объем концентрированного раствора гидроксида натрия и несколько капель раствора медного купороса.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  <w:i/>
          <w:u w:val="single"/>
        </w:rPr>
        <w:t>Опыт!</w:t>
      </w:r>
      <w:r>
        <w:rPr/>
        <w:t xml:space="preserve">             </w:t>
      </w:r>
      <w:r>
        <w:rPr>
          <w:b/>
        </w:rPr>
        <w:t>(слайд №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Новые понятия урока: </w:t>
      </w:r>
      <w:r>
        <w:rPr>
          <w:i/>
        </w:rPr>
        <w:t xml:space="preserve">запись в тетради. </w:t>
      </w:r>
      <w:r>
        <w:rPr>
          <w:b/>
        </w:rPr>
        <w:t xml:space="preserve"> (слайд №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Вывод.                  </w:t>
      </w:r>
    </w:p>
    <w:p>
      <w:pPr>
        <w:pStyle w:val="Normal"/>
        <w:rPr/>
      </w:pPr>
      <w:r>
        <w:rPr/>
        <w:t>-  Белки могут быть как растворимы, так и нерастворимы в воде, в зависимости от их состава и структуры.</w:t>
      </w:r>
    </w:p>
    <w:p>
      <w:pPr>
        <w:pStyle w:val="Normal"/>
        <w:rPr/>
      </w:pPr>
      <w:r>
        <w:rPr/>
        <w:t>-  Водорастворимые белки образуют коллоидные растворы.</w:t>
      </w:r>
    </w:p>
    <w:p>
      <w:pPr>
        <w:pStyle w:val="Normal"/>
        <w:rPr/>
      </w:pPr>
      <w:r>
        <w:rPr/>
        <w:t>-  При обработке хлоридом натрия белки высаливаются из раствора. Этот процесс обратим.</w:t>
      </w:r>
    </w:p>
    <w:p>
      <w:pPr>
        <w:pStyle w:val="Normal"/>
        <w:rPr/>
      </w:pPr>
      <w:r>
        <w:rPr/>
        <w:t>-  Кислоты, щелочи, высокая температура разрушают структуру белков и приводят к их денатурации.</w:t>
      </w:r>
    </w:p>
    <w:p>
      <w:pPr>
        <w:pStyle w:val="Normal"/>
        <w:rPr/>
      </w:pPr>
      <w:r>
        <w:rPr/>
        <w:t>-  Белки также денатурируют под действием спирта и тяжелых металлов.</w:t>
      </w:r>
    </w:p>
    <w:p>
      <w:pPr>
        <w:pStyle w:val="Normal"/>
        <w:rPr/>
      </w:pPr>
      <w:r>
        <w:rPr/>
        <w:t>-  Денатурация – процесс необратимый.</w:t>
      </w:r>
    </w:p>
    <w:p>
      <w:pPr>
        <w:pStyle w:val="Normal"/>
        <w:rPr/>
      </w:pPr>
      <w:r>
        <w:rPr/>
        <w:t>-  При обработке конц. азотной кислотой белки претерпевают денатурацию и желтеют.</w:t>
      </w:r>
    </w:p>
    <w:p>
      <w:pPr>
        <w:pStyle w:val="Normal"/>
        <w:rPr/>
      </w:pPr>
      <w:r>
        <w:rPr/>
        <w:t>-  При обработке конц. раствором гидроксида натрия и насыщенным раствором медного купороса белок становится сине-фиолетовым.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(слайд №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Заключительны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понятие “жизнь” и “белок” неразрывно связаны. Чтобы ответить на вопрос “что такое жизнь?”, надо знать, что такое белок. Чем больше мы узнаем о белках, тем глубже проникаем в понятие “жизнь”. Насколько многообразны белки, настолько сложна, загадочна и многолика жизнь. Подтверждением служат слова Гете: “</w:t>
      </w:r>
      <w:r>
        <w:rPr>
          <w:b/>
          <w:i/>
        </w:rPr>
        <w:t>Я всегда говорил и не устаю повторять, что мир не мог существовать, если бы был так просто устроен”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(слайд №2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а сегодняшнем уроке я научился 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а сегодняшнем уроке я узнал новог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Спасибо за работу!     Урок окончен!           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1:00Z</dcterms:created>
  <dc:creator>Дом</dc:creator>
  <dc:description/>
  <cp:keywords/>
  <dc:language>en-US</dc:language>
  <cp:lastModifiedBy>Артур</cp:lastModifiedBy>
  <cp:lastPrinted>2010-10-22T17:10:00Z</cp:lastPrinted>
  <dcterms:modified xsi:type="dcterms:W3CDTF">2015-02-11T17:46:00Z</dcterms:modified>
  <cp:revision>12</cp:revision>
  <dc:subject/>
  <dc:title>Белки – основа органической жизни</dc:title>
</cp:coreProperties>
</file>