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Сумма внутренних углов треуголь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экспериментальным путем вывод о сумме углов треугольника и аналитически доказать её. Изучить следствие из теоремы. Рассмотреть задачи на применение доказанны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 обобщать, показывать, использовать элементы исследования, развивать математическ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активность учащихся, учиться отстаивать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пределения, свойства и признаки параллельности пря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теорему о сумме углов треугольника раз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адачи на применение доказанной теор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 и первичного закреплени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момен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– «Кроссворд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домашнего зада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 (Выступление ученик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экспериментальная рабо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- Доказательство теоремы. (Приложение 3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 работа – Следствия из теоре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– практическое применение теоре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– Принцип «Да» «Нет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– Попробуй догадаться (Приложение 4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дифференцированная работа. (Приложение 5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 к уроку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льтимедийная доска, проектор, презентация (Приложение 1), цветные треугольники, ножницы, карточки с заданиями, листы оценивания (Приложение 2)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 урок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( Деление класса на группы с помощью стикеров, на которых обозначены геометрические фигуры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уроку «Знание только тогда знание, когда оно приобретено усилиями своей мысли, а не памятью»  Л.Тол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чьи это слова нужно отгадать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75"/>
        <w:gridCol w:w="611"/>
        <w:gridCol w:w="612"/>
        <w:gridCol w:w="621"/>
        <w:gridCol w:w="613"/>
        <w:gridCol w:w="612"/>
        <w:gridCol w:w="616"/>
        <w:gridCol w:w="616"/>
        <w:gridCol w:w="616"/>
        <w:gridCol w:w="613"/>
        <w:gridCol w:w="613"/>
        <w:gridCol w:w="611"/>
        <w:gridCol w:w="614"/>
        <w:gridCol w:w="614"/>
        <w:gridCol w:w="617"/>
        <w:gridCol w:w="612"/>
      </w:tblGrid>
      <w:tr>
        <w:trPr/>
        <w:tc>
          <w:tcPr>
            <w:tcW w:w="12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754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10" w:type="dxa"/>
            <w:gridSpan w:val="8"/>
            <w:vMerge w:val="restart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10" w:type="dxa"/>
            <w:gridSpan w:val="8"/>
            <w:vMerge w:val="continue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8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й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угл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образованная двумя лучами, выходящими из одной точ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теорем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не вызывающее сомне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которое доказывает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, образованные при пересечении двух прямых треть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г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умму углов треугольник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, получен</w:t>
      </w:r>
      <w:r>
        <w:rPr>
          <w:rFonts w:cs="Times New Roman" w:ascii="Times New Roman" w:hAnsi="Times New Roman"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и вычислен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 Выступление учен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ая  групповая работ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 путем установить и выдвинуть гипотезу о сумме углов любого треугольника (использовать виды треугольников : прямоугольный, тупоугольный, остроуголь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В треугольнике вырезать каждый угол и соединить  их у одной вершины и найти, чему равна их сумма. Какую можно выдвинуть гипотезу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 – Доказать теорему о сумме углов треугольника по готовым чертежа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казатель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оизвольный  треугольни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 параллельную прямую  через  вершину противолежащей  сторо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ть пары равных углов, вспомнить теорему об углах образованных при пересечении двух параллельных прямых треть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ь развернутый угол в виде суммы уг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нить слагаемые равными им углам треугольн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4235" cy="1558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1651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7720" cy="1828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– следствия из теоре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угольника не может быть больше одного тупого или прямого уг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острых углов прямоугольного треугольника рав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а угла одного треугольника равны соответствующим двум углам другого треугольника, то равны их третьи уг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– практическое применение теор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заполнить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2409190" cy="638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0.3pt;mso-wrap-distance-left:9pt;mso-wrap-distance-right:9pt;mso-wrap-distance-top:0pt;mso-wrap-distance-bottom:0pt;margin-top:0.05pt;mso-position-vertical-relative:text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∟С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стирование – Принцип «Да»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065</wp:posOffset>
            </wp:positionH>
            <wp:positionV relativeFrom="paragraph">
              <wp:posOffset>22225</wp:posOffset>
            </wp:positionV>
            <wp:extent cx="240030" cy="247015"/>
            <wp:effectExtent l="0" t="0" r="0" b="0"/>
            <wp:wrapTight wrapText="bothSides">
              <wp:wrapPolygon edited="0">
                <wp:start x="-607" y="0"/>
                <wp:lineTo x="-607" y="20998"/>
                <wp:lineTo x="21600" y="20998"/>
                <wp:lineTo x="21600" y="0"/>
                <wp:lineTo x="-60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 -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</w:t>
      </w:r>
      <w:r>
        <w:rPr/>
        <w:drawing>
          <wp:inline distT="0" distB="0" distL="0" distR="0">
            <wp:extent cx="3619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 всегда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ествует треугольник с углам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один угол треугольника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другой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 третий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йти неизвестный угол любого треугольника , если известен один уг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может быть два тупых уг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может быть 3 острых уг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йти один из углов треугольника, если известны 2 других уг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йти второй острый угол, если известен один в прямоугольном треуголь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еугольник, в котором 2 прямых уг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ив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шибок – 5 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ошибки – 4 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ошибки – 3 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4 ошибок – 2б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– Попробуй догадаться! Приём «Куби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колько можно составить треугольников с заданными угл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ждой грани отмечены углы:</w:t>
      </w:r>
      <w:r>
        <w:rPr>
          <w:rFonts w:cs="Times New Roman" w:ascii="Times New Roman" w:hAnsi="Times New Roman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5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9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дивидуально-дифференцированная работа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drawing>
          <wp:inline distT="0" distB="0" distL="0" distR="0">
            <wp:extent cx="4027805" cy="28746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39" t="19198" r="17639" b="1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7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</w:tblGrid>
      <w:tr>
        <w:trPr>
          <w:trHeight w:val="100" w:hRule="atLeast"/>
        </w:trPr>
        <w:tc>
          <w:tcPr>
            <w:tcW w:w="6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342900" cy="247650"/>
                      <wp:effectExtent l="27940" t="5080" r="2857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6.85pt;margin-top:2.95pt;width:26.95pt;height:19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7465</wp:posOffset>
                      </wp:positionV>
                      <wp:extent cx="342900" cy="247650"/>
                      <wp:effectExtent l="27940" t="5080" r="2857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1pt;margin-top:2.95pt;width:26.95pt;height:19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37465</wp:posOffset>
                      </wp:positionV>
                      <wp:extent cx="342900" cy="247650"/>
                      <wp:effectExtent l="27940" t="5080" r="285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6pt;margin-top:2.95pt;width:26.95pt;height:19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уровень              2 уровень           3 урове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флексия. Учащиеся прикрепляют стике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чего не понял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 (лась) решать задачи, но не понял(а) доказатель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ё понравилось, урок прошел увлека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выдача Д/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2. № 148 (1,3); 149 (1,3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Лист оценивания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17"/>
        <w:gridCol w:w="1305"/>
        <w:gridCol w:w="1548"/>
        <w:gridCol w:w="1092"/>
        <w:gridCol w:w="1643"/>
        <w:gridCol w:w="699"/>
        <w:gridCol w:w="1323"/>
        <w:gridCol w:w="547"/>
      </w:tblGrid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-таль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-во. теор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Практическое прим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 догадать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259455" cy="2379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209290" cy="2745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3385" cy="25990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47945" cy="34461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12740" cy="3247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39" t="28952" r="17639" b="1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3:00Z</dcterms:created>
  <dc:creator>teatcher</dc:creator>
  <dc:description/>
  <cp:keywords/>
  <dc:language>en-US</dc:language>
  <cp:lastModifiedBy>teatcher</cp:lastModifiedBy>
  <dcterms:modified xsi:type="dcterms:W3CDTF">2014-11-14T08:13:00Z</dcterms:modified>
  <cp:revision>22</cp:revision>
  <dc:subject/>
  <dc:title/>
</cp:coreProperties>
</file>