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итогов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ормирование элементарных математических представлен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тешествие в страну Математ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а Г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в страну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явить полученные знания, представления, умения, которые дети получили в течение учебного года. Совершенствовать умение соотносить количество предметов с соответствующей цифрой. Совершенствовать и упражнять в порядковом счете в пределах 5. Совершенствовать умение ориентироваться на листе бумаги. Совершенствовать умения отгадывать загадки, развивать мыслительные операции, умение делать простейшие умозаключения. Развивать у детей любознательность, воспитывать чувство взаимопомощи, навыки самооц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ласти</w:t>
      </w:r>
      <w:r>
        <w:rPr>
          <w:rFonts w:cs="Times New Roman" w:ascii="Times New Roman" w:hAnsi="Times New Roman"/>
          <w:sz w:val="28"/>
          <w:szCs w:val="28"/>
        </w:rPr>
        <w:t>: социально-коммуникативное развитие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родукти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занимательно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туации занимательности, игровое упражнение, динамическая пауза,  подвижные игры, дидактически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ронометраж: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веселая музыка «автобус», карта путешествия, фланелеграф, сказка «Реп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>: карточки-билеты, карточки с указанием цифр от 1 до 5, набор геометрических фигур, альбомные листы, цветные карандаши, счетные палочки и ни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Н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сихологически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сегодня мы с вами отправимся в путешествие по волшебной стане Математике. Для этого нам с вами нужно сесть на волшебный поезд. Я вам сейчас раздам билеты, а вы найдите сиденье с такими же значками и присаживайтесь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раздает всем карточки, дети находят свои места. Звучит музыка и воспитатель с детьми :отправляются» в путешеств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онно-побуд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т мы с вами и приехали. А для того, чтобы нам было интереснее путешествовать, мы возьмем с собой к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детям карту и они совместно с детьми обсуждают маршрут путешеств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. Станция «Веселый сч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еред вами лежат карточки с заданиями. Вам необходимо разложить такое количество геометрических фигур, какая цифра у вас написана на кар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Запутанная 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нелеграфе выложена сказка «Репка». Герои в разном порядке. Нужно выложить героев в правиль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по поряд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, кто второй и т.д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сширение имеющихся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Графический диктант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верхнем правом углу красный кру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ижнем правом углу синий квадра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верхнем левом углу желтый треугольни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левом нижнем углу зеленый ова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центре листа красный квадрат, синий квадрат, желтый треугольник и зеленый ов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намическ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в стают в кр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топаем ног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ем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у по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-побежали. Стоп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Загадки и отгад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один у Ми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один у Гри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каранд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малыш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кошка ножки не промоч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 сапожек она куп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ены стоят ка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 одной ляг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было пять каду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б в них лягу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Геометрические фиг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тных палочек сложить квадрат, прямоугольник, треугольник, из ниток – круг, о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ора нам возвращаться обратно в детский сад. Мы с вами очень постарались, были внимательными. Правильно выполнили все задания. Вам за ваши старания я приготовила вот такие медаль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6:00Z</dcterms:created>
  <dc:creator>Гульназ</dc:creator>
  <dc:description/>
  <cp:keywords/>
  <dc:language>en-US</dc:language>
  <cp:lastModifiedBy>user</cp:lastModifiedBy>
  <dcterms:modified xsi:type="dcterms:W3CDTF">2015-02-03T07:55:00Z</dcterms:modified>
  <cp:revision>5</cp:revision>
  <dc:subject/>
  <dc:title/>
</cp:coreProperties>
</file>