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урока  математики, проведённого в 1 классе учителем начальных классов  МАОУ СОШ №30 г. Березники  Кобзевой Еленой Леонид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 общеобразовательный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остав чисел первого деся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е состава однозначных чисел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логического мышл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ждать интерес к предмету через дидактическую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оводить самооценку на основе критерия успешност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познавательных интересов, учебных мо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доброжелательности, доверия и внимательности к людям, готовности к сотрудничеству и дружбе, оказанию помощи тем, кто в ней нужд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предметны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принимать, сохранять цели и следовать им в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действовать по плану и план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осить необходимые коррективы в действие после его завершения на основе его оценки и учета характера сделанных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казывать свое предлож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оформлять свои мысли в устной форме, слушать и понимать реч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о договариваться о правилах поведения и общения на уроке и следовать этим правил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ориентироваться в своей системе знаний: отличать новое от уже известного с помощью учителя, добывать новые знания,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ниверсальных логических действий: анализ, синтез, выбор оснований и критериев для сравнения, классификации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ные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мения складывать и вычитать в пределах десятка, основанного на знании состава числ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Постановка учебной задач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егодня утром меня встретила директор нашей школы Елена Ильинична и сообщила, что в нашу школу по электронной почте пришло письмо и адресовано оно детям 1б класса. Прочитаем его?   ( 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орогие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еня большое горе. Похитили невесту мою Василису Прекрасную. Где её искать,  не ведаю. Известно мне стало, что найти её сможет тот, кто хорошо знает математику .Я узнал, что ученики 1 б класса любят математику и делают большие успехи в учёбе. Помогите мне найти мою Васи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ван-Цар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у что, ребята, поможем Ивану-Царевичу? Хотя математику мы изучаем только четвёртый месяц, но мы много уже знаем. Давайте вспомним, что чему мы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помочь Ивану-Царевичу.</w:t>
      </w:r>
    </w:p>
    <w:p>
      <w:pPr>
        <w:pStyle w:val="Normal"/>
        <w:rPr/>
      </w:pPr>
      <w:r>
        <w:rPr>
          <w:b/>
          <w:sz w:val="28"/>
          <w:szCs w:val="28"/>
        </w:rPr>
        <w:t>III. Реализация учебной задачи..</w:t>
      </w:r>
    </w:p>
    <w:p>
      <w:pPr>
        <w:pStyle w:val="Normal"/>
        <w:rPr/>
      </w:pPr>
      <w:r>
        <w:rPr>
          <w:sz w:val="28"/>
          <w:szCs w:val="28"/>
        </w:rPr>
        <w:t>- Для начала нам нужно выяснить, кто похитил Василису Прекрасную. Мы узнаем это, выполнив первое задание:</w:t>
      </w:r>
    </w:p>
    <w:p>
      <w:pPr>
        <w:pStyle w:val="Normal"/>
        <w:rPr/>
      </w:pPr>
      <w:r>
        <w:rPr>
          <w:b/>
          <w:sz w:val="28"/>
          <w:szCs w:val="28"/>
        </w:rPr>
        <w:t>1. Найдите лишнее число, расположите числа в порядке убывания</w:t>
      </w:r>
      <w:r>
        <w:rPr>
          <w:sz w:val="28"/>
          <w:szCs w:val="28"/>
        </w:rPr>
        <w:t>. Теперь перевернём карточки. Что получилось? 1, 7, 3, 8, 9, 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  3   5  7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 о   щ  е  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Индивидуальное задание у доски </w:t>
      </w:r>
      <w:r>
        <w:rPr>
          <w:sz w:val="28"/>
          <w:szCs w:val="28"/>
        </w:rPr>
        <w:t>(3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ван-Царевич отправился в путь. Но его уже поджидает Змей Горыныч, посланный Кощеем. Кто сразится со Змеем? Нужно победить три его головы. (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а помощь поспешили знаменитые три богатыря, да вот беда, они не знают математики. Придётся найти трёх богатырей среди наших мальчиков, которые смогут решить примеры, записанные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+ 4                          3 + 3                          4 + 4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+ 4                          1 + 5                          6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+ 7                          4 + 3                          1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+ 5                          2 + 2                          3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+ 6                          4 + 1                          1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+ 3                          5 + 2                          4 +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Лабири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наши богатыри решают примеры, мы попробуем пробраться по лабиринту чисел, из которого Ивана-Царевича поведёт волшебный клубочек. Соедините стрелками числа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                    5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                    13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- Волшебный клубочек привёл Ивана-Царевича на распутье. На придорожном столбе надпись: «Верная дорога та, где ответ не самый большой и не самый маленький». </w:t>
      </w:r>
      <w:r>
        <w:rPr>
          <w:b/>
          <w:sz w:val="28"/>
          <w:szCs w:val="28"/>
        </w:rPr>
        <w:t>По какой дороге идти Ивану?</w:t>
      </w:r>
      <w:r>
        <w:rPr>
          <w:sz w:val="28"/>
          <w:szCs w:val="28"/>
        </w:rPr>
        <w:t xml:space="preserve"> (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– А на дороге числа написаны рядами. </w:t>
      </w:r>
      <w:r>
        <w:rPr>
          <w:b/>
          <w:sz w:val="28"/>
          <w:szCs w:val="28"/>
        </w:rPr>
        <w:t>Найдите закономерность, продолжите ряды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2, 4, 6, …, …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9, 8, 7, 6, …, ….,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ка индивиду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гатыри наши закончили свою работу. Давайте послушаем, что  у них получилось и поможем, если они ошиблись. Прочитайте выражения, старайтесь читать их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 победили Змея Горыныча. Он охранял сундук, в котором находится меч для Ивана-Царевича. Но сундук крепко заперт тремя замками. А замки не простые – на каждом пример. Замки откроются, если мы исправим ошибки, сделаем их невидимками. Стирать ничего нельзя, можно дописывать числа и знак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= 6                      3 + 1 = 6                        7 = 3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+ 5 = 6                2 + 3 + 1 = 6                       7 = 3 + 2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еч в руках у Ивана, путь в царство Кощея свобод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ешение примеров на сложение.</w:t>
      </w:r>
      <w:r>
        <w:rPr>
          <w:sz w:val="28"/>
          <w:szCs w:val="28"/>
        </w:rPr>
        <w:t xml:space="preserve"> (Работа в парах)   (4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ок Кощея находится на огромной скале. Поможем Ивану-Царевичу преодолеть скалу, решив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ем в парах, помогаем друг другу. Результаты пишем поочерёдно, ручками разного цвета. Прежде чем решить свой пример, проверьте правильность решения предыдуще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?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. Решение задачи.</w:t>
      </w:r>
      <w:r>
        <w:rPr>
          <w:sz w:val="28"/>
          <w:szCs w:val="28"/>
        </w:rPr>
        <w:t xml:space="preserve"> (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 вот и добрались мы до Кощея. Он встретил Ивана-Царевича словами: «Раз ты смог до меня добраться, реши задачу и Василиса – твоя! Коли не выполнишь – голова с плеч!  (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ём саду растёт волшебная яблоня с золотыми и серебряными яблоками. Золотых яблок было 4, серебряных – 5. 3 яблока я сорвал. Сколько яблок оста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«Ну, Иван, забирай Василису, - сказал Кощей. – Только сначала догадайся, где она. У меня 4 башни. Первая башня пустая. Василиса не в самой высокой башне. </w:t>
      </w:r>
      <w:r>
        <w:rPr>
          <w:b/>
          <w:sz w:val="28"/>
          <w:szCs w:val="28"/>
        </w:rPr>
        <w:t>Где она?</w:t>
      </w:r>
      <w:r>
        <w:rPr>
          <w:sz w:val="28"/>
          <w:szCs w:val="28"/>
        </w:rPr>
        <w:t xml:space="preserve"> (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флек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ходит Васи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Пришла я поблагодарить вас за помощь, за прекрасное знание математики. Продолжайте и дальше хорошо учиться. А за вашу отличную работу я дарю вам подарки. До свидания! Успехов в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40:00Z</dcterms:created>
  <dc:creator>And</dc:creator>
  <dc:description/>
  <cp:keywords/>
  <dc:language>en-US</dc:language>
  <cp:lastModifiedBy>user</cp:lastModifiedBy>
  <cp:lastPrinted>2008-10-14T22:18:00Z</cp:lastPrinted>
  <dcterms:modified xsi:type="dcterms:W3CDTF">2015-01-24T09:09:00Z</dcterms:modified>
  <cp:revision>18</cp:revision>
  <dc:subject/>
  <dc:title/>
</cp:coreProperties>
</file>