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Циклограмма деятельност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и учет пропусков в журна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нешним видом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тематического классного часа (по плану воспитательной работы клас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 – предметниками (по ситу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психологом, социальным педагогом (по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 за четверть (сдавать в учебную час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, коррекция календарного плана воспитательной работы на новую четвер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 (протоколы родительских собраний сдавать заместителю директора по 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мероприятия (сценарий сдавать зам. директору по В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и составление плана воспитательной работы (</w:t>
      </w:r>
      <w:r>
        <w:rPr>
          <w:i/>
          <w:sz w:val="28"/>
          <w:szCs w:val="28"/>
        </w:rPr>
        <w:t>до 10 сентябр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ие социального паспорта класса (</w:t>
      </w:r>
      <w:r>
        <w:rPr>
          <w:i/>
          <w:sz w:val="28"/>
          <w:szCs w:val="28"/>
        </w:rPr>
        <w:t>до 10 сентябр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дача статистических данных класса (</w:t>
      </w:r>
      <w:r>
        <w:rPr>
          <w:i/>
          <w:sz w:val="28"/>
          <w:szCs w:val="28"/>
        </w:rPr>
        <w:t>1-10 сентябр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илищно-бытовых условий учащихся своего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ие личных дел учащихся (</w:t>
      </w:r>
      <w:r>
        <w:rPr>
          <w:i/>
          <w:sz w:val="28"/>
          <w:szCs w:val="28"/>
        </w:rPr>
        <w:t>конец учебного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школа</dc:creator>
  <dc:description/>
  <cp:keywords/>
  <dc:language>en-US</dc:language>
  <cp:lastModifiedBy>школа</cp:lastModifiedBy>
  <cp:lastPrinted>2010-11-01T15:17:00Z</cp:lastPrinted>
  <dcterms:modified xsi:type="dcterms:W3CDTF">2012-01-14T07:23:00Z</dcterms:modified>
  <cp:revision>3</cp:revision>
  <dc:subject/>
  <dc:title>Циклограмма деятельности классного руководителя</dc:title>
</cp:coreProperties>
</file>