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Проект урока  по УМК «Перспективная начальная школа»</w:t>
      </w:r>
    </w:p>
    <w:p>
      <w:pPr>
        <w:pStyle w:val="Normal"/>
        <w:ind w:left="4956" w:hanging="0"/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4956" w:hanging="0"/>
        <w:jc w:val="right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Учитель: Емельянова Ольга Валентиновна</w:t>
      </w:r>
    </w:p>
    <w:p>
      <w:pPr>
        <w:pStyle w:val="Normal"/>
        <w:ind w:left="4956" w:hanging="0"/>
        <w:jc w:val="right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МОУ «Средняя общеобразовательная школа №9»</w:t>
      </w:r>
    </w:p>
    <w:p>
      <w:pPr>
        <w:pStyle w:val="Normal"/>
        <w:ind w:left="4956" w:hanging="0"/>
        <w:jc w:val="right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Г. Великий Устюг</w:t>
      </w:r>
    </w:p>
    <w:p>
      <w:pPr>
        <w:pStyle w:val="Normal"/>
        <w:ind w:left="4956" w:hanging="0"/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4956" w:hanging="0"/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4956" w:hanging="0"/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4956" w:hanging="0"/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:  математи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Тема учебного занятия: </w:t>
      </w:r>
      <w:r>
        <w:rPr>
          <w:sz w:val="28"/>
          <w:szCs w:val="28"/>
        </w:rPr>
        <w:t xml:space="preserve">Таблица разрядов и классов. Использование таблицы разрядов и классов  для выполнения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йствий сложения и вычит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сто урока в теме:  </w:t>
      </w:r>
      <w:r>
        <w:rPr>
          <w:sz w:val="28"/>
          <w:szCs w:val="28"/>
        </w:rPr>
        <w:t>первый урок по изучаемой теме (урок открытия нового знания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 урока: открытие новых зна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99"/>
        <w:gridCol w:w="3692"/>
        <w:gridCol w:w="363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для учител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работу по ознакомлению с таблицей разрядов и классов и её использованию для выполнения действий сложения и вычитани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для обучающихс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 использовать таблицу разрядов и классов для выполнения действий сложения и вычитания по составленному алгоритму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для учителя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для обучающихся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 использовать таблицу разрядов и классов  для выполнения действий сложения и вычитания по алгоритму. 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записывать числа 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использовать таблицу разрядов и классов для сложения и вычитания чисел по алгоритму.                                             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условия для формирования ум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bCs/>
                <w:sz w:val="24"/>
                <w:szCs w:val="24"/>
              </w:rPr>
              <w:t xml:space="preserve"> записывать числа в таблицу разрядов и класс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bCs/>
                <w:sz w:val="24"/>
                <w:szCs w:val="24"/>
              </w:rPr>
              <w:t xml:space="preserve"> читать числа с опорой на таблицу разрядов и кла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Cs/>
                <w:sz w:val="24"/>
                <w:szCs w:val="24"/>
              </w:rPr>
              <w:t>применять таблицу разрядов и классов для сложения и вычитания многозначных  чисе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ценива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УУД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нологическую речь, коммуникативные умения. Планирование учебного сотрудничества с учителем и сверстника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деятельность детей по принятию и удержанию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ть планированию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принцип  записи чисел 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числа с опорой на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ритм сложения и вычитания чисел с использованием таблицы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 использовать таблицу разрядов и классов для сложения и вычитания чисел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рудование к уроку: учебник «Математика» 3 класс А.Л.Чекин, обозначения этапов урока, листы для самостоятельной работы и самооценки, листы для выполнения заданий (Приложение 1) ЭОР 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www.openclass.ru/node/34747</w:t>
        </w:r>
      </w:hyperlink>
      <w:r>
        <w:rPr>
          <w:rFonts w:eastAsia="Times New Roman"/>
          <w:sz w:val="24"/>
          <w:szCs w:val="24"/>
        </w:rPr>
        <w:t xml:space="preserve">) </w:t>
      </w:r>
      <w:hyperlink r:id="rId3">
        <w:r>
          <w:rPr>
            <w:rStyle w:val="InternetLink"/>
            <w:sz w:val="24"/>
            <w:szCs w:val="24"/>
          </w:rPr>
          <w:t>http://files.school-collection.edu.ru/dlrstore/b7ef5d30-1f29-412c-b7b6-b446d37af894/ResFile.SWF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технология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 деятельности обучаю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уча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водно–мотивацион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рганизацион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класс на работу.- Психологический на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друг на друга, улыбнитесь, пожелайте удачи. Я ЖЕЛАЮ ВАМ УСПЕХА! Урок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ют организацию рабочего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Целеполагание и мотив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Определить тему, цель и тип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ждый урок начинаем с темы урока и постановки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 тема, цель,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ойте содержание учеб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название главы для сегодняшнего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странице откроем учебни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уйте страницу урока. Что увиде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чего мы использовали данную таблицу на прошлом уроке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мы будем использовать эту таблицу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тип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последовательность  этапов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ем тему урока (на доске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ние таблицы разрядов и классов  для выполнения действий сложения и вычит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уем тему. Поставим цель: чему будем учиться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: Учиться использовать таблицу разрядов и классов для выполнения действий сложения 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сделать, чтобы достичь це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м задачи и составим план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содержание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название гл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траницу учебника, делают предпо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писи, чтения чисе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ля выполнения действий сложения 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ипом урока определяют правильную последовательность этапов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уют тему урока. Формулируют цель урока</w:t>
            </w:r>
            <w:r>
              <w:rPr>
                <w:color w:val="55555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ределив границы знания и не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ся использовать таблицу разрядов и классов для выполнения действий сложения 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Поиск и выделение необходим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 формулирование познавательной ц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 смысл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осознанное построение речевого высказывания.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ланиров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определить последовательность действий для достижения це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выполнить сложение или вычитание чисел в таблице мы должны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задача…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 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эти числа в табл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принцип  записи чисел 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числа с опорой на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ритм сложения и вычитания чисел с использованием таблицы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иться  использовать таблицу разрядов и классов для сложения и вычитания чисел по алгоритм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лученные знания и у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вои достижения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 план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последовательности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Умение находить общее ре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 Смыслообразование: осознание учебной цели и связи последовательности задач с конечной целью.</w:t>
            </w:r>
          </w:p>
        </w:tc>
      </w:tr>
      <w:tr>
        <w:trPr>
          <w:trHeight w:val="5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спомнить принцип  записи чисел  в таблицу разрядов и клас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 числа с опорой на таблицу разрядов и клас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ткрытие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Составить алгоритм сложения и вычитания чисел с использованием таблицы разрядов и клас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Применение новых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Учиться  использовать таблицу разрядов и классов для сложения и вычитания чисел по алгорит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 Самостоятельная работа с проверкой по эталон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проверка  знаний и ум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ем к выполнению план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 чего начнём работу для достижения цел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пункт плана. Повтор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ите таблиц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зряды  входят в класс единиц? В класс тысяч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стр.42 №1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ем задание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ём 1 число. Кому трудно прочитать число? Запишем число в таблицу. Как это сделать правиль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ем число: назовём число, записанное в классе  тысяч, название класса, а затем, число, записанное в классе единиц. (название класса единиц не произноси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алогично записываем и читаем остальные чис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87,305604,29037,10000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в парах на ноутбу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b7ef5d30-1f29-412c-b7b6-b446d37af894/ResFile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а была наша задача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м выполнение задачи. Кто может про себя сказать: «Я знаю принцип записи чисел в таблицу разрядов и классов». Кому было трудно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 «Кто меня слыш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ледующий пункт плана будем выполнят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ункт плана. Откры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сложения и вычитания чисел с помощью таблицы разрядов и классов мы должны выработать алгоритм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03 + 125574 =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иши в таблицу 1 слага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тай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ши в таблицу 2 слага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тай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олни поразрядное сложение, начиная с единиц 1 раз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та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Запиши ответ  после знака рав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алгоритму, выполним сложение чис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36 + 391052 =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горитм проговариваем вслу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ч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удет ли он похож на алгоритм сложения?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7 – 216425 =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иши в таблицу уменьша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тай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ши в таблицу вычита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тай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олни поразрядное вычитание, начиная с единиц 1 раз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та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Запиши ответ  после знака рав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алгоритму, выполним вычитание чис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57 – 305032=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горитм проговариваем вслу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а была наша задач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м выполнение задачи. Кто может про себя сказать: «Я знаю алгоритм использования таблицы для сложения и вычитания чисел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ункт плана Примен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действия в таблице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20 + 650279 =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84 – 160152 =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а была наша задача?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м выполнение задачи. Кто может про себя сказать: «Я умею использовать  таблицу разрядов и классов для выполнения действий сложения и вычитания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ледующий пункт плана будем выполнят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ункт плана Самостоятельная рабо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сложение и вычитание данных чисел с помощью таблицы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ния и умения провери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принципа записи чисел в таблицу, умение записывать числа в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алгоритма использования таблицы для выполнения действий сложения и вычитания, умение выполнять сложение и вычитание чисел в таблице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критерии 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ая самооценка по критер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 волшебным линееч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выполнил работу на высоком уровне по 3 критерия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можете оценить себя карандашом  –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 проверю вашу работу и  выставлю окончательную оценку, которую и занесу в журна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ошибки допустили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1 пункт пл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задач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нить принцип  записи чисел 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 числа с опорой на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таблиц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ребование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а в таблицу разрядов и классов, начиная с низшего разряда. (1 человек работает у дос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 ЭОР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2 пункт пл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задач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ь алгоритм сложения и вычитания чисел с использованием таблицы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деятельности определяют алгоритм сложения  с использованием таблицы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ложение чисел с использованием таблицы  разрядов и классов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деятельности определяют алгоритм вычитания  с использованием таблицы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вычитание  чисел с использованием таблицы  разрядов и классов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3 пункт пл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задач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ся  использовать таблицу разрядов и классов для сложения и вычитания чисел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оваривание алгоритма, чтение  компонентов и результатов сложения и выч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4 пункт пл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 задач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дание для самостоя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уют задание для самостоятельной работы, определяют критерии 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а записи чисел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алгоритма сложения и вычитания чисел в таблице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записывать числа 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использовать таблицу разрядов и классов для сложения и вычитания чисел.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 волшебным линее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этал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 волшебным линее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своих результатах, определяют место и причину оши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которые допустили ошиб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яют алгоритм выполнения 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нове алгоритма анализируют свое решение и определяют место ошибок - место затруд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ют и фиксируют способы действий, в которых допущены ошибки, - причину затруд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Логические УУД: Сравн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Логические УУД: 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 использование 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сотруд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удерживать ц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 использование  таблицы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ознавательные УУД: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ть действия по заданному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 использование  таблиц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Умение слушать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ть действия по заданному алгоритму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держивать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умение слушать, умение находить общее решение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держивать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 и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осознание уровня и качества усво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ефлексивно-оценоч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Оценить свои достижения на урок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Фиксация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анализировать деятельность по выполнению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ыполнили план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ю вернуться к цели уро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овите цель уро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точним цель: </w:t>
            </w:r>
            <w:r>
              <w:rPr>
                <w:b/>
                <w:bCs/>
                <w:sz w:val="24"/>
                <w:szCs w:val="24"/>
              </w:rPr>
              <w:t>по алгоритм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оценка деятельности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бы  оценить свою работу  необходимо перечислить умения, которые были необходимы для достижения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свою работу, сделайте  выв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д какими умениями надо поработ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ыло труд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читель обобщает результаты самооценк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ет вывод : над чем ещё нужно поработ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 какими умениями надо поработ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ыло трудно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выполнении план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использовать таблицу разрядов и классов для выполнения действий сложения 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записывать числа  в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числа с опорой на таблицу разрядов и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е использовать таблицу разрядов и классов для сложения и вычитания чисел.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т об умениях, которые вызвали затруд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держивать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(осознание уровня и качества усвоен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этапов урок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1"/>
        <w:gridCol w:w="1548"/>
        <w:gridCol w:w="1603"/>
        <w:gridCol w:w="900"/>
        <w:gridCol w:w="1868"/>
        <w:gridCol w:w="28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эта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Организационно-мотивацион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 CYR" w:ascii="Times New Roman CYR" w:hAnsi="Times New Roman CYR"/>
              </w:rPr>
              <w:t>проверка подготовленности, организация вним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готовность 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  <w:bCs/>
              </w:rPr>
              <w:t>Определение темы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Подведение обучающихся  к формулированию темы урока на основе содержания учеб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Содержание учебника и страницы уро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проблемного ди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обуждение учащихся к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Формулируют тему урока</w:t>
            </w:r>
            <w:r>
              <w:rPr>
                <w:rFonts w:cs="Times New Roman" w:ascii="Times New Roman" w:hAnsi="Times New Roman"/>
                <w:color w:val="555555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делив границы знания и не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а с целью выделения проблемы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  <w:bCs/>
              </w:rPr>
              <w:t>Целеполагание и постановка задач (планирование деятельности по достижению цел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детей к формулированию цели урока на основе темы. Определение путей ее достижения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получить знание о границе своего знания и выдвинуть учебную задачу: расширить эти границ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и содержание страницы учебни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проблемного диалога</w:t>
            </w:r>
            <w:r>
              <w:rPr>
                <w:rFonts w:cs="Times New Roman" w:ascii="Times New Roman" w:hAnsi="Times New Roman"/>
              </w:rPr>
              <w:t xml:space="preserve"> Наблюдение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учащихся к осознанию целей и задач. Оказывает помощь в формулировании цели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ь и задачи урока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достижения намеченной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 в совместной с учителем деятельност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hanging="0"/>
              <w:rPr>
                <w:b/>
                <w:b/>
              </w:rPr>
            </w:pPr>
            <w:r>
              <w:rPr>
                <w:b/>
                <w:bCs/>
              </w:rPr>
              <w:t>Планирование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утей достижении цел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новой учебной зада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унктов пла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проблемного ди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помощь в формулировании пунктов плана, постановке задач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ходе обсуждения формулируют пункты плана  в соответствии с поставленными задачам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гулятивные УУД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Cs/>
              </w:rPr>
              <w:t>записывать числа в таблицу разрядов и классов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б) читать числа с опорой на таблицу разрядов и клас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учебником. </w:t>
            </w:r>
            <w:r>
              <w:rPr/>
              <w:t>Записать числа в таблицу:</w:t>
            </w:r>
          </w:p>
          <w:p>
            <w:pPr>
              <w:pStyle w:val="Normal"/>
              <w:rPr/>
            </w:pPr>
            <w:r>
              <w:rPr/>
              <w:t>256987,305604,29037,100001</w:t>
            </w:r>
          </w:p>
          <w:p>
            <w:pPr>
              <w:pStyle w:val="Normal"/>
              <w:rPr/>
            </w:pPr>
            <w:r>
              <w:rPr/>
              <w:t xml:space="preserve">Прочитаем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Э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ие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в пар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, помога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Осуществляют учебные действия </w:t>
            </w:r>
            <w:r>
              <w:rPr>
                <w:rFonts w:cs="Times New Roman" w:ascii="Times New Roman" w:hAnsi="Times New Roman"/>
                <w:color w:val="000000"/>
              </w:rPr>
              <w:t>в различных формах</w:t>
            </w:r>
            <w:r>
              <w:rPr>
                <w:rFonts w:cs="Times New Roman" w:ascii="Times New Roman" w:hAnsi="Times New Roman"/>
              </w:rPr>
              <w:t xml:space="preserve"> по намеченному плану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инают принцип записи чисел в таблицу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ют числа с опорой на табли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учиться удерживать ц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спользование  таблицы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hanging="0"/>
              <w:rPr>
                <w:b/>
                <w:b/>
              </w:rPr>
            </w:pPr>
            <w:r>
              <w:rPr>
                <w:b/>
                <w:bCs/>
              </w:rPr>
              <w:t>Открытие новых знаний (практическая деятельность обучающихс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алгоритма сложения  и вычитания чис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 за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637 – 216425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6357 – 305032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03 + 125574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36 + 391052 =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проблемного ди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работу, консультирует, советует, помог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Осуществляют учебные действия </w:t>
            </w:r>
            <w:r>
              <w:rPr>
                <w:rFonts w:cs="Times New Roman" w:ascii="Times New Roman" w:hAnsi="Times New Roman"/>
                <w:color w:val="000000"/>
              </w:rPr>
              <w:t>в различных формах</w:t>
            </w:r>
            <w:r>
              <w:rPr>
                <w:rFonts w:cs="Times New Roman" w:ascii="Times New Roman" w:hAnsi="Times New Roman"/>
              </w:rPr>
              <w:t xml:space="preserve"> по намеченному плану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ют алгоритм сложения и вычитания чисел с использованием таблицы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 применяют таблицу разрядов и классов для сложения и вычитания многозначных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учиться удерживать цель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ListParagraph"/>
              <w:ind w:left="0" w:hanging="0"/>
              <w:rPr/>
            </w:pPr>
            <w:r>
              <w:rPr>
                <w:iCs/>
              </w:rPr>
              <w:t>В</w:t>
            </w:r>
            <w:r>
              <w:rPr/>
              <w:t>ыполнять действия по заданному алгорит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 Использование  таблиц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Умение слушать.</w:t>
            </w:r>
          </w:p>
        </w:tc>
      </w:tr>
      <w:tr>
        <w:trPr>
          <w:trHeight w:val="2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ервичных умений на основе само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составленного алгоритма  в типовых заданиях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 таблицу разрядов и классов для сложения и вычитания многозначных  чис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вычисления с помощью таблицы разрядов и клас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720 + 650279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3284 – 160152 =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рефлексия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инструктаж.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ступление групп, обмен мн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числа в таблицу разрядов и классов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ят действия над ними. Производят взаимопроверку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выступающего.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правильность своего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й способ</w:t>
            </w:r>
          </w:p>
          <w:p>
            <w:pPr>
              <w:pStyle w:val="HTM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контрол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существление контроля и оцен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лученные результ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 заданием для с.р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 выполнения зад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самоконтролю устных и письменных ответов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методики безотметочного обучения (автор Г.А.Цукерм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выработке критериев оценки. Контролирует выполнение работы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рку выполнения самостоятель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ят самопроверку и самооценку по критериям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свое решение с эталоном. Осуществляют пошаговый контроль по результату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контр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гулятивные УУ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, самоконтроль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знание уровня и качества усвоения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существление корре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 выполнения задания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ный алгоритм сложения и вычитания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о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:</w:t>
            </w:r>
          </w:p>
          <w:p>
            <w:pPr>
              <w:pStyle w:val="Normal"/>
              <w:rPr/>
            </w:pPr>
            <w:r>
              <w:rPr/>
              <w:t xml:space="preserve">индивидуальный контроль; выборочный контроль.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ует, советует, помог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затруднения и осуществляют коррекцию самостоятельно</w:t>
            </w:r>
          </w:p>
          <w:p>
            <w:pPr>
              <w:pStyle w:val="Normal"/>
              <w:rPr/>
            </w:pPr>
            <w:r>
              <w:rPr/>
              <w:t>Учащиеся, которые допустили ошибки:</w:t>
            </w:r>
          </w:p>
          <w:p>
            <w:pPr>
              <w:pStyle w:val="Normal"/>
              <w:rPr/>
            </w:pPr>
            <w:r>
              <w:rPr/>
              <w:t>- уточняют алгоритм выполнения  задания;</w:t>
            </w:r>
          </w:p>
          <w:p>
            <w:pPr>
              <w:pStyle w:val="Normal"/>
              <w:rPr/>
            </w:pPr>
            <w:r>
              <w:rPr/>
              <w:t>- на основе алгоритма анализируют свое решение и определяют место ошибок - место затруднений;</w:t>
            </w:r>
          </w:p>
          <w:p>
            <w:pPr>
              <w:pStyle w:val="Normal"/>
              <w:rPr/>
            </w:pPr>
            <w:r>
              <w:rPr/>
              <w:t>- выявляют и фиксируют способы действий, в которых допущены ошибки, - причину затруд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егулятивные  УУД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</w:t>
            </w:r>
          </w:p>
        </w:tc>
      </w:tr>
      <w:tr>
        <w:trPr>
          <w:trHeight w:val="17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Рефлексивно-оценочный .      </w:t>
            </w:r>
          </w:p>
          <w:p>
            <w:pPr>
              <w:pStyle w:val="Normal"/>
              <w:tabs>
                <w:tab w:val="clear" w:pos="708"/>
                <w:tab w:val="left" w:pos="-397" w:leader="none"/>
                <w:tab w:val="left" w:pos="2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Итог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имися результатов своей учебной деятельност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итоги работы, поставить новые цели, выявить удовлетворенность работ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я узнал на уроке?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флексии с применением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ует внимание на конечных результатах учебной деятельности обучающихся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ценку деятельности по её результатам (самооценка)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конечный результат своей работы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учиться удерживать цель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ценка (осознание уровня и качества усвоения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еполагание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: стр.42 №13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выведения алгоритма и его отрабо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3403 + 125574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836 + 391052 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720 + 650279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637 – 216425 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357 – 305032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284 – 160152 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 , самооц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621573 + 247026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976 – 141835  = _________________</w:t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7"/>
        <w:gridCol w:w="1143"/>
        <w:gridCol w:w="1086"/>
        <w:gridCol w:w="1267"/>
        <w:gridCol w:w="1122"/>
      </w:tblGrid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81915</wp:posOffset>
                </wp:positionV>
                <wp:extent cx="4533265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071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Умение записывать числа                                  « + »                             « –  »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аблицу разрядов и классов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54.05pt;mso-wrap-distance-left:9pt;mso-wrap-distance-right:9pt;mso-wrap-distance-top:0pt;mso-wrap-distance-bottom:0pt;margin-top:6.4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071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Умение записывать числа                                  « + »                             « –  »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аблицу разрядов и классов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7.85pt;margin-top:7.95pt;width:18.1pt;height:107.95pt" coordorigin="357,159" coordsize="362,2159">
                                  <v:line id="shape_0" from="540,159" to="540,23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159" to="719,1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1236" to="716,123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2316" to="716,2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.85pt;margin-top:7.95pt;width:18.1pt;height:107.95pt" coordorigin="1077,159" coordsize="362,2159">
                                  <v:line id="shape_0" from="1260,159" to="1260,23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159" to="1439,1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7,1236" to="1436,123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7,2316" to="1436,2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85.25pt;margin-top:7.85pt;width:18.05pt;height:107.95pt" coordorigin="3705,157" coordsize="361,2159">
                                  <v:line id="shape_0" from="3888,157" to="3888,2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08,157" to="4067,1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05,1234" to="4064,123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05,2314" to="4064,23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221.25pt;margin-top:7.85pt;width:18.05pt;height:107.95pt" coordorigin="4425,157" coordsize="361,2159">
                                  <v:line id="shape_0" from="4608,157" to="4608,2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8,157" to="4787,1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5,1234" to="4784,123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5,2314" to="4784,23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284.25pt;margin-top:7.85pt;width:18.1pt;height:107.95pt" coordorigin="5685,157" coordsize="362,2159">
                                  <v:line id="shape_0" from="5868,157" to="5868,2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88,157" to="6047,1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85,1234" to="6044,123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85,2314" to="6044,23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11.25pt;margin-top:7.85pt;width:18.05pt;height:107.95pt" coordorigin="6225,157" coordsize="361,2159">
                                  <v:line id="shape_0" from="6408,157" to="6408,23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8,157" to="6587,1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5,1234" to="6584,123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5,2314" to="6584,23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30505" cy="1371600"/>
                <wp:effectExtent l="0" t="508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71600"/>
                          <a:chOff x="0" y="0"/>
                          <a:chExt cx="230400" cy="13716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18.1pt;height:107.95pt" coordorigin="357,159" coordsize="362,2159">
                <v:line id="shape_0" from="540,159" to="540,23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9" to="719,15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1236" to="716,123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2316" to="716,2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230505" cy="1371600"/>
                <wp:effectExtent l="0" t="508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71600"/>
                          <a:chOff x="0" y="0"/>
                          <a:chExt cx="230400" cy="13716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.95pt;width:18.1pt;height:107.95pt" coordorigin="1077,159" coordsize="362,2159">
                <v:line id="shape_0" from="1260,159" to="1260,23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9" to="1439,15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1236" to="1436,123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2316" to="1436,2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99695</wp:posOffset>
                </wp:positionV>
                <wp:extent cx="230505" cy="1371600"/>
                <wp:effectExtent l="0" t="508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71600"/>
                          <a:chOff x="0" y="0"/>
                          <a:chExt cx="230400" cy="13716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7.85pt;width:18.05pt;height:107.95pt" coordorigin="3705,157" coordsize="361,2159">
                <v:line id="shape_0" from="3888,157" to="3888,2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57" to="4067,1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234" to="4064,123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2314" to="4064,23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99695</wp:posOffset>
                </wp:positionV>
                <wp:extent cx="230505" cy="1371600"/>
                <wp:effectExtent l="0" t="508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71600"/>
                          <a:chOff x="0" y="0"/>
                          <a:chExt cx="230400" cy="13716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7.85pt;width:18.05pt;height:107.95pt" coordorigin="4425,157" coordsize="361,2159">
                <v:line id="shape_0" from="4608,157" to="4608,2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157" to="4787,1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234" to="4784,123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2314" to="4784,23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99695</wp:posOffset>
                </wp:positionV>
                <wp:extent cx="230505" cy="1371600"/>
                <wp:effectExtent l="0" t="508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71600"/>
                          <a:chOff x="0" y="0"/>
                          <a:chExt cx="230400" cy="13716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7.85pt;width:18.1pt;height:107.95pt" coordorigin="5685,157" coordsize="362,2159">
                <v:line id="shape_0" from="5868,157" to="5868,2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57" to="6047,1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1234" to="6044,123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2314" to="6044,23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99695</wp:posOffset>
                </wp:positionV>
                <wp:extent cx="230505" cy="1371600"/>
                <wp:effectExtent l="0" t="508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71600"/>
                          <a:chOff x="0" y="0"/>
                          <a:chExt cx="230400" cy="13716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7.85pt;width:18.05pt;height:107.95pt" coordorigin="6225,157" coordsize="361,2159">
                <v:line id="shape_0" from="6408,157" to="6408,23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157" to="6587,1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1234" to="6584,123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2314" to="6584,23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719" w:footer="0" w:bottom="851"/>
          <w:pgNumType w:fmt="decimal"/>
          <w:cols w:num="2" w:equalWidth="false" w:sep="false">
            <w:col w:w="6426" w:space="1212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проверка по эталону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21573 + 247026 =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86859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18"/>
        <w:gridCol w:w="2444"/>
        <w:gridCol w:w="2238"/>
        <w:gridCol w:w="2918"/>
        <w:gridCol w:w="2444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ласс тысяч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ласс единиц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от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ся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от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ся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диниц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453976 – 141835  =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312141</w:t>
      </w:r>
      <w:r>
        <w:rPr>
          <w:sz w:val="72"/>
          <w:szCs w:val="72"/>
          <w:u w:val="single"/>
        </w:rPr>
        <w:t xml:space="preserve">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5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18"/>
        <w:gridCol w:w="2444"/>
        <w:gridCol w:w="2238"/>
        <w:gridCol w:w="2918"/>
        <w:gridCol w:w="2444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ласс тысяч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ласс единиц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от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ся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от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ся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я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диниц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18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spacing w:lineRule="exact" w:line="23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34747" TargetMode="External"/><Relationship Id="rId3" Type="http://schemas.openxmlformats.org/officeDocument/2006/relationships/hyperlink" Target="http://files.school-collection.edu.ru/dlrstore/b7ef5d30-1f29-412c-b7b6-b446d37af894/ResFile.SWF" TargetMode="External"/><Relationship Id="rId4" Type="http://schemas.openxmlformats.org/officeDocument/2006/relationships/hyperlink" Target="http://files.school-collection.edu.ru/dlrstore/b7ef5d30-1f29-412c-b7b6-b446d37af894/ResFile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>km</dc:creator>
  <dc:description/>
  <cp:keywords/>
  <dc:language>en-US</dc:language>
  <cp:lastModifiedBy>km</cp:lastModifiedBy>
  <dcterms:modified xsi:type="dcterms:W3CDTF">2015-01-28T16:30:00Z</dcterms:modified>
  <cp:revision>2</cp:revision>
  <dc:subject/>
  <dc:title>Конкурс методических разработок</dc:title>
</cp:coreProperties>
</file>