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color w:val="000000"/>
          <w:sz w:val="40"/>
          <w:szCs w:val="40"/>
        </w:rPr>
        <w:t xml:space="preserve">Конспект урока алгебры, проводимого в 9 кл, </w:t>
      </w:r>
    </w:p>
    <w:p>
      <w:pPr>
        <w:pStyle w:val="Heading1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 теме: «Системы уравнений второй степени».</w:t>
      </w:r>
    </w:p>
    <w:p>
      <w:pPr>
        <w:pStyle w:val="Normal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Учитель: Щёкина Н.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а урока: «Решение систем уравнений второй степени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 урока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Усвоение основного приёма (аналитического) решения систем уравнений второй степени – способа подстанов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Продолжение формирования умений решать системы уравнений второй степен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Развитие умений преодолевать трудности при решении 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Развитие математической ре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орудование: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арточки с системами уравнений второй степени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карточки с алгоритмами решения квадратных уравнений, систем уравнений способом подстановки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</w:tabs>
        <w:ind w:left="126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рточки с домашним заданием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40" w:leader="none"/>
        </w:tabs>
        <w:ind w:left="126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арточки с заданиями – заполнить пропуски в решении;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40" w:leader="none"/>
        </w:tabs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>учебник «Алгебра – 9 класс» Макарычева Ю.Н., под ред. С.А.Теляковского.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урока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Организационный момен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Устный опрос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Проверка домашнего задания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Практическая часть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Самостоятельная работ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Задание домашней работы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Итоги уро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 урок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стный опрос.   Задания  № 1 - № 4 записаны на дос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  <w:iCs/>
        </w:rPr>
        <w:t>Найдите значения выражения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* (-3) ;     16/-4 ;     -14/2 ;      -20:5 ;     -4*(-3) ;     √4 ;     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;     √36 ;    (-9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  <w:iCs/>
        </w:rPr>
        <w:t>Что является графиком данного уравнения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х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у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=9 ;    7х - 2у=5 ;    у=10/х ;     у=х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5 ;    х + у=7 ;     ху=1 ;      у=4х 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  <w:iCs/>
        </w:rPr>
        <w:t>Раскройте скобки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8 + х)*х ;          (х + 3)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;        у*(4 – у) ;        (5 – х)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;        - (6 – 5х) 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i/>
          <w:iCs/>
        </w:rPr>
        <w:t>Решите уравнения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36 ;      х + 2 = 5 ;      (х – 2)*(х +4) ;     х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= 7 ;      х – 3 = -1 ;      х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= -4 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акие уравнения вы знаете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акое уравнение называется линейным? Квадратным? Биквадратным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колько корней может иметь линейное уравнение? Биквадратное уравнение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колько корней может иметь квадратное уравнение? От чего это зависит?</w:t>
      </w:r>
    </w:p>
    <w:p>
      <w:pPr>
        <w:pStyle w:val="Normal"/>
        <w:ind w:left="9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роверка домашнего зад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дание на дом было дифференцированным.   №1 – обязательный уровень – для учащихся, которым достаточно оценки «3» по математике;  № 256 – дополнительный уровень – для учащихся, которым оценки «3» мало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(а).        х – у = 6;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х * у = 16.                                 Ответ: (8;2) ; (-2;-8).</w:t>
      </w:r>
    </w:p>
    <w:p>
      <w:pPr>
        <w:pStyle w:val="Normal"/>
        <w:ind w:left="540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en-US"/>
        </w:rPr>
        <w:t>№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256(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>).      u + 2v= 4;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lang w:val="en-US"/>
        </w:rPr>
        <w:t xml:space="preserve">                       </w:t>
      </w:r>
      <w:r>
        <w:rPr>
          <w:rFonts w:cs="Arial" w:ascii="Arial" w:hAnsi="Arial"/>
          <w:lang w:val="en-US"/>
        </w:rPr>
        <w:t xml:space="preserve">u² + uv –v = - 5.                    </w:t>
      </w:r>
      <w:r>
        <w:rPr>
          <w:rFonts w:cs="Arial" w:ascii="Arial" w:hAnsi="Arial"/>
        </w:rPr>
        <w:t xml:space="preserve">Ответ: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= -3;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=3,5; 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= -2;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=3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Дополнительные вопросы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акое уравнение системы является уравнением первой степени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Что является графиком уравнения первой степени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акое уравнение называется квадратным уравнением? Биквадратным уравнением?</w:t>
      </w:r>
    </w:p>
    <w:p>
      <w:pPr>
        <w:pStyle w:val="Normal"/>
        <w:ind w:left="9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Устно проверить другие примеры домашней работы.</w:t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(б).        Ответ: ( 4; -3) ; ( -3; 4) 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(в).         Ответ: ( 5; 2) ; ( 2; 5) 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6(а ).     Ответ: ( -2; 1) ; ( 2; -1) 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рактическая ча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Ребята, а кто может решить вот эту систему уравнений? Эта система уравнений соответствует обязательному уровню обучения по данной теме. Система на оценку «3». </w:t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       у – х = -2 ;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у = 14 .             Ответ:  ( 4; 2) ;  ( -3; -5).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>А сейчас откройте учебник и посмотрите на систему уравнений,  записанную под № 252(б). Эта система уравнений выше обязательного уровня обучения. Система уравнений на оценку «4». Кто сможет её решить на доске?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2 (б).              (х – 1) * (у +10) = 9 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х – у = 11 .                        Ответ: ( 4; 2) ; ( -3; -5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Дополнительные вопросы учащимся, работающим на дос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Самостоятельная работ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/>
          <w:iCs/>
        </w:rPr>
        <w:t>Сейчас, ребята, вы выполните самостоятельную работу и покажете – какие же ваши знания-познания по теме «Системы уравнений второй степени». Самостоятельная работа состоит из двух заданий минимального уровня обучения, одного задания на оценку «4» и одного задания на оценку «5». Я вам предлагаю выполнить любые два задания, которые соответствуют вашему уровню обучения. Можно выполнить два задания на оценку «3»; одно задание на оценку «3» и одно задание на оценку «4»; одно задание на оценку «4» и одно задание на оценку «5»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щимся – Павлухину Н., Пугинскому Д., Смирнову А. (слабоуспевающим) - даю задания – заполнить пропуски в реш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Ребята, а кто может без подготовки самостоятельно решить на доске трудное задание, задание на оценку «5»?</w:t>
      </w:r>
    </w:p>
    <w:p>
      <w:pPr>
        <w:pStyle w:val="Normal"/>
        <w:ind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8 (а).               х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у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40 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ху = -12.        </w:t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твет: ( 6; -2) ; ( -6; 2) ; ( 2; -6) ; ( -2; 6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Задания для самостоятельной рабо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х – у = 4 ;                                              2х + у = 7 ;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ху = -3.                                                  х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– у = 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вет: ( 3; -1) ; ( 1; -3).</w:t>
        <w:tab/>
        <w:t xml:space="preserve">                                Ответ: ( 2; 3) ; ( -4; 15).</w:t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6 (б).                2х – у = 1 ;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ху – у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х = -1.                   Ответ: ( 0; 1).</w:t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2 (б).           1/х – 1/у = 1/20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х + 2у = 14 .                               Ответ: ( 4; 5) ; ( 70; -28)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Задание на д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47" w:leader="none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  а)        х + у = 6 ;</w:t>
        <w:tab/>
        <w:t>б)        у – х = 2 ;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ху = 8 ;                              у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х = 13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3 (а;г) ; № 258 (а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Итоги урока.</w:t>
      </w:r>
    </w:p>
    <w:p>
      <w:pPr>
        <w:pStyle w:val="Heading"/>
        <w:ind w:left="12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00</wp:posOffset>
            </wp:positionV>
            <wp:extent cx="5935980" cy="458343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938520" cy="44519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940425" cy="4462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86300</wp:posOffset>
            </wp:positionV>
            <wp:extent cx="5934075" cy="48844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5194935</wp:posOffset>
            </wp:positionV>
            <wp:extent cx="6629400" cy="521970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5160645</wp:posOffset>
            </wp:positionV>
            <wp:extent cx="6629400" cy="540639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6172200" cy="46062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39:00Z</dcterms:created>
  <dc:creator>USER</dc:creator>
  <dc:description/>
  <cp:keywords/>
  <dc:language>en-US</dc:language>
  <cp:lastModifiedBy>Я</cp:lastModifiedBy>
  <cp:lastPrinted>2005-12-08T22:21:00Z</cp:lastPrinted>
  <dcterms:modified xsi:type="dcterms:W3CDTF">2015-01-29T17:53:00Z</dcterms:modified>
  <cp:revision>7</cp:revision>
  <dc:subject/>
  <dc:title>Тема урока: «Решение систем уравнений второй степени»</dc:title>
</cp:coreProperties>
</file>