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ема урока № 1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  <w:r>
        <w:rPr>
          <w:bCs w:val="false"/>
        </w:rPr>
        <w:t>Понятие информации. Примеры. Формы представления информа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Первичное осознание нового учебного материала;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ь фундаментальность, неопределяемость, важность понятия “</w:t>
      </w:r>
      <w:r>
        <w:rPr>
          <w:b/>
          <w:bCs/>
          <w:sz w:val="28"/>
        </w:rPr>
        <w:t>информация”.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 xml:space="preserve">Урок изучения и первичного закрепления зн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ТЕХНОЛОГИЧЕСКАЯ КАРТА УРОКА № 1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Понятие информации. Примеры. Формы представления информации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9"/>
        <w:gridCol w:w="1891"/>
        <w:gridCol w:w="2120"/>
        <w:gridCol w:w="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Д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ый результ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0"/>
              <w:rPr/>
            </w:pPr>
            <w:r>
              <w:rPr/>
              <w:t>Введение-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присутствующих по спи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lang w:val="en-US"/>
              </w:rPr>
            </w:pPr>
            <w:r>
              <w:rPr/>
              <w:t>-проверка готовности учащихся к уроку: перед ними тетради, ручки, цв. карандаши, линейка,-объявление темы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ие в деловой ритм. Подготовка класса к рабо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) Проверка знаний, полученных в предыдущие годы  обучения путем фронтального опроса</w:t>
            </w:r>
          </w:p>
          <w:p>
            <w:pPr>
              <w:pStyle w:val="Normal"/>
              <w:rPr/>
            </w:pPr>
            <w:r>
              <w:rPr/>
              <w:t>3) Подготовка к активной УП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тивизировать знания учащихся, формировать познавательные мотивы, вовлечь их в работу по усвоению новых зн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класс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явление уровня знаний по теме урока. Актуализация и обобщение необходимых знаний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уждение,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 уч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4) Установка познавательной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Организация учащихся по принятию познавательной за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, побуждение к поис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класс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Усвоение новых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спектировать, выделяя основные положения в виде тезисов</w:t>
            </w:r>
          </w:p>
          <w:p>
            <w:pPr>
              <w:pStyle w:val="Normal"/>
              <w:rPr/>
            </w:pPr>
            <w:r>
              <w:rPr/>
              <w:t>Усвоение новых знаний и понятий:</w:t>
            </w:r>
          </w:p>
          <w:p>
            <w:pPr>
              <w:pStyle w:val="Normal"/>
              <w:rPr/>
            </w:pPr>
            <w:r>
              <w:rPr/>
              <w:t>Простое неопределяемое понятие,</w:t>
            </w:r>
          </w:p>
          <w:p>
            <w:pPr>
              <w:pStyle w:val="Normal"/>
              <w:ind w:left="-108" w:hanging="0"/>
              <w:rPr/>
            </w:pPr>
            <w:r>
              <w:rPr/>
              <w:t>Информ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ное сообщение учителя эвристический (частично-поиско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очетание общеклассных и индивидуаль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ервичная проверка поним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ить осознанность восприят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ичное сообщ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ить выбирать правильные примеры, выбирать главное, делать вывод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Анализ и логическое доказательное мыш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Сочетание общеклассных и индивиду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тветы на вопросы учит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в тетрад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Подведение итогов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у спешности усвоен.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ое сообщение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классные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понят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/>
              <w:t>-умения самостоятельного поиска нужной информации и изложения ее в краткой форм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Домашнее зад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ь инструкции по выполнению д/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ХОД УРОКА  № 1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Понятие информации. Примеры. Формы представления информации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96"/>
        <w:gridCol w:w="432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еника</w:t>
            </w:r>
          </w:p>
        </w:tc>
      </w:tr>
      <w:tr>
        <w:trPr>
          <w:trHeight w:val="27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ведение-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присутствующих по спи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готовности учащихся к уроку: перед ними тетради, ручки, цв. карандаши, линейка,</w:t>
            </w:r>
          </w:p>
          <w:p>
            <w:pPr>
              <w:pStyle w:val="Normal"/>
              <w:jc w:val="center"/>
              <w:rPr/>
            </w:pPr>
            <w:r>
              <w:rPr/>
              <w:t>-объявл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Сегодня мы с вами побеседуем об информации.  Что такое информация. Как вы понимаете этот термин.  Приведем примеры информации, какой она бывает и определим, важна ли информация для человека и че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емы урока в тетрадь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рка знаний, полученных в предыдущие годы  обучения путем фронтального опрос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бой представляет «Мир, в котором мы живём»?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всевозможных ответов ребят </w:t>
            </w:r>
            <w:r>
              <w:rPr>
                <w:b/>
                <w:bCs/>
                <w:sz w:val="24"/>
                <w:szCs w:val="24"/>
              </w:rPr>
              <w:t>сделать выво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здух, вода, горы, травы, хлеб, металлы, мы сами, наша одежда, наша еда, наши вещи и т. д. можно назвать общим понятием </w:t>
            </w:r>
            <w:r>
              <w:rPr>
                <w:b/>
                <w:bCs/>
                <w:i/>
                <w:iCs/>
                <w:u w:val="single"/>
              </w:rPr>
              <w:t>веще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движение наш мир приводит </w:t>
            </w:r>
            <w:r>
              <w:rPr>
                <w:b/>
                <w:bCs/>
                <w:i/>
                <w:iCs/>
                <w:u w:val="single"/>
              </w:rPr>
              <w:t>энергия</w:t>
            </w:r>
            <w:r>
              <w:rPr>
                <w:u w:val="single"/>
              </w:rPr>
              <w:t>.</w:t>
            </w:r>
            <w:r>
              <w:rPr/>
              <w:t xml:space="preserve"> Энергия солнечных лучей поднимает хлеба, электрическая энергия движет поезда и зажигает лампочку и т.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тьим важнейшим слагаемым этого мира является </w:t>
            </w:r>
            <w:r>
              <w:rPr>
                <w:b/>
                <w:bCs/>
                <w:i/>
                <w:iCs/>
                <w:u w:val="single"/>
              </w:rPr>
              <w:t>информация</w:t>
            </w:r>
            <w:r>
              <w:rPr>
                <w:u w:val="single"/>
              </w:rPr>
              <w:t>.</w:t>
            </w:r>
            <w:r>
              <w:rPr/>
              <w:t xml:space="preserve"> Понятие, которое является важным для существования и развития человека, животного, растения и всего общества в цело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писываем в тетрад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</w:rPr>
              <w:t>Вещество + энергия +  информация</w:t>
            </w:r>
            <w:r>
              <w:rPr/>
              <w:t xml:space="preserve"> = </w:t>
            </w:r>
            <w:r>
              <w:rPr>
                <w:b/>
                <w:bCs/>
                <w:i/>
                <w:iCs/>
              </w:rPr>
              <w:t>Мир, в котором мы живем.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та, доска, дерево, электричество, вода…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3)Подготовка к активной УПД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такое информация? Какое определение этому понятию вы дадите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 ответов ребят сделать выводы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</w:t>
            </w:r>
            <w:r>
              <w:rPr/>
              <w:t xml:space="preserve"> - это то, что мы видим, слышим, о чем говорим, думаем, что читаем в книгах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я </w:t>
            </w:r>
            <w:r>
              <w:rPr/>
              <w:t>– это какие-то сведения, сообщения, какие-то нов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я </w:t>
            </w:r>
            <w:r>
              <w:rPr/>
              <w:t>– понятие простое, неопределя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неопределяемых простых понятий есть и в других предметах:</w:t>
            </w:r>
          </w:p>
          <w:p>
            <w:pPr>
              <w:pStyle w:val="Normal"/>
              <w:rPr/>
            </w:pPr>
            <w:r>
              <w:rPr/>
              <w:t xml:space="preserve">Например, в </w:t>
            </w:r>
            <w:r>
              <w:rPr>
                <w:b/>
                <w:bCs/>
              </w:rPr>
              <w:t>геометр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Нарисуем в тетради домик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-Из чего состоит нарисованный</w:t>
            </w:r>
          </w:p>
          <w:p>
            <w:pPr>
              <w:pStyle w:val="Normal"/>
              <w:rPr/>
            </w:pPr>
            <w:r>
              <w:rPr/>
              <w:t>домик? Записываем.</w:t>
            </w:r>
          </w:p>
          <w:p>
            <w:pPr>
              <w:pStyle w:val="Normal"/>
              <w:rPr/>
            </w:pPr>
            <w:r>
              <w:rPr/>
              <w:t>-Из чего состоят геометрические фигуры?Записыв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чего состоят линии?Записываем.</w:t>
            </w:r>
          </w:p>
          <w:p>
            <w:pPr>
              <w:pStyle w:val="Normal"/>
              <w:rPr/>
            </w:pPr>
            <w:r>
              <w:rPr/>
              <w:t>А что такое точка? Записыва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ишит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«ТОЧКА» - понятие </w:t>
            </w:r>
            <w:r>
              <w:rPr>
                <w:b/>
                <w:bCs/>
                <w:u w:val="single"/>
              </w:rPr>
              <w:t>простое, неопределяемое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 пример из русского языка:</w:t>
            </w:r>
          </w:p>
          <w:p>
            <w:pPr>
              <w:pStyle w:val="Normal"/>
              <w:rPr/>
            </w:pPr>
            <w:r>
              <w:rPr/>
              <w:t>-Что такое предложение?</w:t>
            </w:r>
          </w:p>
          <w:p>
            <w:pPr>
              <w:pStyle w:val="Normal"/>
              <w:rPr/>
            </w:pPr>
            <w:r>
              <w:rPr/>
              <w:t>- Из чего состоит слово?</w:t>
            </w:r>
          </w:p>
          <w:p>
            <w:pPr>
              <w:pStyle w:val="Normal"/>
              <w:rPr/>
            </w:pPr>
            <w:r>
              <w:rPr/>
              <w:t>-Из чего состоит слог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ем в тетради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рами неопределяемых понятий являются точка, букв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9905</wp:posOffset>
                      </wp:positionV>
                      <wp:extent cx="457200" cy="685800"/>
                      <wp:effectExtent l="12065" t="6985" r="127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40.15pt;width:36pt;height:54pt" coordorigin="1517,803" coordsize="720,1080">
                      <v:rect id="shape_0" fillcolor="white" stroked="t" o:allowincell="t" style="position:absolute;left:1517;top:116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7;top:13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517;top:803;width:71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Работа в тетради, </w:t>
            </w:r>
          </w:p>
          <w:p>
            <w:pPr>
              <w:pStyle w:val="Normal"/>
              <w:jc w:val="center"/>
              <w:rPr/>
            </w:pPr>
            <w:r>
              <w:rPr/>
              <w:t>Рисуют доми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Нарисованный домик состоит из </w:t>
            </w:r>
            <w:r>
              <w:rPr>
                <w:b/>
                <w:bCs/>
              </w:rPr>
              <w:t>геометрических  фигур (треугольника и прямоугольник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геометрические фигуры состоят </w:t>
            </w:r>
            <w:r>
              <w:rPr>
                <w:b/>
              </w:rPr>
              <w:t xml:space="preserve">из ли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Линии состоят </w:t>
            </w:r>
            <w:r>
              <w:rPr>
                <w:b/>
              </w:rPr>
              <w:t>из то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ор слов, связанных по смыслу.</w:t>
            </w:r>
          </w:p>
          <w:p>
            <w:pPr>
              <w:pStyle w:val="Normal"/>
              <w:rPr/>
            </w:pPr>
            <w:r>
              <w:rPr/>
              <w:t xml:space="preserve">Из слогов. </w:t>
            </w:r>
          </w:p>
          <w:p>
            <w:pPr>
              <w:pStyle w:val="Normal"/>
              <w:rPr/>
            </w:pPr>
            <w:r>
              <w:rPr/>
              <w:t>Из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КВА» - простое неопределяемое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4) Установка познавательной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м предмете, в любой науке есть простые, неопределяемые понятия, на которых данная наука основывае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шем в тетрад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м понятием науки информатики является информация. Точного определения нет, но философское определение следующее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Информация – это сведения о реально окружающем нас мире»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ь: </w:t>
            </w:r>
            <w:r>
              <w:rPr/>
              <w:t xml:space="preserve">Назовите и Запишите примеры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бщего у приведенных примеров?</w:t>
            </w:r>
          </w:p>
          <w:p>
            <w:pPr>
              <w:pStyle w:val="Normal"/>
              <w:rPr/>
            </w:pPr>
            <w:r>
              <w:rPr/>
              <w:t>-А чем они отличаются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Учитель: </w:t>
            </w:r>
            <w:r>
              <w:rPr/>
              <w:t>В каком виде может быть представлена информация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Утром по радио сообщили: «Сегодня в Петрозаводске ожидается ветер, температура воздуха 5 градусов теп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а туристов рассматривала картину известного художника в муз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примеры информации</w:t>
            </w:r>
          </w:p>
          <w:p>
            <w:pPr>
              <w:pStyle w:val="Normal"/>
              <w:rPr/>
            </w:pPr>
            <w:r>
              <w:rPr/>
              <w:t>-Разными формам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Усвоение новых знаний</w:t>
            </w:r>
          </w:p>
          <w:p>
            <w:pPr>
              <w:pStyle w:val="Normal"/>
              <w:rPr/>
            </w:pPr>
            <w:r>
              <w:rPr/>
              <w:t>6) Первичная проверка понимания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7)Подведение итог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 xml:space="preserve">Из ответов детей </w:t>
            </w:r>
            <w:r>
              <w:rPr/>
              <w:t>сделать и записать в тетрадь следующий вывод - информацию можно представить, используя различные язык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мим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жес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чертеж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матема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рисун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зык тан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и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Закрепление новых знаний и понятий</w:t>
            </w:r>
          </w:p>
          <w:p>
            <w:pPr>
              <w:pStyle w:val="Normal"/>
              <w:rPr/>
            </w:pPr>
            <w:r>
              <w:rPr/>
              <w:t>- самостоятельный поиск нужной информации и изложения ее в краткой форме Усвоение новых знаний и по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Домашнее зад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Дом. задание</w:t>
            </w:r>
            <w:r>
              <w:rPr>
                <w:b/>
                <w:bCs/>
              </w:rPr>
              <w:t>:</w:t>
            </w:r>
            <w:r>
              <w:rPr/>
              <w:t xml:space="preserve"> вместе с родителями придумать и записать в тетрадь примеры информ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УРОКА</w:t>
      </w:r>
    </w:p>
    <w:p>
      <w:pPr>
        <w:pStyle w:val="Normal"/>
        <w:numPr>
          <w:ilvl w:val="0"/>
          <w:numId w:val="6"/>
        </w:numPr>
        <w:rPr/>
      </w:pPr>
      <w:r>
        <w:rPr/>
        <w:t>Введение-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-проверка присутствующих по списку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-проверка готовности учащихся к уроку: перед ними тетради, ручки, цв. карандаши, линейка,-объявление темы урока     – 5мин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Проверка знаний, полученных в предыдущие годы  обучения путем фронтального опроса                                      - 10мин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sz w:val="28"/>
        </w:rPr>
      </w:pPr>
      <w:r>
        <w:rPr/>
        <w:t>Подготовка к активной УПД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Установка познавательной задачи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Усвоение новых знаний</w:t>
        <w:tab/>
        <w:tab/>
        <w:tab/>
        <w:tab/>
        <w:tab/>
        <w:tab/>
        <w:tab/>
        <w:tab/>
        <w:tab/>
        <w:tab/>
        <w:tab/>
        <w:tab/>
        <w:tab/>
        <w:tab/>
        <w:t>-25мин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Первичная проверка понимания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 xml:space="preserve">Подведение итогов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Домашнее задание</w:t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>- 5м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/>
    </w:pPr>
    <w:r>
      <w:rPr/>
      <w:t xml:space="preserve">Д/З №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Преподаватель: Лагутина С.И. ГБПОУ «Воробьевы горы» СП «Диалог наук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30:00Z</dcterms:created>
  <dc:creator>Иван</dc:creator>
  <dc:description/>
  <cp:keywords/>
  <dc:language>en-US</dc:language>
  <cp:lastModifiedBy>s.lagutina</cp:lastModifiedBy>
  <dcterms:modified xsi:type="dcterms:W3CDTF">2015-01-26T14:46:00Z</dcterms:modified>
  <cp:revision>7</cp:revision>
  <dc:subject/>
  <dc:title>Тема урока № 1:</dc:title>
</cp:coreProperties>
</file>