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есты по курсу Основы философ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sz w:val="24"/>
          <w:szCs w:val="24"/>
        </w:rPr>
        <w:t xml:space="preserve">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Немецкая классическая философия и романтизм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ей философии истории И. Г. Гердер полагал, что человечество в своем развитии закономерно приходит к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арству бож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кадансу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уманизму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арвар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ресс человечества Гердер связывал, прежде всего с деятельност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ителей госуда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ающихся лич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обретателей-новато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лигиозных лид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жнейшим фактором истории, который определяет коллективное и историческое стремление европейцев жить в комфорте, а также общий характер их образования и духовной зрелости, Гердер счит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зы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ватор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ади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рический прогресс человечества, по Гердеру, начался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удо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ямохо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тия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своей «Всеобщей естественной истории и теории неб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ммануил Ка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первые выдвину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орию подлунного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булярную теор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орию предустановленной гармо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орию множественности ми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Критика чистого разума» Канта являлась критикой познания, к которому можно прий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туитив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ом доказатель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снове чувственного опы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ервичном ощущ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нт стремился исключить метафизику из области действительного познания, понимая под ней систему доказатель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приорности чувственного опы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ансцендентных предм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постериорности ощущ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познаваемости «вещи в себ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гносеологии Канта справедливо утверж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 наше познание начинается с чувственного опы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ознание начинается с «душевных восприятий», которые упорядочиваются нашим разум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) познание - это восприятие чувствами идей как совокупности свойств, присущих ощущениям наших органов чув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знание представляет собой сочетание эмпирического опыта и нечувственной основы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теории Канта, время и простран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вляются вечными реальными атрибутами субстан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существуют реально, но необходимо предшествуют чувственному опы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никают ситуационно, по мере совершенствования познания ми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являются неотъемлемыми свойствами единичных ве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Канту, предмет и явление в мире, данные в восприятии, для познающего субъекта е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щь в себ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ном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ум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теллектуальный синт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этике Канта обосновывается нравственный закон, согласно которому человек является «целью в себе», поскольк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вязь между чувственным стимулом и поведением имеет характер прямой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человек - это существо, способное к абсолютно свободной автономной мотивации пове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человек должен согласовывать свою автономную мотивацию с мотивацией других людей, рассматривая их как средство достижения своих ц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ловек должен согласовывать свою автономную мотивацию с мотивацией других людей, рассматривая их как цель в самих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ругая формулировка категорического императива Канта гласит: «Поступай так, чтобы максима твоего поведения на основе твоей воли могла стать...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вычной формой твоего п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ципом инстинкта самосохра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им «естественным» зако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мером для подражания друг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 Канту, знание нравственного зако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вляется актуальной проблемой э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условлено образованием или воспит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ется в эмпирическом опы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о каждому доопы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 Канту, нравственная ценность поступка тем выше, чем более 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ует действующему зако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авляет личное удовлетвор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чинен абстрактному чувству дол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язан с гуманными или дружескими чув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«Практический разум» Канта связан с «практической» областью жизни человека или, иначе говоря, с област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учного по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равственной философ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рального п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вых взаимо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этике Канта современники усмотр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у новой системы пра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ральное доказательство существования бо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оки нового естество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ы современной метафиз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воей теории эстетического суждения Кант впервые охарактеризовал эстетически приятное с точки зрения человеческ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реб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ворческой способ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к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заинтересова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 Канту, приятное, вызванное эстетическим объектом, обусловл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размерностью объекта познающим способност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увственным наслаждением как совокупностью простых ощущ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огическими атрибутами, лежащими в основании понятий о возвышенном, величественном и т. 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езностью и практической значимостью конкрет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критической философии Канта последовательно различаются такие подходы к мир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ктический - «незаинтересованный» - синтет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ерцательный - эстетический - практ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ерцательный - практический - эстетическ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незаинтересованный - созерцательный - синтет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«наукоучении» Фихте действующее чистое «Я» в отношении к внешнему миру выя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сутствие «бытия для нас» предме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безотносительность внешних предметов эмпирическому и теоретическому «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ние внешних предметов внутри сознания «Я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настойчивое воздействие предметов на биологический организм, дающее возможность проявиться еще неосознанному «Я», способному их осво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 Фихте, человек отличается от животного тем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овлетворяет инстинктивное влечение с необходимо</w:t>
        <w:softHyphen/>
        <w:t>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ознает инстинктивное влечение как инстинктив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тивопоставляет одному инстинктивному влечению друго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удовлетворяет инстинктивное влечение или нет по собственной в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 Фихте, человек, приобщаясь к великим, мудрым и благородным традициям человечества, обрет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лич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а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ч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ссмер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 Фихте, целью истории человечества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буждение идент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емление к субордин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ление координ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определение дис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 философии Фихте природа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ивной реаль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чужденным продуктом «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тивостоящим «не-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ансцендентным «О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системе трансцендентального идеализма Шеллинга процесс познания рассматривается, т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ивная природа дополняется трансцендентным бо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Я» познает безусловное (Дух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объективная природа взаимодополняется достоверным «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стоверное «Я» противостоит природе и утверждается в своей самодостато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 Шеллингу, начало сознания состоит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осознанном поведении инстинктивного «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йствии относительно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ключительно в «идеализирующей» деятельности со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ключительно в «реализующей» акции со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еобходимым условием сознания, по Шеллингу,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оянное общение люд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автономная деятельность Я в отношении внешнего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заимодействие с высшим дух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осознанная деятельность инстинктивного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о Шеллингу, история может быть определена, ка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воплощение абсолютной свобо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остепенная реализация правового зак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явлени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площение божественного замы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о Шеллингу, в основе мира леж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ссознатель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бсолютная идентич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пейр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спредель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егел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читал, что в основе реальности леж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солютная идентич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бсолютное бессознатель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бсолютная иде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бсолютное бож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 Гегелю, в процессе познания последовательность этапов так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щущение - внутренние и внешние идеи - размыш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увственный опыт и априорные категории - чистые (неэмпирические) принци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увственное познание и врожденные идеи - рациональное позн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увственная достоверность - восприятие - рассу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 «Феноменологии духа» Гегеля познание рассматривается во взаимоотношении познающего и познаваемого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тивореч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вращение одного в друг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жде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устранимое противостоя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Идею труда, воспитывающего человека и отделяющего его от природы, Гегель связывал с концепци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бодного труже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подина и раб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щества из приро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власти страха перед смер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Гегель полагал, что развитое общество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равственная реа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ество всеобщего благоден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арство бож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вое госуда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Способность общественного индивида выполнять различные в соответствии с обстоятельствами роли в общественном разделении труда Гегель усматривал как результат проце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тура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ум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чуж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опредмечи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В «Феноменологии духа» Гегель рассматривает различные религии как фор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клонения человека божест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мосознания абсолю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вышения человека до уровня боже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абсолютного подчинения человека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 «Науке логики» Гегеля Абсолют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лы, формирующие мир по своему образ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«определения мысли», образующие диалектически организующую систем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субъективное самосознание мысленных опреде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ективные предпосылки самосо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Кратким очерком всей системы философии Гегеля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номенология ду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нциклопедия философских на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ука лог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тория филосо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В «Логике» Гегеля рассматриваются важнейшие этапы саморазвития Абсолюта и процесс познания предметной действительности. В ней к «объективной логике»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ука о бытии и наука о понят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ука о бытии и наука о сущ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ука о сущности и наука о понят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ука о бытии, сущности и поня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«Истинная бесконечность», по Гегелю, отличается от «дурной бесконечности». «Истинная бесконечность»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сконечность бесконечного прогр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яд естественных чис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ражение определенной структуры целог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бесконечный прогресс количества, не содержащий кач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В «Науке логики» Гегель обосновывает тези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все, что существует - разум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, что существует - действите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умное тождественно действительно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, что разумно - действи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Гегель рассматривал историю в своей работе «Философия истории»,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новление свободного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моцельное становление своб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итие мирового духа во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тие мирового духа в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В социальной сфере у Гегеля значительную роль играет понятие идеала, котор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матривается в плане судьбы индивидуума, и его реализация как «должного» переносится в трансцен</w:t>
        <w:softHyphen/>
        <w:t>дентный ми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воей реализации отодвигается в необозримое будущее, при условии, что трансцендентное есть прямое продолжение посюсторонне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ть воплощение творческой программы «идеи», и должен быть осуществлен в жизни ближайшего поко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ть существующий оплот европейского «священного союз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Последователи Гегеля отвергли его мнение о необходимости совпадения воедино государственной власти, религии и принципов философии.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ые гегельян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рогегельян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ладогегельян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огегельян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5.«Кульминацией потребностей», «познавательным критерием», «признаком бытия» и творческой активности человека Л. Фейербах называл любов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в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 стра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к чув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общу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6.Фейербах называл способ иллюзорного, мнимого удовлетворения человеком своих потребностей (в тех объективных условиях, когда его активность не приводит к реальным последствиям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ити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лософ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у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лиг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По Фейербаху, «воплощенные, овеществленные, осуществленные желания человека»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де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уп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угие лю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8.«Новая этика и религия человека», к которой при</w:t>
        <w:softHyphen/>
        <w:t>зывал Фейербах, это религия и э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уда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бсолю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юб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-dissertacia.ru/school/history-philosophy.htm" TargetMode="External"/><Relationship Id="rId3" Type="http://schemas.openxmlformats.org/officeDocument/2006/relationships/hyperlink" Target="http://www.diplom-dissertacia.ru/school/kant.htm" TargetMode="External"/><Relationship Id="rId4" Type="http://schemas.openxmlformats.org/officeDocument/2006/relationships/hyperlink" Target="http://www.diplom-dissertacia.ru/school/hegel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46:00Z</dcterms:created>
  <dc:creator>BoSS</dc:creator>
  <dc:description/>
  <cp:keywords/>
  <dc:language>en-US</dc:language>
  <cp:lastModifiedBy>BoSS</cp:lastModifiedBy>
  <dcterms:modified xsi:type="dcterms:W3CDTF">2015-02-02T16:33:00Z</dcterms:modified>
  <cp:revision>7</cp:revision>
  <dc:subject/>
  <dc:title/>
</cp:coreProperties>
</file>