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Игра –путешествие в шахматную страну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Формирование умения делить слова на слог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Упражнение детей в воспроизведении слов разного слогового соста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В процессе самопроверки или взаимопроверки развитие внимания, формирование адекватной самооцен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Закрепление умения согласовывать существительные разной слоговой структуры с числительны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Автоматизация и дифференциация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теграция образовательных област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позн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коммуникац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чтение художественной литерату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здоровь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ы и приёмы: словесный, наглядный, практический, демонстрационный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а проведения: игра-путешествие.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рудование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 xml:space="preserve">шахматная дос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 xml:space="preserve">шахматные фигур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мягкий мя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хемы слов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•</w:t>
      </w:r>
      <w:r>
        <w:rPr>
          <w:sz w:val="36"/>
          <w:szCs w:val="36"/>
        </w:rPr>
        <w:t xml:space="preserve">задания от Загадая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•</w:t>
      </w:r>
      <w:r>
        <w:rPr>
          <w:i/>
          <w:sz w:val="36"/>
          <w:szCs w:val="36"/>
        </w:rPr>
        <w:t>надпись “Шахматная страна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инки на доске</w:t>
      </w:r>
    </w:p>
    <w:p>
      <w:pPr>
        <w:pStyle w:val="Normal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2886075" cy="1771650"/>
            <wp:effectExtent l="0" t="0" r="0" b="0"/>
            <wp:docPr id="1" name="Рисунок 2" descr="скачать описание Шахматы в сказк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качать описание Шахматы в сказка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 </w:t>
      </w:r>
      <w:r>
        <w:rPr/>
        <w:drawing>
          <wp:inline distT="0" distB="0" distL="0" distR="0">
            <wp:extent cx="2114550" cy="1047750"/>
            <wp:effectExtent l="0" t="0" r="0" b="0"/>
            <wp:docPr id="2" name="Рисунок 3" descr="Шахматы в сказках для дет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Шахматы в сказках для дете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eastAsia="ru-RU"/>
        </w:rPr>
        <w:t xml:space="preserve">                       </w:t>
      </w:r>
      <w:r>
        <w:rPr/>
        <w:drawing>
          <wp:inline distT="0" distB="0" distL="0" distR="0">
            <wp:extent cx="2124075" cy="1066800"/>
            <wp:effectExtent l="0" t="0" r="0" b="0"/>
            <wp:docPr id="3" name="Рисунок 5" descr="Шахматы в сказк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Шахматы в сказка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Логопе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учно было детв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нним утром во дв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ю я одну игру,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зал ребятам Петя.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б я ни был – и вез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её играют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игре той есть Ладья и Ферз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н, конь и пешек ря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зглавляет всех Корол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 хранит отр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чу задание вам да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ы название угад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:  ШАХМА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гопед: – Ребята вы догадались о какой игре идёт речь? (шахма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гда о чём говорится в загадке, вы догадаетесь сра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Не люди, не звери, не часы, а ходят?”</w:t>
      </w:r>
    </w:p>
    <w:p>
      <w:pPr>
        <w:pStyle w:val="Normal"/>
        <w:rPr/>
      </w:pPr>
      <w:r>
        <w:rPr>
          <w:sz w:val="36"/>
          <w:szCs w:val="36"/>
        </w:rPr>
        <w:t>(Шахматные фигуры)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, слово предоставляется преподавателю шахмат ИсаевуЗ.Я.. (Преподаватель знакомиться с ребят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аев З.Я.</w:t>
      </w:r>
      <w:r>
        <w:rPr>
          <w:sz w:val="36"/>
          <w:szCs w:val="36"/>
        </w:rPr>
        <w:t xml:space="preserve"> : Чтобы поближе познакомиться с самой игрой и её героями – фигурами, мы предлагаем вам совершить путешествие по Шахматной стране.. Закройте глаза, сядьте поудобнее, путешествие начинаетсяШахматы – одна из самых древних игр. Она существует уже многие века, и не удивительно, что с нею связаны различные предания, правдивость которых, за давностью времени, невозможно проверить. , когда индусский царь познакомился с нею, он был восхищён её остроумием и разнообразием возможных положений в ней.Родиной шахмат считается Индия. Там ее когда-то называли чаттураджа. Шахматная доска изображает поле сражения, на котором борются две армии. В давние времена армия не могла выступить в поход до тех пор, пока не была сыграна партия в шахматы. Тогда шахматных фигур не было, и по размеченным шахматным полям по знаку правителя передвигались специально назначенные для этого люди. Позже людей заменили фиг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А теперь посчитайте сколько пешек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752475" cy="790575"/>
            <wp:effectExtent l="0" t="0" r="0" b="0"/>
            <wp:docPr id="4" name="Рисунок 6" descr="Шахматы для самых маленьких - i_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Шахматы для самых маленьких - i_00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62000"/>
            <wp:effectExtent l="0" t="0" r="0" b="0"/>
            <wp:docPr id="5" name="Рисунок 7" descr="Шахматы для самых маленьких - i_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Шахматы для самых маленьких - i_00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752475"/>
            <wp:effectExtent l="0" t="0" r="0" b="0"/>
            <wp:docPr id="6" name="Рисунок 8" descr="Шахматы для самых маленьких - i_0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Шахматы для самых маленьких - i_0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1276350"/>
            <wp:effectExtent l="0" t="0" r="0" b="0"/>
            <wp:docPr id="7" name="Рисунок 1" descr="Шахматы для самых маленьких - i_0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Шахматы для самых маленьких - i_0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704850"/>
            <wp:effectExtent l="0" t="0" r="0" b="0"/>
            <wp:docPr id="8" name="Рисунок 9" descr="Шахматы для самых маленьких - i_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Шахматы для самых маленьких - i_0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3.Прочтите слово по первым буквам картинок 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847725" cy="1428750"/>
            <wp:effectExtent l="0" t="0" r="0" b="0"/>
            <wp:docPr id="9" name="Рисунок 4" descr="http://im3-tub-ru.yandex.net/i?id=0de4d49dfd5d2ed1734fd40160f6ca5e-125-144&amp;n=21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http://im3-tub-ru.yandex.net/i?id=0de4d49dfd5d2ed1734fd40160f6ca5e-125-144&amp;n=21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428750"/>
            <wp:effectExtent l="0" t="0" r="0" b="0"/>
            <wp:docPr id="10" name="Рисунок 10" descr="http://im3-tub-ru.yandex.net/i?id=ef14eb2bb468d0e9e8b18be60adedb67-116-144&amp;n=21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im3-tub-ru.yandex.net/i?id=ef14eb2bb468d0e9e8b18be60adedb67-116-144&amp;n=21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428750"/>
            <wp:effectExtent l="0" t="0" r="0" b="0"/>
            <wp:docPr id="11" name="Рисунок 11" descr="http://im2-tub-ru.yandex.net/i?id=b2af4bfed552b82e28bbe056c691d24d-50-144&amp;n=21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im2-tub-ru.yandex.net/i?id=b2af4bfed552b82e28bbe056c691d24d-50-144&amp;n=21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2" name="Рисунок 12" descr="http://im1-tub-ru.yandex.net/i?id=70b37e5d2960517bd0ec84b851776a9a-112-144&amp;n=21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im1-tub-ru.yandex.net/i?id=70b37e5d2960517bd0ec84b851776a9a-112-144&amp;n=21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1428750"/>
            <wp:effectExtent l="0" t="0" r="0" b="0"/>
            <wp:docPr id="13" name="Рисунок 13" descr="http://im0-tub-ru.yandex.net/i?id=2117314983cb4de4a25d4f2b4f1cb5a1-131-144&amp;n=21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im0-tub-ru.yandex.net/i?id=2117314983cb4de4a25d4f2b4f1cb5a1-131-144&amp;n=21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105025" cy="1428750"/>
            <wp:effectExtent l="0" t="0" r="0" b="0"/>
            <wp:docPr id="14" name="Рисунок 14" descr="http://im0-tub-ru.yandex.net/i?id=6978f7aad26599179529b8c386687db0-18-144&amp;n=21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im0-tub-ru.yandex.net/i?id=6978f7aad26599179529b8c386687db0-18-144&amp;n=21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428750"/>
            <wp:effectExtent l="0" t="0" r="0" b="0"/>
            <wp:docPr id="15" name="Рисунок 15" descr="http://im1-tub-ru.yandex.net/i?id=5a88a76564825fb94176512183f28677-90-144&amp;n=21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im1-tub-ru.yandex.net/i?id=5a88a76564825fb94176512183f28677-90-144&amp;n=21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0" cy="1428750"/>
            <wp:effectExtent l="0" t="0" r="0" b="0"/>
            <wp:docPr id="16" name="Рисунок 16" descr="http://im0-tub-ru.yandex.net/i?id=8b87cca08d263c67957aa24df6353e0b-139-144&amp;n=21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im0-tub-ru.yandex.net/i?id=8b87cca08d263c67957aa24df6353e0b-139-144&amp;n=21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17" name="Рисунок 17" descr="http://im0-tub-ru.yandex.net/i?id=62e2f0f6249a89111ded36e7693a83a1-18-144&amp;n=21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im0-tub-ru.yandex.net/i?id=62e2f0f6249a89111ded36e7693a83a1-18-144&amp;n=21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ОТВЕТ: Шахматис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4. Повторим скороговорку (все вместе и по очереди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 шахматист вашего шахматиста шахматами перешахматит, перевышахматит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. Отгадаем загадки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а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ю на самом кр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ь открою – подой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прямо хо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зовут, не скаж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Лад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илой и мощью сво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по прямым пол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линиям прокладываю п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оре тем, кто на пути мо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ытается «вздремнуть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Лад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живет в зверинц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ерет гостинц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осой он ход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ботом не вод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СЛ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мы встанем в стр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 спутает лю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лишь начнется 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каждого путь – св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Белопольные и Чернопольные Сл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братца в одной армии служ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стретится друг с другом не мог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Белопольные и Чернопольные Сл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мел, и строен, и выс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почитаю ходить и б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по-своему: наискос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Сл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вигаются не косо и не прям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буквой «Г» — так шахматисты говоря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Кон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дкий люблю я, расчищенный пу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шаг в любую сторону могу шагну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Коро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ка №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братца через грядку смотр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ойти друг к другу не мог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Коро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: Сегодня мы с вами побывали в шахматной стране Кто из вас скажет зачем нужны шахматы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ушайте стихотвор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ждом отряде — ты сам погляди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а угла занимают лад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дом с ладьями кони вид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дом с конями встали сл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 посредине? Ферзь с королём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е главные в войске сво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е путать, какие по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для ферзя и для коро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запомнить одну из прим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рзь выбирает свой собственный цвет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й на белом квадрате сто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ёрному чёрный удачу сул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свой квадрат у любого ферз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ать ферзей с королями нельз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еред всеми — ладьёй и кон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слоном, королём и ферзём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шки-малышки стали сте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начинать этот сказочный 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аев З.Я..</w:t>
      </w:r>
      <w:r>
        <w:rPr/>
        <w:t xml:space="preserve"> </w:t>
      </w:r>
      <w:r>
        <w:rPr>
          <w:sz w:val="36"/>
          <w:szCs w:val="36"/>
        </w:rPr>
        <w:t>– Среди вас есть ребята, которые принимали участие в шахматном турнире и добились победы. Мы хотим поздравить их и пожелать удачи в освоении более сложной игры.</w:t>
      </w:r>
    </w:p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(Награждение победителей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Логопед:</w:t>
      </w:r>
      <w:r>
        <w:rPr>
          <w:sz w:val="36"/>
          <w:szCs w:val="36"/>
        </w:rPr>
        <w:t xml:space="preserve"> Решать готовы любые задач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дти готовы вперед и впере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знаем тот, кто не хнычет, не плач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т никогда и нигде не пропад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все добудем, поймем и откро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 незнакомы усталость и лен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шь тот становится в жизни герое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ам себя побеждает каждый ден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41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4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yandex.ru/images/search?source=wiz&amp;img_url=http://www.grovit.cz/ZABAVNY_majka57/GIF/balonky/balonky1/b18.png&amp;uinfo=sw-1093-sh-614-ww-1076-wh-416-pd-1.25-wp-16x9_1366x768-lt-1768&amp;text=&#1082;&#1072;&#1088;&#1090;&#1080;&#1085;&#1082;&#1072;%20&#1096;&#1072;&#1088;&amp;noreask=1&amp;pos=6&amp;rpt=simage&amp;lr=213&amp;family=yes&amp;pin=1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yandex.ru/images/search?img_url=http://img1.liveinternet.ru/images/attach/c/0/63/404/63404643_0a1477208f59.png&amp;uinfo=sw-1093-sh-614-ww-1076-wh-433-pd-1.25-wp-16x9_1366x768&amp;_=1414491951191&amp;viewport=wide&amp;text=&#1082;&#1072;&#1088;&#1090;&#1080;&#1085;&#1082;&#1072;%20&#1072;&#1088;&#1073;&#1091;&#1079;&amp;pos=6&amp;rpt=simage&amp;family=yes&amp;pin=1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yandex.ru/images/search?img_url=http://www.fresher.ru/images2/xomyaki-v-fotografiyax/31.jpg&amp;uinfo=sw-1093-sh-614-ww-1076-wh-433-pd-1.25-wp-16x9_1366x768&amp;_=1414491996853&amp;viewport=wide&amp;text=&#1082;&#1072;&#1088;&#1090;&#1080;&#1085;&#1082;&#1072;%20&#1093;&#1086;&#1084;&#1103;&#1082;&amp;pos=11&amp;rpt=simage&amp;family=yes&amp;pin=1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yandex.ru/images/search?img_url=http://market.liveinternet.ru/images2012/100/10037/100370025.jpg&amp;uinfo=sw-1093-sh-614-ww-1076-wh-433-pd-1.25-wp-16x9_1366x768&amp;_=1414492035217&amp;viewport=wide&amp;text=&#1082;&#1072;&#1088;&#1090;&#1080;&#1085;&#1082;&#1072;%20&#1084;&#1103;&#1095;&amp;pos=3&amp;rpt=simage&amp;family=yes&amp;pin=1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yandex.ru/images/search?img_url=http://img-fotki.yandex.ru/get/4424/56025288.2f/0_6f2d5_6d9fc785_XL&amp;uinfo=sw-1093-sh-614-ww-1076-wh-433-pd-1.25-wp-16x9_1366x768&amp;_=1414492066350&amp;viewport=wide&amp;text=&#1082;&#1072;&#1088;&#1090;&#1080;&#1085;&#1082;&#1072;%20&#1072;&#1080;&#1089;&#1090;%20&#1076;&#1083;&#1103;%20&#1076;&#1077;&#1090;&#1077;&#1081;&amp;pos=1&amp;rpt=simage&amp;family=yes&amp;pin=1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yandex.ru/images/search?img_url=http://sokomania.ru/statii/1/2/t3.jpg&amp;uinfo=sw-1093-sh-614-ww-1076-wh-433-pd-1.25-wp-16x9_1366x768&amp;_=1414492111002&amp;viewport=wide&amp;text=&#1082;&#1072;&#1088;&#1090;&#1080;&#1085;&#1082;&#1072;%20&#1090;&#1099;&#1082;&#1074;&#1072;%20&#1076;&#1083;&#1103;%20&#1076;&#1077;&#1090;&#1077;&#1081;&amp;pos=2&amp;rpt=simage&amp;family=yes&amp;pin=1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yandex.ru/images/search?img_url=http://www.allwomens.ru/uploads/posts/2009-10/thumbs/1255329682_0022.jpg&amp;uinfo=sw-1093-sh-614-ww-1076-wh-433-pd-1.25-wp-16x9_1366x768&amp;_=1414492160574&amp;viewport=wide&amp;text=&#1082;&#1072;&#1088;&#1090;&#1080;&#1085;&#1082;&#1072;%20&#1080;&#1075;&#1083;&#1072;%20&#1076;&#1083;&#1103;%20&#1076;&#1077;&#1090;&#1077;&#1081;&amp;pos=1&amp;rpt=simage&amp;family=yes&amp;pin=1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yandex.ru/images/search?img_url=http://s2.rimg.info/0758b0e696d0e763b07f54643282cba1.gif&amp;uinfo=sw-1093-sh-614-ww-1076-wh-433-pd-1.25-wp-16x9_1366x768&amp;_=1414492195652&amp;viewport=wide&amp;text=&#1082;&#1072;&#1088;&#1090;&#1080;&#1085;&#1082;&#1072;%20&#1089;&#1086;&#1073;&#1072;&#1082;&#1072;%20&#1076;&#1083;&#1103;%20&#1076;&#1077;&#1090;&#1077;&#1081;&amp;pos=2&amp;rpt=simage&amp;family=yes&amp;pin=1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yandex.ru/images/search?img_url=http://images.acoolakids.ru/images/goods/b/b_7aa93cdbb0e80453531640883c0cff96.jpg&amp;uinfo=sw-1093-sh-614-ww-1076-wh-433-pd-1.25-wp-16x9_1366x768&amp;_=1414492236892&amp;viewport=wide&amp;text=&#1082;&#1072;&#1088;&#1090;&#1080;&#1085;&#1082;&#1072;%20&#1090;&#1091;&#1092;&#1083;&#1080;%20&#1076;&#1083;&#1103;%20&#1076;&#1077;&#1090;&#1077;&#1081;&amp;pos=4&amp;rpt=simage&amp;family=yes&amp;pin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8:00Z</dcterms:created>
  <dc:creator>Логопед</dc:creator>
  <dc:description/>
  <dc:language>en-US</dc:language>
  <cp:lastModifiedBy>Логопед</cp:lastModifiedBy>
  <dcterms:modified xsi:type="dcterms:W3CDTF">2014-10-28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