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«Личные местоим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олжительность учебного занятия</w:t>
      </w:r>
      <w:r>
        <w:rPr>
          <w:rFonts w:cs="Times New Roman" w:ascii="Times New Roman" w:hAnsi="Times New Roman"/>
          <w:sz w:val="20"/>
          <w:szCs w:val="20"/>
        </w:rPr>
        <w:t>: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чебного занятия:</w:t>
      </w:r>
      <w:r>
        <w:rPr>
          <w:rFonts w:cs="Times New Roman" w:ascii="Times New Roman" w:hAnsi="Times New Roman"/>
          <w:sz w:val="20"/>
          <w:szCs w:val="20"/>
        </w:rPr>
        <w:t xml:space="preserve"> изучение новой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учебного занятия:</w:t>
      </w:r>
      <w:r>
        <w:rPr>
          <w:rFonts w:cs="Times New Roman" w:ascii="Times New Roman" w:hAnsi="Times New Roman"/>
          <w:sz w:val="20"/>
          <w:szCs w:val="20"/>
        </w:rPr>
        <w:t xml:space="preserve"> Работа в группах взаимодействия с применением структур сингапурск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личными местоимениями, особенностями их склонения, измен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с правильным употреблением личных местоимений в ре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вающ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навыки работы с текстом учебника и документа (раздаточный материал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ь умение объяснять правила, выделять главное, систематизировать материа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ов аналитической работы и взаимодействия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ывающ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толерантности, умений взаимодействовать, дискутировать, выслушивать мнение оппонентов и уметь отстаивать сво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дорож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карточ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успеваемости учен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екто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активная дос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о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ики: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неев Р.Н., и др., Русский язык. Учебник для 5-го класса основной школы. В 2кн. Кн. 2. \Под науч.ред.акад. РАО А.А. Леонтьева. М.: Баласс, 2010. – 208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ка к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ы устанавливаются попарно для удобства рассадки по 4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артах устанавливаются таблички с номерами стола, а также «коврики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ом столе лежит «карта успеваемости ученика» куда, УЧЕНИК ЗАНОСИТ РЕЗУЛЬТАТЫ, вся группа будет заносить все набранные в ходе урока баллы, которые потом превратятся в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977"/>
        <w:gridCol w:w="1360"/>
      </w:tblGrid>
      <w:tr>
        <w:trPr>
          <w:trHeight w:val="3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урок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учащихс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онная ча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ает правила приветствия друг друга «по плечу», «по лицу» У вас на столах лежат квадратики зеленого, желтого и красного цв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ют со своих мест 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партнера по плечу, по лиц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урока: «Личные местоим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началом урока дает инструктаж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столах у вас комплект заданий. Вы берете то задание, цвет которого я назову. Работаете по структурам».У каждого из вас есть лист самооценки, давайте подпишем его, вы сами выставляете себе баллы за то или иное задание, в соответствии с рекомендация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сейчас давайте откроем тетради и запишем число и «Классн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жде чем приступить к теме сегодняшнего урока, я хочу загадать вам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  <w:t>Я заменить могу другие части ре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  <w:t>Взвалив обязанности их себе на пл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  <w:t>Когда приходится слова другие замещ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  <w:t>На их значение мне надо у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 ребята, о чем сегодня пойдет речь на наше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дцы! А что такое местоимение? Местоимение делятся на разряды, назовите мн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годня мы будем говорить про «отЛИЧНЫЕ МЕСТОИМ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вайте запишем тему сегодняшнего урок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Личные местоим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местоимения относятся к лич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сылка на медиаресурс САЙ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LearnihgApp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заполним таблицу,  определим место для каждого местоимения</w:t>
            </w:r>
          </w:p>
          <w:tbl>
            <w:tblPr>
              <w:tblW w:w="3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113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чис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.число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лиц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ы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лиц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лиц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ТРУКТУРА «ФИНК-РАЙТ-РАУНД РОБ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ы! С этой работой вы справились! А сейчас я хочу, чтобы вы немного поразмышляли и поисследовали. У вас на столах лежат карточки зеленого цвета, подумайте в чем особенность, записанных на ни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вас 1 минута, поторопи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теперь попробуйте сделать вывод: в чем же особенность выделенных слов, поделитесь мнением со своей командой, начинает участник №1. На каждого участника по 30 секунд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зывает номер стола и участника, слушае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слайде появляются особенности изменения личных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йте вложим схему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тические знания всегда нужно подкреплять практикой! На доске записан текст, давайте найдем в нем все личные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-то мне стало скучно. Наверно, я уже по вам скучаю, или по вас скучаю? Ребята, а как правильно говорить? Скучаю по вам или по вас? Грущу, тоскую по вам или по в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в решении нашего спора нам поможет замечательный поэт, писатель, публицист – Пушки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 пис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Родная, я грущу по ВАС»,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подписался просто 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оске записаны начала предложений, закончите 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Я узнал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Я научился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Я понял, что могу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не понравилось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Я познакомился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ля меня стало новым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ня удивило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 меня получилось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Я приобрёл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не захотелось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пока вы думае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ите свои листы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. Выставление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инструк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число в тетрад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гадывают «Местоим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называют разряды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лич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, записывают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ты, мы, вы, он, она, оно, 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ученик выходит в доске и распределяет местоимения в таблице, Остальные записывают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ут листочки в руки, выделяют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правило, аргументиру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вают 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местоимения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высказывают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листы само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кун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ведение итогов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шите Д/З: упр.4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р на выбор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\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за учителе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кун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айде написаны группы слов, надо найти «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находят лиш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7:00Z</dcterms:created>
  <dc:creator>Admin</dc:creator>
  <dc:description/>
  <cp:keywords/>
  <dc:language>en-US</dc:language>
  <cp:lastModifiedBy>Admin</cp:lastModifiedBy>
  <cp:lastPrinted>2015-02-16T16:16:00Z</cp:lastPrinted>
  <dcterms:modified xsi:type="dcterms:W3CDTF">2015-02-16T13:19:00Z</dcterms:modified>
  <cp:revision>10</cp:revision>
  <dc:subject/>
  <dc:title/>
</cp:coreProperties>
</file>