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3.png" ContentType="image/png"/>
  <Override PartName="/word/media/image22.png" ContentType="image/png"/>
  <Override PartName="/word/media/image4.wmf" ContentType="image/x-wmf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6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физики в 7 классе по УМК Н.С.Пурыше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Световые 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Линзы, ход лучей в линз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: изучение нового материа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развитие представления о видах линз, формирование умения построения хода луча в линз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урока (учащиеся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обретение знаний о линзах, вид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нз, формирование умения строить ход луча, определять тип получаемого  изоб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 - развивать понятие фокусного расстояния и оптической силы линзы, действительного и мнимого изображения;</w:t>
      </w:r>
    </w:p>
    <w:p>
      <w:pPr>
        <w:pStyle w:val="Style18"/>
        <w:ind w:left="15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формировать умение построения хода лучей в линзах;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личностные, регулятивные, коммуникативные универсальные учебные действия.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интерес к решению познавате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обеспеченности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0"/>
        <w:gridCol w:w="3722"/>
        <w:gridCol w:w="2840"/>
        <w:gridCol w:w="3722"/>
      </w:tblGrid>
      <w:tr>
        <w:trPr>
          <w:trHeight w:val="279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элемент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</w:p>
        </w:tc>
      </w:tr>
      <w:tr>
        <w:trPr>
          <w:trHeight w:val="15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бумажные источник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электронные ресурс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бумажные источник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электронные ресурсы</w:t>
            </w:r>
          </w:p>
        </w:tc>
      </w:tr>
      <w:tr>
        <w:trPr>
          <w:trHeight w:val="1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луча в линз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зображ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Н.С.Пурышевой, «Физика 7», (учебник, рабочая тетрадь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МК Н.С.Пурышевой, «Физика 7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оллекция ЦО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Н.С.Пурышевой, «Физика 7», (учебник, рабочая тетрадь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МК Н.С.Пурышевой, «Физика 7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Коллекция ЦОР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рефлек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ять информацию в словесной, символической, графическ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 работать в коллективе, представлять и отстаивать свои взгляды и уб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познавательный интерес, убежденность в возможности познания природы, самостоятельность в приобретении новых знаний и практически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уровне запомин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роизво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пределения понятия линзы, фокуса, оптического центра линзы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уровень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пределения понятие действительного и мнимого изображени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урове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уровне поним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одить примеры применения лин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оптическую силу линзы по фокусному расстоянию и наобор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ход лучей в собирающей и рассеивающей линз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 изображение предм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этап. </w:t>
      </w:r>
      <w:r>
        <w:rPr/>
        <w:t xml:space="preserve">Организационный момент.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268"/>
        <w:gridCol w:w="60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задачи для учи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для 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и приё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ить на организацию рабочего пространств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ч-ся к работе на уроке, ввести в тему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чее пространство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работе на уроке, определить  тему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вопрос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>Освоить роль ученика; формировать интерес (мотивацию) к учению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 xml:space="preserve">Организовать свое рабочее место под руководством учителя. </w:t>
            </w:r>
            <w:r>
              <w:rPr>
                <w:i/>
              </w:rPr>
              <w:t>(Контроль и самоконтр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учителя и учащихся на первом этапе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29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урока через повторение ранее изученных явлений (прямолинейное распространение света, преломление света при переходе из одной прозрачной среды в другую)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: систематизация и обобщение знаний о преломлении с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 деятельность: контроль самого себя, но и своих однокласс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. Изучение нового учебного материал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268"/>
        <w:gridCol w:w="609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задачи для уч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для 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и приё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 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ировать знания об оптических явления на границе раздела двух прозрачных сред, научить определять виды линз, уметь строить ход светового луча в лин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анализ, синтез, логическое мышление. Обеспечить восприятие, осмысление и первичное запоминание изучаемых физических явлений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u w:val="single"/>
              </w:rPr>
              <w:t>Личностные:</w:t>
            </w:r>
            <w:r>
              <w:rPr/>
              <w:t xml:space="preserve">  обеспечить мотивацию, актуализацию субъектного опыт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учить вести диалог, слушать и слышать собеседника</w:t>
            </w:r>
          </w:p>
          <w:p>
            <w:pPr>
              <w:pStyle w:val="Style16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онтролировать понимание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линзы, фокуса, главной оптической оси, оптического центра линзы, оптической силы линз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троить ход луча в лин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оптическая сила линзы и фокусное расстояние– обратные вели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изображение предмета может быть как действительным, так и мним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ительно-иллюстративный мето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вристический метод обучения. Использование знаний ученика, имеющиеся у него на момент конкретного занятия, для усвоения нового материа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u w:val="single"/>
              </w:rPr>
              <w:t>Познавательные:</w:t>
            </w:r>
            <w:r>
              <w:rPr/>
              <w:t xml:space="preserve"> систематизация и обобщение знаний о природных явлениях, сравнивать, группировать на основе существенных признаков изучаемых явлений, ориентироваться в учебнике, определять тему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отвечать на вопросы учителя, товарищей по классу, подробно участвовать в диалоге, соблюдать нормы речевого этикета, слушать и понимать речь други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u w:val="single"/>
              </w:rPr>
              <w:t>Личностные</w:t>
            </w:r>
            <w:r>
              <w:rPr>
                <w:b/>
              </w:rPr>
              <w:t>:</w:t>
            </w:r>
            <w:r>
              <w:rPr/>
              <w:t xml:space="preserve"> работать с соседом по парте, распределять работу, видеть разницу двух заявленных точек зрения и присоединяться к одной из них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Актуализация знан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371"/>
      </w:tblGrid>
      <w:tr>
        <w:trPr>
          <w:trHeight w:val="26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4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урока через повторение ранее изученных физических явлений.</w:t>
            </w:r>
          </w:p>
          <w:p>
            <w:pPr>
              <w:pStyle w:val="Style18"/>
              <w:widowControl/>
              <w:numPr>
                <w:ilvl w:val="1"/>
                <w:numId w:val="2"/>
              </w:numPr>
              <w:autoSpaceDE w:val="true"/>
              <w:ind w:left="56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к распространяется свет в однородной среде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8"/>
              <w:widowControl/>
              <w:numPr>
                <w:ilvl w:val="1"/>
                <w:numId w:val="2"/>
              </w:numPr>
              <w:autoSpaceDE w:val="true"/>
              <w:ind w:left="56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м объясняется преломление света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: систематизация и обобщение знаний об оптической плотности среды,  физическом смысле преломления све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 деятельность: контроль самого себя, но и своих одноклассник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тесты и взаимопровер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ы 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686"/>
        <w:gridCol w:w="294"/>
        <w:gridCol w:w="3979"/>
        <w:gridCol w:w="3980"/>
      </w:tblGrid>
      <w:tr>
        <w:trPr>
          <w:trHeight w:val="504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>
          <w:trHeight w:val="33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и каком угле падения падающий и отраженный луч составляют между собой прямой угол? 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о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 каком угле падения падающий и отраженный луч составляют между собой  угол 1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Normal"/>
              <w:spacing w:before="0" w:after="200"/>
              <w:ind w:left="35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о</w:t>
            </w:r>
          </w:p>
        </w:tc>
      </w:tr>
      <w:tr>
        <w:trPr>
          <w:trHeight w:val="33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рисуй дальнейший ход луча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5260" cy="1104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рисуй дальнейший ход луча</w:t>
            </w:r>
          </w:p>
          <w:p>
            <w:pPr>
              <w:pStyle w:val="Normal"/>
              <w:spacing w:before="0" w:after="200"/>
              <w:ind w:left="35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11817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уч переходит из воздуха в стекло. Нарисуй дальнейший ход луча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12668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Луч переходит из стекла в воздух. Нарисуй дальнейший ход луча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7150" cy="88328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9" r="-24" b="16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оздание проблемной ситуаци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эксперимент: свет, идущий от лампы через собирающую линзу, в зависимости от расстояния между линзой и экраном создает световые пятна разного размер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пыта выносится на обсуждение. Учащиеся высказывают свои предположения, делают выводы.</w:t>
            </w:r>
          </w:p>
        </w:tc>
      </w:tr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43175" cy="152146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20365" cy="151257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13810" cy="155384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/>
        <w:t>Далее используется ЭПУМК и ЭОР единой коллекци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97730" cy="300609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7730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37000" cy="198882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11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937000" cy="19888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11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51605" cy="241808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1605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85260" cy="2471420"/>
                  <wp:effectExtent l="0" t="0" r="0" b="0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00550" cy="2802890"/>
                  <wp:effectExtent l="0" t="0" r="0" b="0"/>
                  <wp:docPr id="1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280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08170" cy="2806700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170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10405" cy="2940050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0405" cy="294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</w:t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вичная проверка понимания изученног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становить правильность и осознанность изученного материала, выявить пробелы, провести коррекцию пробелов в осмыслении материа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 приёмы выполнения</w:t>
      </w:r>
      <w:r>
        <w:rPr>
          <w:rFonts w:cs="Times New Roman" w:ascii="Times New Roman" w:hAnsi="Times New Roman"/>
          <w:sz w:val="24"/>
          <w:szCs w:val="24"/>
        </w:rPr>
        <w:t xml:space="preserve">: подготовка учащимися своих вопросов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4945" cy="2443480"/>
            <wp:effectExtent l="0" t="0" r="0" b="0"/>
            <wp:docPr id="1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Этап закрепления учебного материала. Решение задач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ить в ходе закрепления повышение уровня осмысления изученного материала, глубины по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закрепления используются Е-УМК «Физика» и ЭОР из единой коллекции и задания из рабочей тетради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>
          <w:trHeight w:val="1994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53510" cy="3034030"/>
                  <wp:effectExtent l="0" t="0" r="0" b="0"/>
                  <wp:docPr id="1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3510" cy="303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50640" cy="3003550"/>
                  <wp:effectExtent l="0" t="0" r="0" b="0"/>
                  <wp:docPr id="1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640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2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6595" cy="2965450"/>
                  <wp:effectExtent l="0" t="0" r="0" b="0"/>
                  <wp:docPr id="1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6595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37075" cy="2734310"/>
                  <wp:effectExtent l="0" t="0" r="0" b="0"/>
                  <wp:docPr id="2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075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2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64685" cy="2634615"/>
                  <wp:effectExtent l="0" t="0" r="0" b="0"/>
                  <wp:docPr id="2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685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 w:eastAsia="en-US"/>
                </w:rPr>
                <w:t>http://files.school-collection.edu.ru/dlrstore/669b796e-e921-11dc-95ff-0800200c9a66/index_listing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 Задание №308(а, 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йте изображение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в линзе для случ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59380" cy="142430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5" r="5048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2335" cy="137096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4" r="-17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вариант Задание №308(в, г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061585" cy="142494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4" r="-7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оминает, как оформляются задачи по физик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ит повторить, как строить ход луча в линз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ет решение на доск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решают задачи в тетрадя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ясняют решение  на доске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/>
        <w:t xml:space="preserve"> этап. Задание на дом.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4583"/>
        <w:gridCol w:w="3969"/>
        <w:gridCol w:w="3621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 для учителя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для уч-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успешног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я д/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и приёмы выпол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нимание уч-ся цели, содержания и способов выполнения домашнего задан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 з: § 57- учить, задание к параграфу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4-307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4-311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определить оптическую силу линзы и фокусное расстояние, правильно построить ход луча в линзе и получить изображение предмета, приводить примеры использования линз человеком в быту и техник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№1: стандартный минимум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№2 повышенный,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дведение итогов занятия и рефлекс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ать качественную оценку работы класса и отдельных учащихся; инициировать рефлексию учащихся по поводу мотивации своей деятельности и взаимодействия с учителем и одноклассниками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43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+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равилось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известные вам примеры использования линз.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ефлексия учащегося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Тема урока мне понятна.</w:t>
              <w:tab/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 Я достиг цели урока.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 У меня сегодня всё получалось, я не допускал ошибок.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 Я допустил ошибки в определении оптической силы линзы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Calibri"/>
              </w:rPr>
              <w:t xml:space="preserve">5) Мне необходимо поработать над построением хода луча </w:t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) Мне необходимо поработать над объяснением действительного и мнимого изображения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hyperlink" Target="http://files.school-collection.edu.ru/dlrstore/669b796e-e921-11dc-95ff-0800200c9a66/index_listing.html" TargetMode="External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2:17:00Z</dcterms:created>
  <dc:creator>User</dc:creator>
  <dc:description/>
  <cp:keywords/>
  <dc:language>en-US</dc:language>
  <cp:lastModifiedBy>User</cp:lastModifiedBy>
  <dcterms:modified xsi:type="dcterms:W3CDTF">2014-10-01T17:48:00Z</dcterms:modified>
  <cp:revision>7</cp:revision>
  <dc:subject/>
  <dc:title/>
</cp:coreProperties>
</file>