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ЦЛП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дефектологического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: «Зима и ее признак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дефекто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узьменц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Зима и ее признаки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речи и расширение представлений об окружающ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i/>
          <w:sz w:val="28"/>
          <w:szCs w:val="28"/>
        </w:rPr>
        <w:t>образов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репить знания о смене времен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о з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словарь по данной те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</w:t>
      </w:r>
      <w:r>
        <w:rPr>
          <w:i/>
          <w:sz w:val="28"/>
          <w:szCs w:val="28"/>
        </w:rPr>
        <w:t>коррекционно-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запаса представлений об окружающем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ременных пред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го восприятия, памяти и вним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вяз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лкой и общей моторик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уч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интерес к сезонным изменениям в приро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</w:t>
      </w:r>
      <w:r>
        <w:rPr>
          <w:i/>
          <w:sz w:val="28"/>
          <w:szCs w:val="28"/>
        </w:rPr>
        <w:t>здоровьесберег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правильной осан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благоприятный психологический клим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довать статические и динамическ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южетная картина с изображение зи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картинки с изображением одеж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южетные карти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ззл «времена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ветные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ь рассказ по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гра «Снегов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юрприз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гра «Помоги обезья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гра «Скажи наобор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гра «Подбирай, называй, запомин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оставление рассказа по серии сюжетных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пражнение «Считай, и назыв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Физкультминутк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азноцветные льд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аззл «Времен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Л. Яхнин «Зим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е шапки на белых берез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й зайчишка на белом сне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й узор на ветвях от моро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елому снегу на лыжах бе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 каком времени года говорится в этом стихотворен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как ты догадался, что это зим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е сейчас время года?</w:t>
      </w:r>
    </w:p>
    <w:p>
      <w:pPr>
        <w:pStyle w:val="Normal"/>
        <w:rPr/>
      </w:pPr>
      <w:r>
        <w:rPr>
          <w:i/>
          <w:sz w:val="28"/>
          <w:szCs w:val="28"/>
        </w:rPr>
        <w:t>- Какие зимние месяцы ты знаеш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оставь рассказ по карти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ям дается картина с изображением зимних забав. Дети должны рассказать, в какие игры можно играть зим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гра «Снеговик»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Отгадай загад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ня не купил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нега слепи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я какой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то я такой? (снеговик)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Детям дается картинка с изображением снеговика. (Приложение 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вас на столе лежат картинка с изображением снеговика, посмотрите, что не хватает, возьмите карандаши и дорисуйт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 Сюрприз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ук в дверь и в классе появляется обезьяна.</w:t>
      </w:r>
    </w:p>
    <w:p>
      <w:pPr>
        <w:pStyle w:val="Normal"/>
        <w:rPr/>
      </w:pPr>
      <w:r>
        <w:rPr>
          <w:i/>
          <w:sz w:val="28"/>
          <w:szCs w:val="28"/>
        </w:rPr>
        <w:t>Посмотрите, к нам в гости приехала игрушка - обезьяна из жаркой страны, она никогда не видела снега, не знает, что такое зима, давайте ей расскажем, что же мы знаем про зи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Игра «Помоги обезья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етям даются картинки с изображением одежды, обуви, головных убор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 на картинки и выберите зимнюю одежду, головные уборы и обувь для нашей обезья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Игра «Скажи наоборот».</w:t>
      </w:r>
    </w:p>
    <w:p>
      <w:pPr>
        <w:pStyle w:val="Normal"/>
        <w:rPr/>
      </w:pPr>
      <w:r>
        <w:rPr>
          <w:sz w:val="28"/>
          <w:szCs w:val="28"/>
        </w:rPr>
        <w:tab/>
        <w:t>Закончи предло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м дни жаркие, а зимой – холод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м небо светлое, а зимой – …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м день длинный, а зимой – …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м солнце яркое, а зимой – …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Физкультминут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/>
      </w:pPr>
      <w:r>
        <w:rPr>
          <w:i/>
          <w:sz w:val="28"/>
          <w:szCs w:val="28"/>
        </w:rPr>
        <w:tab/>
        <w:t>Мы во двор пошли гулять</w:t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аз, два, три, четыре, пять (шаг на месте).</w:t>
      </w:r>
    </w:p>
    <w:p>
      <w:pPr>
        <w:pStyle w:val="Normal"/>
        <w:ind w:firstLine="5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о двор пришли гулять.</w:t>
      </w:r>
    </w:p>
    <w:p>
      <w:pPr>
        <w:pStyle w:val="Normal"/>
        <w:ind w:firstLine="570"/>
        <w:rPr/>
      </w:pPr>
      <w:r>
        <w:rPr>
          <w:i/>
          <w:sz w:val="28"/>
          <w:szCs w:val="28"/>
        </w:rPr>
        <w:t>Бабу снежную лепили (имитировать лепку комков).</w:t>
      </w:r>
    </w:p>
    <w:p>
      <w:pPr>
        <w:pStyle w:val="Normal"/>
        <w:ind w:firstLine="5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чек крошками кормили (крошить хлебушек пальчиками).</w:t>
      </w:r>
    </w:p>
    <w:p>
      <w:pPr>
        <w:pStyle w:val="Normal"/>
        <w:ind w:firstLine="5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горки мы потом катались (вести ладонью правой руки по левой руке).</w:t>
      </w:r>
    </w:p>
    <w:p>
      <w:pPr>
        <w:pStyle w:val="Normal"/>
        <w:ind w:firstLine="5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ще в снегу валялись (приседать на корточки).</w:t>
      </w:r>
    </w:p>
    <w:p>
      <w:pPr>
        <w:pStyle w:val="Normal"/>
        <w:ind w:firstLine="5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 снегу домой пришли (отряхиваемся),</w:t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ъели суп и спать легли (производить движения воображаемой ложкой,         положить руки на щеку.)</w:t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Игра «Подбирай, называй, запомин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ончи предложения (подбери и назови как можно больше слов-определений и слов-действ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(какая?) – холодная, морозная, долг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 (какой?) – … .</w:t>
      </w:r>
    </w:p>
    <w:p>
      <w:pPr>
        <w:pStyle w:val="Normal"/>
        <w:rPr/>
      </w:pPr>
      <w:r>
        <w:rPr>
          <w:i/>
          <w:sz w:val="28"/>
          <w:szCs w:val="28"/>
        </w:rPr>
        <w:t>Снежинки (какие?) – … .</w:t>
      </w:r>
    </w:p>
    <w:p>
      <w:pPr>
        <w:pStyle w:val="Normal"/>
        <w:rPr/>
      </w:pPr>
      <w:r>
        <w:rPr>
          <w:i/>
          <w:sz w:val="28"/>
          <w:szCs w:val="28"/>
        </w:rPr>
        <w:t>Лед (какой?) – … .</w:t>
      </w:r>
    </w:p>
    <w:p>
      <w:pPr>
        <w:pStyle w:val="Normal"/>
        <w:rPr/>
      </w:pPr>
      <w:r>
        <w:rPr>
          <w:i/>
          <w:sz w:val="28"/>
          <w:szCs w:val="28"/>
        </w:rPr>
        <w:t>Погода (какая?) – …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жинки зимой (что делают?) – падают, вьются, кружатся, искрятся, блестят, т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д на солнце (что делает?) – … .</w:t>
      </w:r>
    </w:p>
    <w:p>
      <w:pPr>
        <w:pStyle w:val="Normal"/>
        <w:rPr/>
      </w:pPr>
      <w:r>
        <w:rPr>
          <w:i/>
          <w:sz w:val="28"/>
          <w:szCs w:val="28"/>
        </w:rPr>
        <w:t>Мороз (что делает?) – … .</w:t>
      </w:r>
    </w:p>
    <w:p>
      <w:pPr>
        <w:pStyle w:val="Normal"/>
        <w:rPr/>
      </w:pPr>
      <w:r>
        <w:rPr>
          <w:i/>
          <w:sz w:val="28"/>
          <w:szCs w:val="28"/>
        </w:rPr>
        <w:t>Дети на зимней прогулке (что делают?) – … .</w:t>
      </w:r>
    </w:p>
    <w:p>
      <w:pPr>
        <w:pStyle w:val="Normal"/>
        <w:rPr/>
      </w:pPr>
      <w:r>
        <w:rPr>
          <w:i/>
          <w:sz w:val="28"/>
          <w:szCs w:val="28"/>
        </w:rPr>
        <w:t>Метель (что делает?) – …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Составление рассказа по серии сюжетных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даются серии сюжетных картинок, дети должны разложить их в правильном порядке и составить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пражнение «Считай, и назыв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езьянка нам приготовила письмо, мы сейчас с вами его прочитаем и в кружочки запишем цифры, которые обозначают количество предметов.</w:t>
      </w:r>
    </w:p>
    <w:p>
      <w:pPr>
        <w:pStyle w:val="Normal"/>
        <w:rPr/>
      </w:pPr>
      <w:r>
        <w:rPr>
          <w:sz w:val="28"/>
          <w:szCs w:val="28"/>
        </w:rPr>
        <w:t>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Физкультминут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альчиковая гимнаст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 четыре, пя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пальчики считать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пкие дружны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акие нужны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ругой руке опя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 четыре, пя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льчики быстры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какие чистые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Разноцветные льд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ась льдинки в разные цвета.</w:t>
      </w:r>
    </w:p>
    <w:p>
      <w:pPr>
        <w:pStyle w:val="Normal"/>
        <w:rPr/>
      </w:pPr>
      <w:r>
        <w:rPr>
          <w:sz w:val="28"/>
          <w:szCs w:val="28"/>
        </w:rPr>
        <w:t>(Приложени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азл «Времена г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Итог заня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о каком времени года мы сегодня?</w:t>
      </w:r>
    </w:p>
    <w:p>
      <w:pPr>
        <w:pStyle w:val="Normal"/>
        <w:rPr/>
      </w:pPr>
      <w:r>
        <w:rPr>
          <w:i/>
          <w:sz w:val="28"/>
          <w:szCs w:val="28"/>
        </w:rPr>
        <w:t>- что мы на занятии узнали нового о зим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две одинаковые снежинки, раскрась их.</w:t>
      </w:r>
    </w:p>
    <w:p>
      <w:pPr>
        <w:pStyle w:val="Normal"/>
        <w:rPr/>
      </w:pPr>
      <w:r>
        <w:rPr>
          <w:sz w:val="28"/>
          <w:szCs w:val="28"/>
        </w:rPr>
        <w:t>(Приложение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4:00Z</dcterms:created>
  <dc:creator>Учитель</dc:creator>
  <dc:description/>
  <cp:keywords/>
  <dc:language>en-US</dc:language>
  <cp:lastModifiedBy>аня</cp:lastModifiedBy>
  <cp:lastPrinted>2000-02-05T06:20:00Z</cp:lastPrinted>
  <dcterms:modified xsi:type="dcterms:W3CDTF">2015-01-27T19:30:00Z</dcterms:modified>
  <cp:revision>18</cp:revision>
  <dc:subject/>
  <dc:title>Тема: «Зима и ее признаки»</dc:title>
</cp:coreProperties>
</file>