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ование материала для изучения темы «</w:t>
      </w:r>
      <w:r>
        <w:rPr>
          <w:b/>
          <w:sz w:val="24"/>
          <w:szCs w:val="24"/>
        </w:rPr>
        <w:t>Умножение обыкновенных дробей</w:t>
      </w:r>
      <w:r>
        <w:rPr>
          <w:b/>
          <w:i/>
          <w:sz w:val="24"/>
          <w:szCs w:val="24"/>
        </w:rPr>
        <w:t>» по математике для 5В кла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- Способ умножения обыкновенных дробей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ыполнять умножение обыкновенных дробей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- Способ умножения смешанных чисел</w:t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Решать задачи, уравнения 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ходить значение выражения с обыкновенными дробям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8"/>
        <w:gridCol w:w="1907"/>
        <w:gridCol w:w="2164"/>
        <w:gridCol w:w="3678"/>
        <w:gridCol w:w="1600"/>
        <w:gridCol w:w="1568"/>
        <w:gridCol w:w="209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зна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уме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с обыкновенной д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, вычитать обыкновенные др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пособа умножения обыкновенных дроб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множения обыкновенных дроб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обыкновенные дроб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12 Задача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понял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обыкновенных дроб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множения обыкновенных дроб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числовых выраж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 № 351, 352, 353, 355, 3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 № 3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по способ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пособа умножения для смешанных чис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множения смешанных чис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смешанные числ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 № 360, 362, 363, 365,  3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9 № 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 15.1 </w:t>
            </w:r>
            <w:r>
              <w:rPr/>
              <w:t>№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множения смешанных чис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смешанные чис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 № 370, 372, 374, 379, 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 № 3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 15.1 </w:t>
            </w:r>
            <w:r>
              <w:rPr/>
              <w:t>№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смешанных чис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множения смешанных чис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умножение смешанных чисе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 № 396, 399, 402, 407, 409, 4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 № 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 15.2</w:t>
            </w:r>
          </w:p>
        </w:tc>
      </w:tr>
      <w:tr>
        <w:trPr>
          <w:trHeight w:val="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обыкновенных дробе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множения обыкновенных дробей, смешан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обыкновенных дробей, смешанных чисел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 обыкновенных дробей, смешанных чис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 и причины, по которым они совершены.</w:t>
            </w:r>
          </w:p>
          <w:p>
            <w:pPr>
              <w:pStyle w:val="Normal"/>
              <w:rPr/>
            </w:pPr>
            <w:r>
              <w:rPr/>
              <w:t>План повтор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3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1:00Z</dcterms:created>
  <dc:creator>Лара</dc:creator>
  <dc:description/>
  <dc:language>en-US</dc:language>
  <cp:lastModifiedBy>g42-zamuvr</cp:lastModifiedBy>
  <cp:lastPrinted>2015-01-27T08:59:00Z</cp:lastPrinted>
  <dcterms:modified xsi:type="dcterms:W3CDTF">2015-01-28T02:01:00Z</dcterms:modified>
  <cp:revision>2</cp:revision>
  <dc:subject/>
  <dc:title/>
</cp:coreProperties>
</file>