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математики  3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Сложение и вычитание круглых десятков и однозначных чисел.</w:t>
        <w:br/>
        <w:br/>
      </w:r>
      <w:r>
        <w:rPr>
          <w:rFonts w:cs="Times New Roman" w:ascii="Times New Roman" w:hAnsi="Times New Roman"/>
          <w:b/>
          <w:sz w:val="28"/>
        </w:rPr>
        <w:t>Цели:</w:t>
      </w:r>
      <w:r>
        <w:rPr>
          <w:rFonts w:cs="Times New Roman" w:ascii="Times New Roman" w:hAnsi="Times New Roman"/>
          <w:sz w:val="28"/>
        </w:rPr>
        <w:t xml:space="preserve"> - научить складывать и вычитать круглые десятки , развивать вычислительные навы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изученные устные приемы сложения и вычитания в пределах 100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е составлять задачи по краткой записи, схеме, их анализировать и реша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состав чисел в пределах 100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я нумерации в пределах 100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вычислительные навык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нтерес к процессу п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ние, девчо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ние,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готовьте ваши ру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мните п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новые задачи будем ре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хочет получить отметку «пять»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sz w:val="28"/>
        </w:rPr>
        <w:t>Тогда наш урок пора  начинать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 Проверка домашнего задания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им готовность к урок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полняли домашнее задание. Стр. 123 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берут карточки с примерами и выстраивают под соответствующим ответом)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ие ответы получились в примерах?  Каких примеров больше? 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>- Молодцы, ребята. Хорошо справились с заданием. К уроку готовы</w:t>
      </w:r>
      <w:r>
        <w:rPr>
          <w:color w:val="000000"/>
          <w:sz w:val="28"/>
          <w:szCs w:val="28"/>
        </w:rPr>
        <w:t xml:space="preserve"> ?</w:t>
      </w:r>
    </w:p>
    <w:p>
      <w:pPr>
        <w:pStyle w:val="Style16"/>
        <w:ind w:left="284" w:hanging="0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Скажите, какое сегодня число? (7  февраля )</w:t>
      </w:r>
    </w:p>
    <w:p>
      <w:pPr>
        <w:pStyle w:val="Style1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вы можете сказать о числе?</w:t>
      </w:r>
    </w:p>
    <w:p>
      <w:pPr>
        <w:pStyle w:val="Style16"/>
        <w:ind w:left="284" w:hanging="0"/>
        <w:rPr/>
      </w:pPr>
      <w:r>
        <w:rPr>
          <w:color w:val="000000"/>
          <w:sz w:val="28"/>
          <w:szCs w:val="28"/>
        </w:rPr>
        <w:t>(однозначное,  четное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пишите в тетрадях   сегодняшнее числ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ута чистопис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пишем одну строчку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>1.Устный счёт.</w:t>
      </w:r>
      <w:r>
        <w:rPr>
          <w:rFonts w:cs="Times New Roman" w:ascii="Times New Roman" w:hAnsi="Times New Roman"/>
          <w:b/>
          <w:bCs/>
          <w:color w:val="333333"/>
          <w:sz w:val="34"/>
          <w:szCs w:val="34"/>
        </w:rPr>
        <w:t xml:space="preserve"> ( по слайда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Математический диктант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тветы дети записывают в тетрадях.)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пишите пять однозначных чисел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пишите пять двузначных чисел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ти сумму чисел 10 и 10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у равна разность 20 и 20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самое маленькое двузначное число.(10)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самое большое однозначное число. (9)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равна сумма чисел 10 и 10? (20)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равна разность чисел 20 и 20. (0)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число, в котором 1 десяток  и 9 единиц (19)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какое число следует при счете за числом 99, запишите его (100)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число получится, если к числу  5 прибавить число 10   (15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ножитель 4, второй множитель 3, чему равно произвед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й эта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Постановка темы, ц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а уроке повторим и закрепим  решение примеров на сложение и вычитание  с круглыми десяткам .</w:t>
      </w:r>
      <w:r>
        <w:rPr>
          <w:rFonts w:cs="Times New Roman" w:ascii="Times New Roman" w:hAnsi="Times New Roman"/>
          <w:sz w:val="28"/>
        </w:rPr>
        <w:t>Решение примеров с мони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90-40=50    9дес.-4дес=5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по учебнику. </w:t>
      </w:r>
      <w:r>
        <w:rPr>
          <w:rFonts w:cs="Times New Roman" w:ascii="Times New Roman" w:hAnsi="Times New Roman"/>
          <w:sz w:val="28"/>
        </w:rPr>
        <w:t>Открыли учебники на</w:t>
      </w:r>
      <w:r>
        <w:rPr>
          <w:rFonts w:cs="Times New Roman" w:ascii="Times New Roman" w:hAnsi="Times New Roman"/>
          <w:b/>
          <w:sz w:val="28"/>
        </w:rPr>
        <w:t xml:space="preserve"> стр123 № 7</w:t>
      </w:r>
      <w:r>
        <w:rPr>
          <w:rFonts w:cs="Times New Roman" w:ascii="Times New Roman" w:hAnsi="Times New Roman"/>
          <w:sz w:val="28"/>
        </w:rPr>
        <w:t xml:space="preserve">,решаем примеры в тетрадях, и выходим к доске решаем комментируя по 1 примеру. Задание на повторение изучен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фле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нимите руки те, кто понял как решать примеры такого вида, кто испытывает затруднения, кто совсем не пон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имнастика для глаз. По слайдам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 задачи. Незнайка принес нам задачи. Задача по учебнику № 14 стр 1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О ком говорится в этой зада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али мужчины и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ьте краткую запись.</w:t>
        <w:br/>
        <w:t>- Во сколько действий решается эта зада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первое действие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ишите это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ветили на вопрос задачи?</w:t>
        <w:br/>
        <w:t>- Запишите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правило вы использовали, чтобы не ошибиться при решении зада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минутка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exact" w:line="250" w:before="125" w:after="200"/>
        <w:ind w:left="96" w:firstLine="283"/>
        <w:rPr>
          <w:rFonts w:ascii="Times New Roman" w:hAnsi="Times New Roman" w:eastAsia="Times New Roman" w:cs="Times New Roman"/>
          <w:i/>
          <w:i/>
          <w:color w:val="000000"/>
          <w:spacing w:val="-1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</w:rPr>
        <w:t>Летели две птички собой невелички,</w:t>
      </w:r>
    </w:p>
    <w:p>
      <w:pPr>
        <w:pStyle w:val="Normal"/>
        <w:shd w:fill="FFFFFF" w:val="clear"/>
        <w:spacing w:lineRule="exact" w:line="250" w:before="125" w:after="200"/>
        <w:ind w:left="96" w:firstLine="283"/>
        <w:rPr>
          <w:rFonts w:ascii="Times New Roman" w:hAnsi="Times New Roman" w:eastAsia="Times New Roman" w:cs="Times New Roman"/>
          <w:i/>
          <w:i/>
          <w:color w:val="000000"/>
          <w:spacing w:val="-1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</w:rPr>
        <w:t>Как они летели, все люди глядели.</w:t>
      </w:r>
    </w:p>
    <w:p>
      <w:pPr>
        <w:pStyle w:val="Normal"/>
        <w:shd w:fill="FFFFFF" w:val="clear"/>
        <w:spacing w:lineRule="exact" w:line="250" w:before="125" w:after="200"/>
        <w:ind w:left="96" w:firstLine="283"/>
        <w:rPr>
          <w:rFonts w:ascii="Times New Roman" w:hAnsi="Times New Roman" w:eastAsia="Times New Roman" w:cs="Times New Roman"/>
          <w:i/>
          <w:i/>
          <w:color w:val="000000"/>
          <w:spacing w:val="-1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</w:rPr>
        <w:t>Как они садились, все люди див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1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Калейдоскоп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ить виды углов с помощью  счетных палоч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еометрический матери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мотр различных слайдов на вним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мотр виды углов и начертить прямой у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фле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нимите руки, кто решил все примеры правиль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- Наш урок подходит к концу. Со всеми заданиями вы справились. Молодцы!</w:t>
        <w:br/>
      </w:r>
      <w:r>
        <w:rPr>
          <w:rFonts w:cs="Times New Roman" w:ascii="Times New Roman" w:hAnsi="Times New Roman"/>
          <w:b/>
          <w:i/>
          <w:sz w:val="28"/>
        </w:rPr>
        <w:t>-Незнайка остался дово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Рефлекс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нового вы узнали сегодня на уроке?</w:t>
        <w:br/>
        <w:t>- Какие задания были самыми сложными для вас?</w:t>
        <w:br/>
        <w:t>- Какие задания были самыми лёгкими для в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ки за урок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6:00Z</dcterms:created>
  <dc:creator>ADMINISTRATOR</dc:creator>
  <dc:description/>
  <cp:keywords/>
  <dc:language>en-US</dc:language>
  <cp:lastModifiedBy>Лира</cp:lastModifiedBy>
  <cp:lastPrinted>2014-02-06T20:06:00Z</cp:lastPrinted>
  <dcterms:modified xsi:type="dcterms:W3CDTF">2014-02-06T16:06:00Z</dcterms:modified>
  <cp:revision>21</cp:revision>
  <dc:subject/>
  <dc:title/>
</cp:coreProperties>
</file>