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7850</wp:posOffset>
            </wp:positionH>
            <wp:positionV relativeFrom="paragraph">
              <wp:posOffset>-26035</wp:posOffset>
            </wp:positionV>
            <wp:extent cx="5676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ий автономный округ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ДЫ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образования села Усть-Бел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540, Чукотский  автономный округ, Анадырский район, с. Усть-Белая, ул. Анадырская, тел./факс: 93 453,  e-mail: moucub@mail.r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рок  по предмету «Математика»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  клас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Прием вычислений для случаев вида 26+7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одиенко Оксана Леонт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ологическая карта модели урока математики  по теме «Прием вычислений для случаев вида 26+7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 2 класс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учение нового материала и первичного закреп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условий для осознания и осмысления нового учебного материала по приемам вычислений для случаев вида 26 + 7 , постановки и конструктивного решения учебных проблем, развития внутренней мотивации учения школьников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 по содерж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а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знакомить детей с приемами вычислений для случаев вида 26+7;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вать познавательный интерес к предмету, сформировать умение решать примеры вида 26+7, а также умение рассуждать, делать выводы, опираясь на ранее полученные зн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питывать чувство коллективизма, показать значимость каждого из учеников в единой работе класса через совместное выполнение познавательных заданий; способствовать развитию познавательного интереса к предмету при организации игровых заданий на уроке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продуктивный, объяснительно-иллюстративный, и частично-поисковый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, групповая, фронтальна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гровая технологи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. И. Моро, М.А. Бантова и др. Математика, учебник для 2 класса начальной школы, электронное приложение к учебнику М.И. Моро Математика 2 класс, проектор, презентация, карточки с ответами,  картинки елочных игрушек разных эпох,  звезды красного, желтого, коричнево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tbl>
      <w:tblPr>
        <w:tblW w:w="1573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985"/>
        <w:gridCol w:w="3458"/>
        <w:gridCol w:w="3598"/>
      </w:tblGrid>
      <w:tr>
        <w:trPr>
          <w:trHeight w:val="51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, способствующие отработке личностных, предметных или метапредметных результатов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 момен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готовности учащихся к уроку, готовит к восприятию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сегодня с вами дети проведем такой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аботаем все 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ожиться  должны  в с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ья, навыки  и  знанья -  показать  вы  нам  долж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 всех  ответов,  очень  для  меня  важ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ак,  я  тему  предлаг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 план  урока  открыва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1)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готовность своего рабочего места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ют значение знаний для человека, имеют желание учиться, правильно идентифицируют себя с позиции школьник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тап мотивации (самоопределение) к учебной деятельности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ю учащимся самим сформулировать цели урока, обобщаю ответы детей и ставлю перед ними задачу на урок.</w:t>
            </w:r>
          </w:p>
          <w:p>
            <w:pPr>
              <w:pStyle w:val="Normal"/>
              <w:spacing w:lineRule="auto" w:line="240" w:before="0" w:after="0"/>
              <w:ind w:firstLine="4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на уроке математики вас ожидает необычное турне.</w:t>
            </w:r>
          </w:p>
          <w:p>
            <w:pPr>
              <w:pStyle w:val="Normal"/>
              <w:spacing w:lineRule="auto" w:line="240" w:before="0" w:after="0"/>
              <w:ind w:firstLine="4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понимаете смысл этого слова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праздник дети любят больше всего на св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з чего не обходится новогодний праздник. 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отправимся с вами в Новогоднее турне «Как елка наряжалась». Да и путешествие, ребята, в которое мы отправимся, тоже необычное – математическое.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на маршрутный лис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кажите, а чем мы будем заниматься в этом турне?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уя по нему, вы покажете, как научились решать примеры, как умеете решать задачи, логически мыслить. А также научитесь решать примеры нового вида.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я вас попрошу, ребята, быть внимательными и активно мне помогать. А ваша помощь – это ваше участие на уроке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пределяют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 формулируют и удерживают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ют свои возможности в уч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ют, высказывают и доказывают св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Этап актуализации и пробного учебного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ет.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лагает задания для отработки устных вычислений, на знание состава чисел, на развитие логического мышления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ряжать елку стали пр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Его супруга, императрица Александра Федоровна, уроженка Пруссии, перенесла в Россию обычай украшать жилище елочкой с горящими све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4)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елочке 4 свечки, одна из них потухла. Сколько свечек на елочке? (4)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оньки на свечках мигали так: 1 между 2 и 3 в ряд, 1 впереди, а 2 позади, 1 позади, а 2 впереди. Сколько было огоньков? (3)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чки на елочке расположились в ряд. Ряд начинается с 4 числа, каждое следующее число в нем  на 1 больше предыдущего. Назовите пятое число в этом ряду. (8)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читайте, только быст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пальцев на двух руках?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пальцев на 10 руках? (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сегодня понедельник, то какой день будет через 14 дней? (Понедельник)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ычай встречать Новый год ввел Пе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велел, чтобы ель стала «новогодним» деревом.  В России обычай наряжать елку стал общепринятым с 1813 года.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узнать, как украшали елочку, решите примеры, записанные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5+6=                       13-0+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8+3=                       7+8-1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 = 13                 9 + □ =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+ □ = 14                 4 + □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635</wp:posOffset>
                      </wp:positionV>
                      <wp:extent cx="405130" cy="327660"/>
                      <wp:effectExtent l="5080" t="5080" r="5715" b="320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10.05pt;width:31.8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крась е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97155</wp:posOffset>
                      </wp:positionV>
                      <wp:extent cx="1270" cy="18815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3pt;margin-top:7.65pt;width:0.1pt;height:14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97155</wp:posOffset>
                      </wp:positionV>
                      <wp:extent cx="277495" cy="191135"/>
                      <wp:effectExtent l="0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7.65pt;width:21.8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97155</wp:posOffset>
                      </wp:positionV>
                      <wp:extent cx="306070" cy="194945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36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7.65pt;width:24.05pt;height:1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5400</wp:posOffset>
                      </wp:positionV>
                      <wp:extent cx="335915" cy="3276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5pt;margin-top:2pt;width:26.4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7940</wp:posOffset>
                      </wp:positionV>
                      <wp:extent cx="335915" cy="3276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55pt;margin-top:2.2pt;width:26.4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35</wp:posOffset>
                      </wp:positionV>
                      <wp:extent cx="424815" cy="241935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16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pt;margin-top:0.05pt;width:33.4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-4445</wp:posOffset>
                      </wp:positionV>
                      <wp:extent cx="295275" cy="249555"/>
                      <wp:effectExtent l="0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56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pt;margin-top:-0.35pt;width:23.15pt;height:19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69215</wp:posOffset>
                      </wp:positionV>
                      <wp:extent cx="335915" cy="3276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pt;margin-top:5.45pt;width:26.4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71755</wp:posOffset>
                      </wp:positionV>
                      <wp:extent cx="335915" cy="3276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55pt;margin-top:5.65pt;width:26.4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33655</wp:posOffset>
                      </wp:positionV>
                      <wp:extent cx="306070" cy="191135"/>
                      <wp:effectExtent l="254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3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pt;margin-top:2.65pt;width:24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6195</wp:posOffset>
                      </wp:positionV>
                      <wp:extent cx="277495" cy="191135"/>
                      <wp:effectExtent l="0" t="4445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920" cy="19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4pt;margin-top:2.85pt;width:21.8pt;height: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95250</wp:posOffset>
                      </wp:positionV>
                      <wp:extent cx="335915" cy="3276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1pt;margin-top:7.5pt;width:26.4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92710</wp:posOffset>
                      </wp:positionV>
                      <wp:extent cx="335915" cy="32766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75pt;margin-top:7.3pt;width:26.4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52070</wp:posOffset>
                      </wp:positionV>
                      <wp:extent cx="306070" cy="191135"/>
                      <wp:effectExtent l="2540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5pt;margin-top:4.1pt;width:24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59690</wp:posOffset>
                      </wp:positionV>
                      <wp:extent cx="277495" cy="191135"/>
                      <wp:effectExtent l="0" t="4445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4.7pt;width:21.8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4935</wp:posOffset>
                      </wp:positionV>
                      <wp:extent cx="335915" cy="3276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9pt;margin-top:9.05pt;width:26.4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14935</wp:posOffset>
                      </wp:positionV>
                      <wp:extent cx="335915" cy="3276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95pt;margin-top:9.05pt;width:26.4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74295</wp:posOffset>
                      </wp:positionV>
                      <wp:extent cx="314960" cy="234950"/>
                      <wp:effectExtent l="3175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5pt;margin-top:5.85pt;width:24.75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6835</wp:posOffset>
                      </wp:positionV>
                      <wp:extent cx="277495" cy="191135"/>
                      <wp:effectExtent l="0" t="4445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5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pt;margin-top:6.05pt;width:21.75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30810</wp:posOffset>
                      </wp:positionV>
                      <wp:extent cx="335915" cy="32766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7pt;margin-top:10.3pt;width:26.4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30810</wp:posOffset>
                      </wp:positionV>
                      <wp:extent cx="335915" cy="32766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95pt;margin-top:10.3pt;width:26.4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же украшали елочку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5)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ешают пример, выбирают ответ на карточках и прикрепляют его к нужному примеру, перевернув обратной стороной. На обратной стороне картинки с изображением сладост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поминают состав числа 10.  Вписывают нужную цифру в пусто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 (Сладостями и фруктами)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Этап выявления места и причины затруднения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построения проекта выхода из затруднения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предлагает решить примеры, записанные на доске с устным подробным комментированием.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+5     38-20     27+3     26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й пример у вас вызвал затруднения в реш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задачу мы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как можно его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 очереди выходят к доске и решают примеры с подробным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ются решить проблему, помогают в поиске способа решения числового выражения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ют практическую работу, извлекают необходимую информацию из практической деятельности и собственного опы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ют, высказывают свое мнение.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еализации построенного проекта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right="-1" w:firstLine="552"/>
              <w:jc w:val="both"/>
              <w:rPr/>
            </w:pPr>
            <w:r>
              <w:rPr/>
              <w:t xml:space="preserve">Молодцы! Вы сами открыли секрет, о котором я и Математик хотели вам рассказать. А с этим секретом открывается путь елочной игрушки. Со второй половины XVIII века елочные украшения становятся более нарядными: бумажные цветы, позолоченные еловые шишки и пустые яичные скорлупки, а еще – фигурки из чеканной латуни – феи, ангелы и т.п. </w:t>
            </w:r>
            <w:r>
              <w:rPr>
                <w:b/>
              </w:rPr>
              <w:t>(Слайд № 6)</w:t>
            </w:r>
          </w:p>
          <w:p>
            <w:pPr>
              <w:pStyle w:val="Style16"/>
              <w:spacing w:before="280" w:after="0"/>
              <w:ind w:right="-1" w:hanging="0"/>
              <w:rPr>
                <w:b/>
                <w:b/>
              </w:rPr>
            </w:pPr>
            <w:r>
              <w:rPr/>
              <w:t>- А теперь послушайте и посмотрите объяснение Математика решения этого примера и сделайте выводы о том, совпадают ли ваши объяснения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мотрят и слушают запись с электронного приложения к учебнику Математика 2 класс и делают выводы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.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множко отдохнём.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ем, глубоко вздохнём.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ы,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итель показывает картинку, называет действия, которые выполняют ученик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лоняйтесь столько раз, сколько елочек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присядем столько раз, сколько шишек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жно попрыгаем столько раз, сколько шариков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ы с вами отдохнули. Так вот было время, когда елочные игрушки выпускались в ограниченном количестве.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движения в зависимости от задания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уществляют пошаговый контроль своих действий, ориентируясь на показ картинок и названия учителем действий.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первичного закрепления с проговариванием во внешней речи.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ойны на елке появляются наборные игрушки-конструкторы из проволоки и стеклярус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8)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ывает запись решения примера 26+ 7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объяснения решения примера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полняю слагаемое 26 до круглого числа.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ру 4 у второго слагаемого.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торое слагаемое 7 – это 4 и 3.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шаю пример: к 26 + 4 = 30 и</w:t>
            </w:r>
          </w:p>
          <w:p>
            <w:pPr>
              <w:pStyle w:val="Normal"/>
              <w:spacing w:lineRule="auto" w:line="240" w:before="0" w:after="0"/>
              <w:ind w:left="6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30 + 3 = 33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начит к 26 + 7 =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хема хода решения выносится на до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9)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учителем оформляют запись решения примера в тетради, объясняют ход решения примера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оделируют пример и записывают его решение в тетрадь.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самостоятельной работы с самопроверкой по эталону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ующий этап: игрушки ватные, пенопластовые и стеклянны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10)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ет примеры для осмысления нов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+ 5                        64 + 9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 схеме объяснят решение примеров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пользуют речь для регуляции своих действий и действий партнер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включения в систему знаний и повторения (работа по учебнику)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в виде автомоби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в виде часов, которые показывали «двенадцать без пят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12)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с. 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ите руки те, кто сумел справиться самостоятельно с этими примерами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в виде «царицы полей», кукуруз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лайд № 13)     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с. 6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задачу.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чем говорится в услов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еще сказ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е выражения, записанные после задачи.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в форме «летающей ракет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лайд № 14)   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. 66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очные шары с изображением символов текущего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15)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будете его выполнять?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выполнение с подробным объ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столбик выполняется коллективно с комментированием и записью на доске, остальные – самостоятельная работа. Коллективная проверка,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и по выражению и 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им длины сторон прямоугольника и сложим их – это периметр. Измерим длину отрезков и найдем отрезок, длина которого равна периметру треугольника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йствуют с учетом выделенных учителем ориентиров, адекватно воспринимают оценку учителя и партнера, ориентируются в учебнике и и тетради, накапливают опыт в использовании элементов математической симв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шают житейские ситуации, требующие знаний структурных компонентов задачи и умения решать задачу.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вы много работали, писали и у вас устали глазки, поэтому мы сейчас проведём небольшую зрительную гимнастику. Вы должны смотреть только глазками, не поворачивая головы, по кругу, влево и вправо. Итак, начнём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зки видят все вокруг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веду я ими круг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зкам видеть всё дано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окно и где крыльцо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веду я снова круг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мотрю на мир вокруг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движения глазами по кругу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существляют пошаговый контроль своих действий, ориентируясь на учителя 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рефлексии учебной деятельности на уроке, д/з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а что нужно вам было знать и уметь, чтобы нарядить нашу елочку?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узнали и чему научились во время нашего путешествия?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было интересно работать с вами. Во время нашего путешествия вы показали, как справляетесь с решениями числовых выражений, решаете задачи и научились решать выражения нового для вас вида. Все были активны, внимательны. Всем спасибо! Выводит и комментирует оценки детей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ы заметили, что на нашей елочке чего-то не хватает?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вас на парте есть смайлики трех цветов. Вы подойдите к елочке и украсите её смайликами, соответствующими  вашему настроению на уроке: если урок вам был интересен и полезен, то шарик будет красный, если не очень интересным, то зеленый, а если вам было совсем не интересно и скучно на уроке, то шарик ваш будет жёлтым.</w:t>
            </w:r>
          </w:p>
          <w:p>
            <w:pPr>
              <w:pStyle w:val="Normal"/>
              <w:spacing w:lineRule="auto" w:line="240" w:before="0" w:after="0"/>
              <w:ind w:firstLine="4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з с. 66 № 4, 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№ 16)</w:t>
            </w:r>
          </w:p>
          <w:p>
            <w:pPr>
              <w:pStyle w:val="Normal"/>
              <w:spacing w:lineRule="auto" w:line="240" w:before="0" w:after="0"/>
              <w:ind w:firstLine="4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 спасибо за урок! </w:t>
            </w:r>
          </w:p>
          <w:p>
            <w:pPr>
              <w:pStyle w:val="Normal"/>
              <w:spacing w:lineRule="auto" w:line="240" w:before="0" w:after="0"/>
              <w:ind w:firstLine="4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росмотрели историю елочных игрушек, может, у вас дома сохранились елочные игрушки разных эпох. Вы рассмотрите их и сохраните для следующего поко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(Слайд « 18)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говорят, что надо знать и уметь, чтобы нарядить е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говорят,  чему научилис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ую позицию и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ределяют и называют структурные компоненты приема вычисления с переходом через десяток, записывают решение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ознают мотивацию учебной деятельности и накопление опыта в решении задач 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амооценка деятельности на уро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математике к УМК М.И. Моро и др. (М.: Просвещение) 2 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я «Как проектировать универсальные учебные действия в начальной школе» Под редакцией А.Г. Асмолова, Москва «Просвещение» 2011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И. Моро, М.А. Бантова и др. Математика, учебник для 2 класса начальной шко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Педсовет», № 10, 2012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к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yandex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з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55:00Z</dcterms:created>
  <dc:creator>Админ</dc:creator>
  <dc:description/>
  <cp:keywords/>
  <dc:language>en-US</dc:language>
  <cp:lastModifiedBy>Оксана</cp:lastModifiedBy>
  <cp:lastPrinted>2013-11-30T21:50:00Z</cp:lastPrinted>
  <dcterms:modified xsi:type="dcterms:W3CDTF">2014-01-31T11:08:00Z</dcterms:modified>
  <cp:revision>7</cp:revision>
  <dc:subject/>
  <dc:title/>
</cp:coreProperties>
</file>