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ани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  урока: </w:t>
      </w:r>
    </w:p>
    <w:p>
      <w:pPr>
        <w:pStyle w:val="Normal"/>
        <w:jc w:val="both"/>
        <w:rPr/>
      </w:pPr>
      <w:r>
        <w:rPr/>
        <w:t>Образовательная цель: сформировать представления об новом классе неорганических соединений – основаниях.</w:t>
      </w:r>
    </w:p>
    <w:p>
      <w:pPr>
        <w:pStyle w:val="Normal"/>
        <w:jc w:val="both"/>
        <w:rPr/>
      </w:pPr>
      <w:r>
        <w:rPr/>
        <w:t>Развивающая цель: развить представления об основаниях как веществах,                            предшественниками которых являются основные оксиды.</w:t>
      </w:r>
    </w:p>
    <w:p>
      <w:pPr>
        <w:pStyle w:val="Normal"/>
        <w:jc w:val="both"/>
        <w:rPr/>
      </w:pPr>
      <w:r>
        <w:rPr/>
        <w:t>Воспитательная цель: формирование научной картины мира на основе химических соединений – оснований, глобального значения оснований для человечест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2.</w:t>
      </w:r>
      <w:r>
        <w:rPr/>
        <w:t>Задачи:</w:t>
      </w:r>
    </w:p>
    <w:p>
      <w:pPr>
        <w:pStyle w:val="Normal"/>
        <w:jc w:val="both"/>
        <w:rPr/>
      </w:pPr>
      <w:r>
        <w:rPr/>
        <w:t>- обучающие: познакомить учащихся с новым классом неорганических соединений – основаниями; рассмотреть классификацию, состав и номенклатуру оснований.</w:t>
      </w:r>
    </w:p>
    <w:p>
      <w:pPr>
        <w:pStyle w:val="Normal"/>
        <w:jc w:val="both"/>
        <w:rPr/>
      </w:pPr>
      <w:r>
        <w:rPr/>
        <w:t>-развивающие: развитие химического языка, логического мышления, ключевых компетенций;</w:t>
      </w:r>
    </w:p>
    <w:p>
      <w:pPr>
        <w:pStyle w:val="Normal"/>
        <w:jc w:val="both"/>
        <w:rPr/>
      </w:pPr>
      <w:r>
        <w:rPr/>
        <w:t xml:space="preserve">-воспитательные: представить глобальность оснований для окружающего мира. </w:t>
      </w:r>
    </w:p>
    <w:p>
      <w:pPr>
        <w:pStyle w:val="Normal"/>
        <w:jc w:val="both"/>
        <w:rPr/>
      </w:pPr>
      <w:r>
        <w:rPr/>
        <w:t>3.Тип урока: урок формирования новых знаний.</w:t>
      </w:r>
    </w:p>
    <w:p>
      <w:pPr>
        <w:pStyle w:val="Normal"/>
        <w:jc w:val="both"/>
        <w:rPr/>
      </w:pPr>
      <w:r>
        <w:rPr/>
        <w:t>4.Формы работы учащихся: работа в парах, работа с интернет – ресурсами, исследовательская работа.</w:t>
      </w:r>
    </w:p>
    <w:p>
      <w:pPr>
        <w:pStyle w:val="Normal"/>
        <w:jc w:val="both"/>
        <w:rPr/>
      </w:pPr>
      <w:r>
        <w:rPr/>
        <w:t>5.Необходимое техническое оборудование: компьютер учителя, компьютеры учащихся, мультимедио- проектор, интернет – ресурсы.</w:t>
      </w:r>
    </w:p>
    <w:p>
      <w:pPr>
        <w:pStyle w:val="Normal"/>
        <w:jc w:val="both"/>
        <w:rPr/>
      </w:pPr>
      <w:r>
        <w:rPr/>
        <w:t>6.Учебно-наглядные пособия: твёрдые щелочи и их растворы (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– в виде «известковой воды»), свежеполученные осадки гидроксидов нерастворимых оснований, соляная кислота, индикаторы, мыла «Лесная поляна» (туалетное), «</w:t>
      </w:r>
      <w:r>
        <w:rPr>
          <w:lang w:val="en-US"/>
        </w:rPr>
        <w:t>Palmolive</w:t>
      </w:r>
      <w:r>
        <w:rPr/>
        <w:t>» (глицериновое), «</w:t>
      </w:r>
      <w:r>
        <w:rPr>
          <w:lang w:val="en-US"/>
        </w:rPr>
        <w:t>Dove</w:t>
      </w:r>
      <w:r>
        <w:rPr/>
        <w:t>» (на основе крема), таблицы «Растворимость кислот, оснований и солей в воде», «Индикаторы», дидактические карточки (Приложение 1,2,3,4,6,7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.</w:t>
      </w:r>
      <w:r>
        <w:rPr/>
        <w:t>Структура и ход  урока</w:t>
      </w:r>
    </w:p>
    <w:p>
      <w:pPr>
        <w:pStyle w:val="FR5"/>
        <w:ind w:left="3360" w:righ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</w:t>
      </w:r>
    </w:p>
    <w:p>
      <w:pPr>
        <w:pStyle w:val="FR5"/>
        <w:ind w:left="3360" w:right="1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бриелян О.С. Химия. 8 класс: учеб.для общеобразоват.учреждений. – М.: Дрофа, 2006. – 267с;</w:t>
      </w:r>
    </w:p>
    <w:p>
      <w:pPr>
        <w:pStyle w:val="FR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ковенко М.Ю. Поурочные разработки по химии: 8 класс. – М.: ВАКО, 2007. – 368с.;</w:t>
      </w:r>
    </w:p>
    <w:p>
      <w:pPr>
        <w:pStyle w:val="FR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дебер С.В., Ключникова О.В. Современные технологии в процессе преподавания химии: Развивающее обучение, проблемное обучение, проектное обучение, кооперация в обучении, компьютерные технологии. – М.: 5 за знания, 2007. – 112с.;</w:t>
      </w:r>
    </w:p>
    <w:p>
      <w:pPr>
        <w:pStyle w:val="FR5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качёва Т.К. и другие. Уроки химии по интегральной технологии. 8кл.: метод.пособие. – М.:Дрофа, 2007. – 174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90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6"/>
        <w:gridCol w:w="2632"/>
        <w:gridCol w:w="3044"/>
        <w:gridCol w:w="1938"/>
        <w:gridCol w:w="831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момен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ласса к у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ются к уро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Тест по теме: «Оксиды»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ронтальный опрос класса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Дать определение оксидам. Рассказать о классификации оксидов (с пример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домашнего задания (упражнения 1, страница 97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рганизует работу с ЭОР, взаимопровер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2"/>
                <w:szCs w:val="22"/>
              </w:rPr>
              <w:t xml:space="preserve"> Учащимся с низкой мотивацией</w:t>
            </w:r>
            <w:r>
              <w:rPr>
                <w:sz w:val="24"/>
                <w:szCs w:val="24"/>
              </w:rPr>
              <w:t xml:space="preserve"> предлагается выполнить задания по дидактическим карточкам.                              (см. Приложение</w:t>
            </w:r>
            <w:r>
              <w:rPr/>
              <w:t>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ске приглашаются двое учащихся из класса для выполнения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формулы всех оксидов, которые можно составить из записей в приведённых карточках и разбейте их на оксиды металлы и неметаллы (см. Приложение1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ботают с ЭОР в парах, взаимопровер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учащих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Соответствие оснований оксидам металлов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инарные соедин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инарные соединения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акие вещества соответствуют основным оксидам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едагог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ЭОР  в парах, выводы записывают в тетрад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нут</w:t>
            </w:r>
          </w:p>
        </w:tc>
      </w:tr>
      <w:tr>
        <w:trPr>
          <w:trHeight w:val="104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овых зн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оставление формул оснований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здаёт проблемную ситуацию, совместно с учащимися определя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бинарных соединений, существуют сложные вещества, состоящие из  3 элементов. На доске написаны химические формулы некоторых веществ: </w:t>
            </w:r>
            <w:r>
              <w:rPr>
                <w:sz w:val="24"/>
                <w:szCs w:val="24"/>
                <w:lang w:val="en-US"/>
              </w:rPr>
              <w:t>Na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O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общего между записанными на доске химическими формул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связаны эти вещества с оксид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то мы знаем о таких веществах, что нужно узнат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Учитель объясняет, что атомы кислорода и водорода входят в состав молекул оснований в виде гидроксогруппы (гидроксид-иона) 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осит ребят определить суммарный заряд гидроксид-иона, записав степень окисления атомов водорода и кислорода 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ормула основа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e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заряд иона металла, численно равный его степени окис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Учитель организует работу с ЭО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Учитель подводит учащихся к самостоятельному формулированию определения </w:t>
            </w:r>
            <w:r>
              <w:rPr>
                <w:i/>
                <w:sz w:val="24"/>
                <w:szCs w:val="24"/>
              </w:rPr>
              <w:t>основани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двигают гипотезы, предположения, определяют цели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писывают в тетр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 в парах с ЭОР, делают записи в тетрадя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номенклатуру оснований: «гидроксид» + (кого? чего?) металла (с.о., если переменна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ину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Классификация оснований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Учитель объясняет, что по растворимости в воде, все основания делятся на две группы: на </w:t>
            </w:r>
            <w:r>
              <w:rPr>
                <w:i/>
                <w:sz w:val="24"/>
                <w:szCs w:val="24"/>
              </w:rPr>
              <w:t>растворимые и малорастворимые,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щёлоч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нерастворим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Э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знакомит и учит учащихся пользоваться таблицей растворимо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рирует в твёрдом виде образцы оснований и предлагает заполнить табли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Организует сообщение учащихся по теме: «Щёлочи – едкие вещест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Гидроксид кальция – малорастворимое основание, тем не менее, это щёлочь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ь сообщает, что прозрачный раствор едкого кальция называется </w:t>
            </w:r>
            <w:r>
              <w:rPr>
                <w:i/>
                <w:sz w:val="24"/>
                <w:szCs w:val="24"/>
              </w:rPr>
              <w:t>известковой водо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известковую воду от других растворов, например, от раствора гидроксида натрия?: пропустить через неё углекислый га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наблюдали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ренажёром, взаимопроверка в пар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и приходят к выводу, что основания представляют собой твёрдые веще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шают и запоминают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делают вывод: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щёлочь, а его прозрачный раствор называется известковой вод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доске выходит (по желанию) один учащийся и через стеклянную трубочку пропускает свой  выдыхаемый углекислый газ через известковую воду и раствор гидроксида на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утнение известковой воды,  образование осадка (му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b/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Химические свойства оснований (просмотр видеоролика  - индикаторы)</w:t>
              </w:r>
            </w:hyperlink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сообщает, что </w:t>
            </w:r>
            <w:r>
              <w:rPr>
                <w:i/>
                <w:sz w:val="24"/>
                <w:szCs w:val="24"/>
              </w:rPr>
              <w:t>реакции, с помощью которых распознают данное вещество, назыв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енны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.Учитель сообщает, что существуют качественные реакции на целый класс веществ, например, все щёлочи можно определить с помощью особых реактивов – </w:t>
            </w:r>
            <w:r>
              <w:rPr>
                <w:i/>
                <w:color w:val="000000"/>
                <w:sz w:val="24"/>
                <w:szCs w:val="24"/>
              </w:rPr>
              <w:t>индикаторов (бесцветный лакмус, метиловый оранжевый, фенолфталеин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казывает растворы индикаторов, имеющихся в лаборатории и таблицу «Изменение окраски индикаторов в зависимости от среды», сопровождая её объясн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провести эксперимент: испробовать действие индикаторов на гидроксид натрия и гидроксид каль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иливает к нерастворимому основанию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раствор фенолфтале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улируют выводы эксперимен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щиеся наливают в три пробирки раствор гидроксида кальция. Полученные результаты фиксируют в таблице(см. приложение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ходят к выводу, что при добавлении индикаторов к нерастворимым основаниям изменение окраски не происходи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заключение урока учитель предлагает ответить на вопрос в чём практическая значимость, изучаемой темы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ещё раз напоминает, что в производстве мыла используются сильноразбавленные растворы  гидроксидов натрия и калия. Многократное использование мыл  приводит к сухости кожи, поэтому, без использования крема никак не обойти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ак вы думаете, если добавить каплю фенолфталеина к раствору мыла, изменение окраски индикатора  будет заметно? Каки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е урока учитель проводит демонстрационный  эксперимент: в трёх пробирках находятся растворы мыл: в первой пробирке – «Лесная поляна» (туалетное мыло), во второй – «</w:t>
            </w:r>
            <w:r>
              <w:rPr>
                <w:sz w:val="24"/>
                <w:szCs w:val="24"/>
                <w:lang w:val="en-US"/>
              </w:rPr>
              <w:t>Palmolive</w:t>
            </w:r>
            <w:r>
              <w:rPr>
                <w:sz w:val="24"/>
                <w:szCs w:val="24"/>
              </w:rPr>
              <w:t>» (глицериновое), в третьей «</w:t>
            </w:r>
            <w:r>
              <w:rPr>
                <w:sz w:val="24"/>
                <w:szCs w:val="24"/>
                <w:lang w:val="en-US"/>
              </w:rPr>
              <w:t>Dove</w:t>
            </w:r>
            <w:r>
              <w:rPr>
                <w:sz w:val="24"/>
                <w:szCs w:val="24"/>
              </w:rPr>
              <w:t>» (на основе крема). Во все пробирки добавляется капля индикатора фенолфтале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третьей пробирке цвет раствора не изменилс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более сильнощелочную среду имеет </w:t>
            </w:r>
            <w:r>
              <w:rPr>
                <w:i/>
                <w:sz w:val="24"/>
                <w:szCs w:val="24"/>
              </w:rPr>
              <w:t>хозяйственное мыло</w:t>
            </w:r>
            <w:r>
              <w:rPr>
                <w:sz w:val="24"/>
                <w:szCs w:val="24"/>
              </w:rPr>
              <w:t>, им не рекомендуется стирать шерстяные и шёлковые вещи (ткани в этих растворах быстро разрушаю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 предлагает учащимся составить синквейн по  теме, работают в групп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внимательно слуш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индикатор окрасится в малиновый ц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отмечают изменение цвета: в первой и второй пробирках индикатор окрасился в малиновый цвет, в третьей</w:t>
            </w:r>
            <w:r>
              <w:rPr/>
              <w:t xml:space="preserve"> – остался бесцветны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мыла «</w:t>
            </w:r>
            <w:r>
              <w:rPr>
                <w:sz w:val="24"/>
                <w:szCs w:val="24"/>
                <w:lang w:val="en-US"/>
              </w:rPr>
              <w:t>Dove</w:t>
            </w:r>
            <w:r>
              <w:rPr>
                <w:sz w:val="24"/>
                <w:szCs w:val="24"/>
              </w:rPr>
              <w:t>» имеет нейтральную сред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т синквей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обобщение и систематизация знаний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минутк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работу с тренажёром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«Классификация оснований»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 для улучшения мозгового кровооб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И.п. — сидя на стуле. 1 — голову наклонить вправо; 2 — и.п.; 3 — голову наклонить влево; 4 — и.п.; 5 — голову наклонить вперед, плечи не поднимать; 6 —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3-4 раза. Темп медлен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И.п. — сидя, руки на поясе. 1 — поворот головы направо; 2 — и.п.; 3 — поворот головы налево; 4 — и.п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4-5 раз. Темп медленный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ует работу с ЭОР по тренажё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щимся с низкой мотивацией предлагается игра «Веришь - не вери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ложение 6) и работа с индивидуальными карточками (см. приложение 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Проводит Ф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вечают на вопросы тренажё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вечают на вопросы индивидуаль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ют движения Ф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у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ро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флекси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учащемуся раздаются листочки с таблицей для последующего за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равился ли урок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.Что узнали новог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.Что хотели бы узнать?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у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2"/>
                <w:szCs w:val="22"/>
              </w:rPr>
              <w:t>(дифференцированное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страница 98 – 101. Составить кроссворд по теме «Основ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_______Основания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74"/>
        <w:gridCol w:w="2049"/>
        <w:gridCol w:w="4280"/>
      </w:tblGrid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Окси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fcior.edu.ru/card/12584/testy-po-teme-oksidy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аний ок сидам метал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ab6ce99-4185-11db-b0de-0800200c9a66/ch08_19_04.sw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ормул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орма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ab6ce97-4185-11db-b0de-0800200c9a66/ch08_19_02.sw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н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://files.school-collection.edu.ru/dlrstore/0ab6ce96-4185-11db-b0de-0800200c9a66/ch08_19_01.swf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осн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://fcior.edu.ru/card/1060/himicheskie-svoystva-osnovaniy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нов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://fcior.edu.ru/card/9378/trenazher-klassifikaciya-osnovaniy.html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584/testy-po-teme-oksidy.html" TargetMode="External"/><Relationship Id="rId3" Type="http://schemas.openxmlformats.org/officeDocument/2006/relationships/hyperlink" Target="http://files.school-collection.edu.ru/dlrstore/0ab6ce99-4185-11db-b0de-0800200c9a66/ch08_19_04.swf" TargetMode="External"/><Relationship Id="rId4" Type="http://schemas.openxmlformats.org/officeDocument/2006/relationships/hyperlink" Target="http://files.school-collection.edu.ru/dlrstore/0ab6ce97-4185-11db-b0de-0800200c9a66/ch08_19_02.swf" TargetMode="External"/><Relationship Id="rId5" Type="http://schemas.openxmlformats.org/officeDocument/2006/relationships/hyperlink" Target="http://files.school-collection.edu.ru/dlrstore/0ab6ce96-4185-11db-b0de-0800200c9a66/ch08_19_01.swf" TargetMode="External"/><Relationship Id="rId6" Type="http://schemas.openxmlformats.org/officeDocument/2006/relationships/hyperlink" Target="http://fcior.edu.ru/card/1060/himicheskie-svoystva-osnovaniy.html" TargetMode="External"/><Relationship Id="rId7" Type="http://schemas.openxmlformats.org/officeDocument/2006/relationships/hyperlink" Target="http://fcior.edu.ru/card/1060/himicheskie-svoystva-osnovaniy.html" TargetMode="External"/><Relationship Id="rId8" Type="http://schemas.openxmlformats.org/officeDocument/2006/relationships/hyperlink" Target="http://fcior.edu.ru/card/9378/trenazher-klassifikaciya-osnovaniy.html" TargetMode="External"/><Relationship Id="rId9" Type="http://schemas.openxmlformats.org/officeDocument/2006/relationships/hyperlink" Target="http://fcior.edu.ru/card/12584/testy-po-teme-oksidy.html" TargetMode="External"/><Relationship Id="rId10" Type="http://schemas.openxmlformats.org/officeDocument/2006/relationships/hyperlink" Target="http://files.school-collection.edu.ru/dlrstore/0ab6ce99-4185-11db-b0de-0800200c9a66/ch08_19_04.swf" TargetMode="External"/><Relationship Id="rId11" Type="http://schemas.openxmlformats.org/officeDocument/2006/relationships/hyperlink" Target="http://files.school-collection.edu.ru/dlrstore/0ab6ce97-4185-11db-b0de-0800200c9a66/ch08_19_02.swf" TargetMode="External"/><Relationship Id="rId12" Type="http://schemas.openxmlformats.org/officeDocument/2006/relationships/hyperlink" Target="http://files.school-collection.edu.ru/dlrstore/0ab6ce96-4185-11db-b0de-0800200c9a66/ch08_19_01.swf" TargetMode="External"/><Relationship Id="rId13" Type="http://schemas.openxmlformats.org/officeDocument/2006/relationships/hyperlink" Target="http://fcior.edu.ru/card/1060/himicheskie-svoystva-osnovaniy.html" TargetMode="External"/><Relationship Id="rId14" Type="http://schemas.openxmlformats.org/officeDocument/2006/relationships/hyperlink" Target="http://fcior.edu.ru/card/9378/trenazher-klassifikaciya-osnovaniy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0:00Z</dcterms:created>
  <dc:creator>User</dc:creator>
  <dc:description/>
  <dc:language>en-US</dc:language>
  <cp:lastModifiedBy>Lena</cp:lastModifiedBy>
  <cp:lastPrinted>2011-09-22T10:45:00Z</cp:lastPrinted>
  <dcterms:modified xsi:type="dcterms:W3CDTF">2015-02-01T08:23:00Z</dcterms:modified>
  <cp:revision>3</cp:revision>
  <dc:subject/>
  <dc:title>Методические рекомендации к материалам урока с использованием ЭОР</dc:title>
</cp:coreProperties>
</file>