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Тема:  </w:t>
      </w:r>
      <w:r>
        <w:rPr>
          <w:b/>
          <w:sz w:val="40"/>
          <w:szCs w:val="40"/>
        </w:rPr>
        <w:t>«С чего начинается Роди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детям представление о Родине, расширять углублять представления детей о нашей стра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богатством русского народного творчества через игры, песни, послов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знания о том, как должны вести себя туристы во время движения по городу, в гостях у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навык безопасного поведения на дор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своем городе, о природе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детей о правилах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 детей, внимание, память, реч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вь и уважение к Родине, чувство ответственности перед ней, бережное отношение к природе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учивание стихов русских поэтов о Родине, приро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учивание песен, потешек, народных игр, хоров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ение произведений русских писателей о Родине, народе, природе, крае, горо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атривание иллюстраций книг, атласов; картин; открыток; флагов, гербов стран, края, района, гор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слушивание музыкальных произведений патрио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озапись песни «Моя Росс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юкзаки – в них сухие п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од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ос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ть, ценить, уваж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родейка З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хр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лдован, очарован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Ход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входят в группу, звучит песня «Моя Россия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 Ребята, послушайте, какая красивая песня звучит. Про что эта пес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Здесь поют про Россию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Это наша стра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Страна Россия – это наша с вами Родина. А что значит слово «Родина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Это где мы живё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мама,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наш гор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</w:t>
      </w:r>
      <w:r>
        <w:rPr/>
        <w:t xml:space="preserve"> </w:t>
      </w:r>
      <w:r>
        <w:rPr>
          <w:sz w:val="28"/>
          <w:szCs w:val="28"/>
        </w:rPr>
        <w:t xml:space="preserve">А еще есть один маленький дом, где вы бываете целыми днями. Здесь вы играете, спите, гуляете, занимаетесь…Что это за 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Детский са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а это детский сад. А еще крыльцо родного дома, а еще улица, где вы бегаете с друзьями, игровая площадка. И это все частичка нашей огромной Росс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маленький дом, где мы проводим больше всего времени мы должны беречь? А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Содержать в чистоте и порядке игрово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рвать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бирать за собой игруш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Да ребятки, этот домик мы должны содержать в чистоте и порядке, потому что это наш второй до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ослушайте, я расскажу вам стихотвор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узнал, что у ме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огромная семь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ропинка, и л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оле каждый к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чка, небо голубо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всё моё р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ышишь песенку ручь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Родина мо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ский сад, мои друзь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Родина мо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люблю на свете 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-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- Наша Родина большая, богатая и красивая страна. В ней много городов, сёл, дереве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давным-давно в нашей стране не было, ни больших городов, ни каменных многоэтажных домов, в которых мы сейчас живём, ни больших сёл, ни деревен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только густые да дремучие леса, чистые реки, просторные поля, в которых жили дикие звери и плавали разные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 берегам рек, далеко, далеко друг от друга стояли бедные маленькие избушки. В них жили наши предки – мирные, трудолюбив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предки любили природу, верили ей, любовались ею. Считали они, что солнце – это жар-птица, мороз – это Кощей Бессмертный, вьюга – это Баба Яг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Сегодня я предлагаю вам совершить прогулку по наше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уда бы вы хотели пойт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за одну прогулку мы не можем побывать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ребят предложили пойти на прогулку в лес. Туда мы и отправ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, нам нужно повторить правила пешеходов:</w:t>
      </w:r>
    </w:p>
    <w:p>
      <w:pPr>
        <w:pStyle w:val="Normal"/>
        <w:rPr/>
      </w:pPr>
      <w:r>
        <w:rPr>
          <w:sz w:val="28"/>
          <w:szCs w:val="28"/>
        </w:rPr>
        <w:t xml:space="preserve">Послушайте, я загадаю вам загадк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и моих волшебных гла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правляют всеми сраз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моргну – пойдут маши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танут женщины, мужчи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чайте вместе хором, как зову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Светофор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Если ты спешишь в пу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рез улицу прой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м иди, где весь нар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м где знак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Перех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В два ряда дома сто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сять, двадцать, сто подря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вадратными глаз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г на друга гляд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Улиц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Выходя на улиц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готовь заране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жливость и сдержанно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главное  -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Вним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скажите, где нужно переходить проезжую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 пешеходному пере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Где должны двигаться пешех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По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Что нужно сделать, подойдя к пешеходному перех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Посмотреть направо и нале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Как вы думаете, почему нужно быть очень внимательными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Чтобы не попасть под машин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Вы молодцы, ребята, все загадки отгадали, на все вопросы правильно ответили. </w:t>
      </w:r>
    </w:p>
    <w:p>
      <w:pPr>
        <w:pStyle w:val="Normal"/>
        <w:rPr/>
      </w:pPr>
      <w:r>
        <w:rPr>
          <w:sz w:val="28"/>
          <w:szCs w:val="28"/>
        </w:rPr>
        <w:t>Но прежде, чем отправиться в путь, немножко разомнемся.</w:t>
      </w:r>
    </w:p>
    <w:p>
      <w:pPr>
        <w:pStyle w:val="Normal"/>
        <w:rPr/>
      </w:pPr>
      <w:r>
        <w:rPr>
          <w:sz w:val="28"/>
          <w:szCs w:val="28"/>
        </w:rPr>
        <w:t>Физкультминутка:  Дорога не тропи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рога не кана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ерва смотри нале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том смотри напра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лево гляд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право гля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з спешки дорогу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теперь собираем в дорогу свои рюкзаки. Подумайте, что вы с собой возьмёте. Одевают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троятся парами. Воспитатель проверяет одежду и обувь детей, наличие запасных варежек, правильно ли надет рюкзак и выходят за территорию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Сначала, я предлагаю вам движение по маршруту в разном тем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как называется улица, на которой располагается наш детский сад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Улица Пушки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Кто из вас живет на этой улице?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А я, ребята, живу на улице Грунина. Кто из вас живет на этой же улиц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какой улице живет Миша, А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На улице Пономар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осмотрите, что это за здание и для чего он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Это аптека, там продают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это здание для чего нам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Это магазин, там продают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Мы с вами дошли до дороги. Посмотрите, какие машины проезжают мимо нас? Дорогу мы будем переходить по правилам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дальше я предлагаю идти змейкой, здесь нужно идти с преодолением 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Вот мы и пришли с вами в лес. В лесу можно передвигаться бегом в среднем темпе друг за другом. Здесь я предлагаю остановиться. Ребята, посмотрите как замечательно в зимнем лесу. Послушайте, как красиво описывает русский  поэт Ф. Тютчев эту чудесную пору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ародейкою Зим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колдован, лес сто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под снежной бахром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подвижною, нем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дной жизнью он блест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стоит он, околдов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 мертвец и не живой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ном волшебным очаров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сь опутан, весь оков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ёгкой цепью пуховой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лнце зимнее ли меч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него свой луч косой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нём ничто не затрепещ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н весь вспыхнет и забле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слепительной крас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: Назовите деревья, которые вы видите в нашем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Ель, Сосн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уб, Бере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особенно красивы наши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это наша земля, наша Родина! И ее природу надо охранять. А охранять природу – значит охранять Ро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яя свою Родину народ «сложил» пословицы. Давайте мы их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я Родина дороже з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 в мире краше Родины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Родины своей сил не ж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ну мать умей защи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ть – Родине сл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зде хорошо, но милее Родины н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а чем вы любите заниматься на улице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Играть в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аться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коньк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а, много дел для детей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е забавы пришли к нам из далеких времен. Русские ребятишки всегда очень любили зиму. Как только выпадет первый снег или среди глубокой зимы наступит оттепель, а снег сделается мокроватым и мягким, то дети тотчас же делают комочки и начинают играть ими, как в пятнашки и другие подобные игры. А еще, как только где-нибудь скопиться порядочная груда снега, изображающая подобие горы, дети в этой груде тотчас же устраивают игру в крепость: участвующие делятся на два лагеря, причем каждый старается занять вершину горы. После этого начинается перестрелка снежками, причем стоящие внизу иногда одолевают стоящих наверху, вследствие чего занимающие крепость волей-неволей должны бывают уступить её своим неприятелям. Катанье с гор - одна из любимых забав. Мы с вами обязательно сегодня будем кататься с горы. Но сначала мы с вами поиграем в зимние заба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Дед Мороз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по считалке выбирают Деда Мороза и разбегается по площадке. Дед Мороз бежит за ними и старается дотронуться до одного из детей рукой, заморозить его. Замороженный должен остановиться и развести руки в стороны. Игра заканчивается, когда будут заморожены все дети (или двое-трое, по уговору). Затем выбирают нового Деда мороза и начинают игру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мея»</w:t>
      </w:r>
      <w:r>
        <w:rPr>
          <w:sz w:val="28"/>
          <w:szCs w:val="28"/>
        </w:rPr>
        <w:t>. Дети встают в колонну, каждый держится двумя руками за пояс впереди стоящего. По сигналу колонна двигается змейкой между снежными комками. Разорвавший колонну выходит из иг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езд».</w:t>
      </w:r>
      <w:r>
        <w:rPr>
          <w:sz w:val="28"/>
          <w:szCs w:val="28"/>
        </w:rPr>
        <w:t xml:space="preserve"> Дети скатываются с невысокой горки по три-пять человек, держа за пояс друг друга (сидя, сто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ение: проехать в ворота, поднять флажок, проехать спиной вперёд и т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ание детей с гор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вращение в детский сад, игра </w:t>
      </w:r>
      <w:r>
        <w:rPr>
          <w:b/>
          <w:sz w:val="28"/>
          <w:szCs w:val="28"/>
        </w:rPr>
        <w:t>«Стрел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заранее обозначенным стрелкам определённого цвета, которые помещают на зданиях, деревьях, заборах, асфальте и т.д., дети определяют путь к своему детскому са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ети вам понравилась наша прогу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чень понра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Что вам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не тоже очень понравилась наша прогулка. И мне бы очень хотелось, чтобы вы запомнили:</w:t>
      </w:r>
    </w:p>
    <w:p>
      <w:pPr>
        <w:pStyle w:val="Normal"/>
        <w:rPr/>
      </w:pPr>
      <w:r>
        <w:rPr>
          <w:sz w:val="28"/>
          <w:szCs w:val="28"/>
        </w:rPr>
        <w:t>« Родина начинается на пороге твоего дома. Она огромна и прекрасна. Родина всегда с тобой, где бы ты ни жил. И у каждого она одна! Как мама»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Родина – мать своего народа. Она гордится своими сыновьями и дочерьми. Любить Родину – значит жить с ней одной жизнь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скажут слово – Роди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азу в памяти вст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рый дом, в саду смороди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стый тополь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реки березка – скромн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ромашковый бугор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другим, наверно, вспомни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й родной московский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ли степь от маков крас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ая целин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дина бывает раз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у всех она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3:00Z</dcterms:created>
  <dc:creator>Владимир</dc:creator>
  <dc:description/>
  <cp:keywords/>
  <dc:language>en-US</dc:language>
  <cp:lastModifiedBy>Света</cp:lastModifiedBy>
  <dcterms:modified xsi:type="dcterms:W3CDTF">2015-02-09T14:05:00Z</dcterms:modified>
  <cp:revision>11</cp:revision>
  <dc:subject/>
  <dc:title/>
</cp:coreProperties>
</file>