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интегрированного занят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средней групп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32"/>
          <w:szCs w:val="32"/>
        </w:rPr>
        <w:t>Украшение дымковской игруш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е: 15.01.2015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 МБДОУ  д\с № 3«Звёздоч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 и провела: Мамаева Л.В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. Знакомить детей с росписью дымковской игрушки (барышни, петушка), учить выделять элементы узора (прямые, пересекающиеся линии, точки, мазки). Развивать чувство ритма, композиции, цвета. Просмотреть с детьми презентацию на тему «Роспись дымковской игрушки». Учить  детей раскрашивать  дымковскую игру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Дымковские игрушки. Краски гуашь разного цвета, кисти, ватные палочки, баночки с водой, салфетки  (на каждого ребёнка). Пластилин, фломастеры, карандаши. Ноутбук, портативные колонки. Презентация «Дымка» авторская разработка. Вырезанные заготовки дымковских барышень и петуш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ведения зан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а хотите я вам расскажу какими игрушками давным -давно играли наши бабушки и дед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ным – давно когда наши с вами бабушки и дедушки были совсем маленькими. Они тоже играли в игрушки. А знаете ли вы, где они брали эти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магаз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ет не в магазине. Игрушки они  лепили из глины. Дымковская игрушка одна из самых старинных игрушек на Руси. Говорят, что дымковская игрушка  возникла в весенний праздник, который назывался «Свистунья». Весь русский народ к этому празднику лепил глиняные свистульки. А разукрашивали эти  свистульки по особенному. Раскрашивали только  прямыми линиями, мазками и точками. Сейчас я вам покажу какие бывают игрушки и как они раскрашены. Посмотрите пожалуйста на экран телевизор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 «Дымковская игруш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вам понравились дымковские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ам понравилась мелодия, которая звучала во время филь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это русская народная мелод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 окошком вечер». </w:t>
      </w:r>
      <w:r>
        <w:rPr>
          <w:rFonts w:cs="Times New Roman" w:ascii="Times New Roman" w:hAnsi="Times New Roman"/>
          <w:sz w:val="28"/>
          <w:szCs w:val="28"/>
        </w:rPr>
        <w:t>А давайте мы с вами встанем в хоровод и попробуем спеть песенку под эту мелод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и вместе с воспитателем поют и танцуют под русскую народную мелоди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 окошком 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вечер (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бе месяц (руки поднимаем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малыш в кроватке (руки складываем под гол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йле спит лошадка (ребёнок показывает лошадку, подпрыги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чка в дуп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 в конуре. (ребёнок присажив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олнышко проснётся (встаём потягиваем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маме улыбнётся. (изображаем улыбк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Ой какие вы молодцы. Ребята, а у вас у кого - нибудь есть дымковская игру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хотите, я вам каждому подарю дымковскую игру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у меня есть вот такие вырезанные из бумаги дымковские игрушки, только они совсем не похожи на те которые мы с вами видели по телевизору, а почему я не как не пой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Они не раскраше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может вы их сами, раскрасите?  Вы как в настоящей мастерской станете мастерами и раскрасите эти игр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у меня на столе есть много чего, с помощью чего, можно было бы раскрасить наши игрушки. Тут и гуашь, и пластилин и кисточки и ватные палочки и пробки от бутылок и т.д. Присаживайтесь, пожалуйста за стол и мы с вами сейчас раскрасим все наши дымковские игрушки и они будут красивые и разноцве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детей, воспитатель всячески мотивирует детей на использование разного материала для раскрашивания игрушки, работать акку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t>: По окончанию работы детей, на специально подготовленном месте, дети самостоятельно раскладывают и рассматривают готовые работы. Воспитатель хвалит детей за использование разного материала в раскрашивании игр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что можно сделать с этими красивыми игруш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арить маме, па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 за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05:00Z</dcterms:created>
  <dc:creator>1</dc:creator>
  <dc:description/>
  <cp:keywords/>
  <dc:language>en-US</dc:language>
  <cp:lastModifiedBy>1</cp:lastModifiedBy>
  <dcterms:modified xsi:type="dcterms:W3CDTF">2015-01-31T13:07:00Z</dcterms:modified>
  <cp:revision>2</cp:revision>
  <dc:subject/>
  <dc:title/>
</cp:coreProperties>
</file>