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игра: Путешествие в страну «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«а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год.</w:t>
      </w:r>
    </w:p>
    <w:p>
      <w:pPr>
        <w:pStyle w:val="Normal"/>
        <w:rPr/>
      </w:pPr>
      <w:r>
        <w:rPr/>
        <w:t>Подготовила и провела учитель математики Ланкау Е.П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  <w:iCs/>
        </w:rPr>
        <w:t>образовательная</w:t>
      </w:r>
      <w:r>
        <w:rPr>
          <w:b/>
          <w:bCs/>
          <w:i/>
          <w:iCs/>
        </w:rPr>
        <w:t>:</w:t>
      </w:r>
      <w:r>
        <w:rPr/>
        <w:t xml:space="preserve"> закрепление, систематизация  и обобщение  знаний , полученных на уроках математики, применение знаний, умений и навыков при решении задач практической направленности, расширение кругозора в области математ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  <w:iCs/>
        </w:rPr>
        <w:t>воспитательная</w:t>
      </w:r>
      <w:r>
        <w:rPr>
          <w:b/>
          <w:bCs/>
          <w:i/>
          <w:iCs/>
        </w:rPr>
        <w:t>:</w:t>
      </w:r>
      <w:r>
        <w:rPr/>
        <w:t xml:space="preserve"> воспитание  потребности и умений учиться математике, воспитание  ответственного отношения к своей деятельности, воспитание  чувства сопереживания успехам и неудачам своих однокласс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iCs/>
        </w:rPr>
        <w:t>развивающая</w:t>
      </w:r>
      <w:r>
        <w:rPr>
          <w:b/>
          <w:bCs/>
          <w:i/>
          <w:iCs/>
        </w:rPr>
        <w:t>:</w:t>
      </w:r>
      <w:r>
        <w:rPr/>
        <w:t xml:space="preserve"> развитие логического мышления, самостоятельности, внимания, привитие интереса к изучаемому предмету путем дружеского соперничества в командах при выполнении групповой работы,  развитие познавательной активност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Средства к уроку:</w:t>
      </w:r>
      <w:r>
        <w:rPr/>
        <w:t xml:space="preserve"> презентация.</w:t>
      </w:r>
    </w:p>
    <w:p>
      <w:pPr>
        <w:pStyle w:val="Normal"/>
        <w:spacing w:lineRule="auto" w:line="360"/>
        <w:jc w:val="both"/>
        <w:rPr/>
      </w:pPr>
      <w:r>
        <w:rPr/>
        <w:t>Класс делится на три команды: зеленые, желтые и красные. Жеребьевка определяет, кто  в какой команде – вытягивают  листочки с изображением или желтого треугольника, или зеленого квадрата, или  красного круг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spacing w:lineRule="auto" w:line="360"/>
        <w:rPr/>
      </w:pPr>
      <w:r>
        <w:rPr/>
        <w:t>Ребята, сегодня мы с вами отправляемся в необычное путешествие, мы посетим страну «Математика». В этой стране мы сделаем несколько остановок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«Разминка», «Магические квадраты», «Ребусы»,  «Расставь знаки»,  «Надо подумать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анды садятся за разные ст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дается список остановок. Задания на остановках получают все коман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 определенное время  команды готовят ответ и пишут его на путевом листе (у каждой команды определенного цвет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тветы собираются, учитель подводит итоги,  оглашается результа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 правильные ответы выдаются жетоны определенного цв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  быстрое выполнение можно давать дополнительные очки. </w:t>
      </w:r>
    </w:p>
    <w:p>
      <w:pPr>
        <w:pStyle w:val="Normal"/>
        <w:spacing w:lineRule="auto" w:line="360"/>
        <w:jc w:val="both"/>
        <w:rPr/>
      </w:pPr>
      <w:r>
        <w:rPr/>
        <w:t>По итогам каждой остановки объявляется - какой вагон (какого цвета) идет впереди.</w:t>
      </w:r>
    </w:p>
    <w:p>
      <w:pPr>
        <w:pStyle w:val="Normal"/>
        <w:spacing w:lineRule="auto" w:line="360"/>
        <w:jc w:val="both"/>
        <w:rPr/>
      </w:pPr>
      <w:r>
        <w:rPr/>
        <w:t>Выигрывает тот «вагон», у которого больше жетонов по итогам игры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Разминка.  Задачи-шутки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оза Люська забодала забор, который держался на 13 столбиках. 7 столбиков упали вместе с забором, а остальные остались торчать  самостоятельно. Сколько столбиков стоит самостоятельно? (6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Мляша коллекционирует мляшечки, а Пляша – пляшечки. У  Мляши мляшечков в 3 раза больше , чем у  Пляши пляшечков. Сколько у Пляши пляшечков, если у Мляши 69 мляшечков?(23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Мряка и Бряка поссорились. Мряка 7 раз фрякнула Бряку марфуфочкой по чему попало, а Бряка фрякнул  Мряку той же марфуфочкой  по чему попало 9 раз. Спрашивается, сколько раз хватали бедную марфуфочку за хвост и фрякали ею по чему попало? (16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становка «магические квадраты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 клетках квадрата переставьте числа так, чтобы по любой вертикали, горизонтали и диагонали их суммы были равны между собой.</w:t>
      </w:r>
    </w:p>
    <w:tbl>
      <w:tblPr>
        <w:tblW w:w="231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Разместите в свободных клетках квадрата  еще числа 3,4,5.6,8,9 так, чтобы по любой вертикале, горизонтали и диагонали получилось в сумме одно и тоже число: </w:t>
      </w:r>
    </w:p>
    <w:tbl>
      <w:tblPr>
        <w:tblW w:w="231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тановка  «Ребусы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должи последовательность: </w:t>
      </w:r>
    </w:p>
    <w:p>
      <w:pPr>
        <w:pStyle w:val="Normal"/>
        <w:ind w:left="360" w:hanging="0"/>
        <w:rPr/>
      </w:pPr>
      <w:r>
        <w:rPr/>
        <w:t>А) 2, 6, 12, 12, 20, 32, 42, *, *, *, *, *.</w:t>
      </w:r>
    </w:p>
    <w:p>
      <w:pPr>
        <w:pStyle w:val="Normal"/>
        <w:ind w:left="360" w:hanging="0"/>
        <w:rPr/>
      </w:pPr>
      <w:r>
        <w:rPr/>
        <w:t>Б) 1,3,9,27, 81, *, *.</w:t>
      </w:r>
    </w:p>
    <w:p>
      <w:pPr>
        <w:pStyle w:val="Normal"/>
        <w:ind w:left="360" w:hanging="0"/>
        <w:rPr/>
      </w:pPr>
      <w:r>
        <w:rPr/>
        <w:t>В) 10,8,11,9,12,10,13, *, *.</w:t>
      </w:r>
    </w:p>
    <w:p>
      <w:pPr>
        <w:pStyle w:val="Normal"/>
        <w:ind w:left="360" w:hanging="0"/>
        <w:rPr/>
      </w:pPr>
      <w:r>
        <w:rPr/>
        <w:t xml:space="preserve">2. Восстановите запись: </w:t>
      </w:r>
    </w:p>
    <w:p>
      <w:pPr>
        <w:pStyle w:val="Normal"/>
        <w:ind w:left="360" w:hanging="0"/>
        <w:rPr/>
      </w:pPr>
      <w:r>
        <w:rPr/>
        <w:t xml:space="preserve">а)                                                                                                                                      </w:t>
      </w:r>
    </w:p>
    <w:tbl>
      <w:tblPr>
        <w:tblW w:w="14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</w:t>
      </w:r>
    </w:p>
    <w:p>
      <w:pPr>
        <w:pStyle w:val="Normal"/>
        <w:ind w:left="360" w:hanging="0"/>
        <w:rPr/>
      </w:pPr>
      <w:r>
        <w:rPr/>
      </w:r>
    </w:p>
    <w:tbl>
      <w:tblPr>
        <w:tblW w:w="22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27"/>
        <w:gridCol w:w="427"/>
        <w:gridCol w:w="4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танция « Расставь знаки».</w:t>
      </w:r>
    </w:p>
    <w:p>
      <w:pPr>
        <w:pStyle w:val="Normal"/>
        <w:numPr>
          <w:ilvl w:val="1"/>
          <w:numId w:val="7"/>
        </w:numPr>
        <w:rPr/>
      </w:pPr>
      <w:r>
        <w:rPr/>
        <w:t>В записи 1 * 2 *3 *4 * 5 звездочки замените знаками действий и расставьте скобки так, чтобы получилось выражение, значение которого равно 100.</w:t>
      </w:r>
    </w:p>
    <w:p>
      <w:pPr>
        <w:pStyle w:val="Normal"/>
        <w:numPr>
          <w:ilvl w:val="1"/>
          <w:numId w:val="7"/>
        </w:numPr>
        <w:rPr/>
      </w:pPr>
      <w:r>
        <w:rPr/>
        <w:t>Расставьте в записи 7 х 9 + 12 : 3 – 2 скобки таким образом, чтобы значение этого выражения было равно 23 и  7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танция «Надо подумат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руках десять пальцев. Сколько пальцев на 10 руках? (50)</w:t>
      </w:r>
    </w:p>
    <w:p>
      <w:pPr>
        <w:pStyle w:val="Normal"/>
        <w:numPr>
          <w:ilvl w:val="0"/>
          <w:numId w:val="1"/>
        </w:numPr>
        <w:rPr/>
      </w:pPr>
      <w:r>
        <w:rPr/>
        <w:t>Двое играли в шашки 4 часа. Сколько часов играл каждый из них? (4)</w:t>
      </w:r>
    </w:p>
    <w:p>
      <w:pPr>
        <w:pStyle w:val="Normal"/>
        <w:numPr>
          <w:ilvl w:val="0"/>
          <w:numId w:val="1"/>
        </w:numPr>
        <w:rPr/>
      </w:pPr>
      <w:r>
        <w:rPr/>
        <w:t>Экипаж, запряженный тройкой лошадей, проехал за один час 15 км. С какой скоростью бежала каждая лошадь? (1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родителей пять сыновей. Каждый имеет одну сестру. Сколько всего детей в семье? (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четырехэтажном доме Ваня живет выше Пети, но ниже Сени, а Вася ниже Пети. Кто,  на каком этаже живет? (Вася на 1-ом, Ваня на -2ом, Сеня на  - 4ом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 постройке забора плотники поставили по прямой 10 столбов, расстояние между которыми было по 2 м. Какова длина забора? (18 метров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Саши из 10 ответов 5 оказались правильными, а у Алеши из 5- 3. Чей результат лучше? ( Алеш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и курицы за три дня дают три яйца. Сколько яиц дадут 12 кур,  за 12 дней? (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двести итог. Подсчитать количество жетонов. Команда, у которой больше жетонов,- определяется как первый вагон, команда со вторым количеством жетонов - второй вагон, третья команда – третий вагон. Всем командам выдается «Проездной билет» в страну «Математика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 Молодцы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3:00Z</dcterms:created>
  <dc:creator>WinXPProSP3</dc:creator>
  <dc:description/>
  <cp:keywords/>
  <dc:language>en-US</dc:language>
  <cp:lastModifiedBy>WinXPProSP3</cp:lastModifiedBy>
  <dcterms:modified xsi:type="dcterms:W3CDTF">2013-12-03T04:48:00Z</dcterms:modified>
  <cp:revision>6</cp:revision>
  <dc:subject/>
  <dc:title/>
</cp:coreProperties>
</file>