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ЭКОЛОГИЧЕСКИЕ ФАК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оженных вариантов ответов выберите один вер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Какой уровень организации является объектом изучения науки эколог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лекуляр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еточ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н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уляционно-видовой</w:t>
      </w:r>
    </w:p>
    <w:p>
      <w:pPr>
        <w:pStyle w:val="Normal"/>
        <w:rPr/>
      </w:pPr>
      <w:r>
        <w:rPr>
          <w:sz w:val="28"/>
          <w:szCs w:val="28"/>
        </w:rPr>
        <w:t>А2. Активность какого животного в наибольшей степени зависит от температуры окружающей сред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рой цапл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еверного оленя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ыткой ящерицы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льшой синицы</w:t>
      </w:r>
    </w:p>
    <w:p>
      <w:pPr>
        <w:pStyle w:val="Normal"/>
        <w:rPr/>
      </w:pPr>
      <w:r>
        <w:rPr>
          <w:sz w:val="28"/>
          <w:szCs w:val="28"/>
        </w:rPr>
        <w:t>А3. Приспособлением хвойных растений к уменьшению испарения воды служи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лительность сохранения хвои на дерев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ежегодная смена хво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граниченное число устьиц и плотная кожица хвоинок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ыстрое передвижение воды по сосудам проводяще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4. Активность животных обитающих в пустыне зависит от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характера питан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лажности воздух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емпературы воздух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обенностей движения</w:t>
      </w:r>
    </w:p>
    <w:p>
      <w:pPr>
        <w:pStyle w:val="Normal"/>
        <w:rPr/>
      </w:pPr>
      <w:r>
        <w:rPr>
          <w:sz w:val="28"/>
          <w:szCs w:val="28"/>
        </w:rPr>
        <w:t>А5. Четко выраженное ярусное расположение растений в лесу указывает на их приспособленность к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лавливании энергии солнечного свет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глощению большого количества кислород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глощению  большого количества углекислого газ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меньшению испарения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Антропогенными называют факт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анные с деятельностью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иотического характ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словленные историческими изменениями земной к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ющие функционирование биогеоценозов</w:t>
      </w:r>
    </w:p>
    <w:p>
      <w:pPr>
        <w:pStyle w:val="Normal"/>
        <w:rPr/>
      </w:pPr>
      <w:r>
        <w:rPr>
          <w:sz w:val="28"/>
          <w:szCs w:val="28"/>
        </w:rPr>
        <w:t>А7. Конкурентные отношения между организмами в экосистемах характеризуются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гнетением видами друг друг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слаблением внутривидовой борьб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зданием среды одними видами для други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м сходных признаков у разн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8. Какой из примеров характеризует проявление биотического фактора в при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опление химических элементов в прибрежной расти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нний разлив ре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зонное пересыхание водо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дование приливов и отливов</w:t>
      </w:r>
    </w:p>
    <w:p>
      <w:pPr>
        <w:pStyle w:val="Normal"/>
        <w:rPr/>
      </w:pPr>
      <w:r>
        <w:rPr>
          <w:sz w:val="28"/>
          <w:szCs w:val="28"/>
        </w:rPr>
        <w:t>А9. К абиотическим факторам среды относя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бразование солнечной энер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ествие саран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пление помета в колониях пт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ильный снег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 Организмы жизнедеятельность и активность, которых  зависят от поступающего извне тепла называю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кров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дотерм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нокровны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теротермны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содержанием правой и левой колонок таблицы, ответ впишите в таблицу для отве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Установите соответствие между животным и способом переживания им неблагоприятных услови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Б  ПЕРЕЖИВАНИЯ НЕБЛАГОПРИЯТНЫХ УСЛО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верный ол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ый г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урый 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желтый сус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еревенская 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я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иг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берите три верных ответа, запишите цифры в таблицу в порядке возрас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Какие экологические факторы относят к антропогенны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ашка целинных земел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ействие солнечного све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ение влажност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вышение температу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газованность атмосферы в крупных города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заповедников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</w:tblGrid>
      <w:tr>
        <w:trPr>
          <w:trHeight w:val="2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ЭКОЛОГИЧЕСКИЕ ФАК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оженных вариантов ответов выберите один вер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Термин экология предложи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арви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рнадск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еккел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ол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Увеличение продолжительности светового дня, вызывающее сезонные изменения у организмов, относят к фактор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ропогенны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тически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иотически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граничивающим</w:t>
      </w:r>
    </w:p>
    <w:p>
      <w:pPr>
        <w:pStyle w:val="Normal"/>
        <w:rPr/>
      </w:pPr>
      <w:r>
        <w:rPr>
          <w:sz w:val="28"/>
          <w:szCs w:val="28"/>
        </w:rPr>
        <w:t>А3. Листья некоторых растений покрыты восковым налетом, который служит приспособлением дл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щиты растений от поедания их животны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ьшения газообме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меньшения испарения и сохранения влаг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лавливания солнечного света</w:t>
      </w:r>
    </w:p>
    <w:p>
      <w:pPr>
        <w:pStyle w:val="Normal"/>
        <w:rPr/>
      </w:pPr>
      <w:r>
        <w:rPr>
          <w:sz w:val="28"/>
          <w:szCs w:val="28"/>
        </w:rPr>
        <w:t>А4. Распашка целины с целью выращивания зерновых культур – это пример действия факто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тическ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биотическ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граничивающе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ропогенного</w:t>
      </w:r>
    </w:p>
    <w:p>
      <w:pPr>
        <w:pStyle w:val="Normal"/>
        <w:rPr/>
      </w:pPr>
      <w:r>
        <w:rPr>
          <w:sz w:val="28"/>
          <w:szCs w:val="28"/>
        </w:rPr>
        <w:t>А5. Взаимоотношения цветковых растений и пчел пример симбиоза так как пчел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вреждают растения поедая пыльцу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 растения обитают в одинаковых условиях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еспечивают расселение расте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ыляют растения, собирая нектар и пыль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6. Примеров внутривидовой конкуренции являются взаимоотнош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иба трутовика и дере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доросли и гриба в лишайник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жьей коровки и тли на расте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й ели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Основной ограничивающий фактор для растений в степной зоне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достаток влаг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сокая температур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сутствие перегно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тенсивное ультрафиолетовое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8. Сигналом, вызывающим наступление листопада у растений в  умеренном климате, служи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нижение температуры воздух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кращение длины светового дн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меньшение питательных веществ в почв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разование пробкового слоя в черешке</w:t>
      </w:r>
    </w:p>
    <w:p>
      <w:pPr>
        <w:pStyle w:val="Normal"/>
        <w:rPr/>
      </w:pPr>
      <w:r>
        <w:rPr>
          <w:sz w:val="28"/>
          <w:szCs w:val="28"/>
        </w:rPr>
        <w:t>А9. Воздействие организмов одного или разного видов друг на друга относят к фактора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биотически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иотически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нтропогенным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раничив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0. Фактор уровень, которого приближается к пределам выносливости или превышает ее, называетс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тимальны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ологически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инимальны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граничиваю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между содержанием правой и левой колонок таблицы, ответ впишите в таблицу для ответ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1. Установите соответствие между животным и средой, в которой происходит его размн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ЗМН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ша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ыкновенный дель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орская череп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иний к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орской ко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чной боб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три верных ответа, запишите цифры в таблицу в порядке возраст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2. Какие экологические факторы относят к абиотически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пашка целинных земел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заповедни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йствие солнечного све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нение влажности</w:t>
      </w:r>
    </w:p>
    <w:p>
      <w:pPr>
        <w:pStyle w:val="Normal"/>
        <w:numPr>
          <w:ilvl w:val="0"/>
          <w:numId w:val="7"/>
        </w:numPr>
        <w:rPr/>
      </w:pPr>
      <w:r>
        <w:rPr/>
        <w:t>загазованность атмосферы в крупных городах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</w:tblGrid>
      <w:tr>
        <w:trPr>
          <w:trHeight w:val="3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46:00Z</dcterms:created>
  <dc:creator>hobbit</dc:creator>
  <dc:description/>
  <cp:keywords/>
  <dc:language>en-US</dc:language>
  <cp:lastModifiedBy>hobbit</cp:lastModifiedBy>
  <cp:lastPrinted>2013-02-24T16:53:00Z</cp:lastPrinted>
  <dcterms:modified xsi:type="dcterms:W3CDTF">2013-02-24T12:54:00Z</dcterms:modified>
  <cp:revision>4</cp:revision>
  <dc:subject/>
  <dc:title>Какой уровень организации является объектом изучения науки экологии</dc:title>
</cp:coreProperties>
</file>