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ема урока: Сравнение чисел. Числовые лучи с разными шагами (единичными мерками)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учебник «Математика» 1 класс,  Э.И.Александрова, изд. «Дрофа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идактическая цель: </w:t>
      </w:r>
      <w:r>
        <w:rPr/>
        <w:t>создать условия для формирования умения строить числовой луч разными способами, сравнивать числа с помощью числового луча.</w:t>
      </w:r>
    </w:p>
    <w:p>
      <w:pPr>
        <w:pStyle w:val="Normal"/>
        <w:spacing w:lineRule="auto" w:line="360"/>
        <w:rPr/>
      </w:pPr>
      <w:r>
        <w:rPr/>
        <w:t>1.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овать деятельность детей по открытию способа построения числового луч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навык практической деятельности при сравнении чисел с помощью числового луча;</w:t>
      </w:r>
    </w:p>
    <w:p>
      <w:pPr>
        <w:pStyle w:val="Normal"/>
        <w:spacing w:lineRule="auto" w:line="360"/>
        <w:jc w:val="both"/>
        <w:rPr/>
      </w:pPr>
      <w:r>
        <w:rPr/>
        <w:t>2. Развива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вычислительные навыки, наблюдательность, внимание, грамотную математическую речь, геометрические предста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познавательную активность, потребность в знаниях, формировать мотивацию к дальнейшему изучению математики.</w:t>
      </w:r>
    </w:p>
    <w:p>
      <w:pPr>
        <w:pStyle w:val="Normal"/>
        <w:spacing w:lineRule="auto" w:line="360"/>
        <w:rPr/>
      </w:pPr>
      <w:r>
        <w:rPr/>
        <w:t>3. 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спитывать умение отстаивать собственную точку зрени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спитывать чувство взаимопомощи, умение сотрудничать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оспитывать целеустремлённость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усвоения новых зн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 обучения:</w:t>
      </w:r>
      <w:r>
        <w:rPr/>
        <w:t xml:space="preserve"> репродуктивный  метод, частично - поисковый  мет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организации познавательной деятельности: </w:t>
      </w:r>
      <w:r>
        <w:rPr/>
        <w:t>совместная учебн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пособы деятельности учащихся: </w:t>
      </w:r>
      <w:r>
        <w:rPr/>
        <w:t>сочетание фронтальной, групповой и индивидуальной работы, работа в пара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едства обучения: </w:t>
      </w:r>
      <w:r>
        <w:rPr/>
        <w:t>проблемный диалог, наглядность для решения обучающих задач, практическая 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зультаты: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отношению к предметным ЗУН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знание ценности изучаемого способа построения числового луч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ознание практической важности сравнения чисе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 отношению к метапредметным ЗУНа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контролировать и оценивать свою работу и полученный результат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Умения сравнивать, делать вывод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нание способов построения числового луча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сравнивать числа с помощью числового луч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менение новых знаний в жизненных ситу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Организационно –мотивационный момен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посмотрите друг на друга, улыбнитесь, нам на уроке нужно хорошее настрое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 xml:space="preserve">- Я вас приглашаю в Страну «Математика»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читайте наш деви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С малой удачи начинается большой успех!»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пригодится для успешной работы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 девиз урока х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сказыва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Актуализация опорных знаний и мотивации. Самоопределение в учебн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Поработаем уст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-Посмотрите на доск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 4, 7, 5, 6, 3, 9 (числа на магнит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читайте ряд чисел. Предложите зад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Поставьте эти числа в порядке возраст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гадайте загадк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color w:val="333333"/>
              </w:rPr>
              <w:t>Он от солнца прилетает,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Пробивая толщу туч.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>И в тетрадочке бывает,</w:t>
            </w:r>
            <w:r>
              <w:rPr>
                <w:color w:val="333333"/>
              </w:rPr>
              <w:br/>
            </w:r>
            <w:r>
              <w:rPr>
                <w:rStyle w:val="Applestylespan"/>
                <w:color w:val="333333"/>
              </w:rPr>
              <w:t xml:space="preserve">А зовется просто - ..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Изобразим эти числа на нашем луч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 теперь называется наш луч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Все ли числа есть на нашем числовом луч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Запишите эти чис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 кого возникли затруднения при выполнении этого зада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предлагают разные задания, которые можно выполнять с этими числами (сравнивать, записать в порядке возрастания, убывания и т.д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записыв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у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луче подписывают числа (работа в пар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ов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ет. Нужно вставить  числа 2, 8, 1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сигналят карточк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Постановка учебной задачи (проблемы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смотрите на мои лучи.</w:t>
            </w:r>
          </w:p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1610</wp:posOffset>
                      </wp:positionV>
                      <wp:extent cx="193548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3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4.3pt" to="155.4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685</wp:posOffset>
                      </wp:positionV>
                      <wp:extent cx="5080" cy="2266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.55pt" to="2.7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9850</wp:posOffset>
                      </wp:positionV>
                      <wp:extent cx="5080" cy="2266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5.5pt" to="39.45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9850</wp:posOffset>
                      </wp:positionV>
                      <wp:extent cx="5080" cy="2266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5.5pt" to="75.45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9850</wp:posOffset>
                      </wp:positionV>
                      <wp:extent cx="5080" cy="2266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5.5pt" to="111.45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69850</wp:posOffset>
                      </wp:positionV>
                      <wp:extent cx="5080" cy="2266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5.5pt" to="147.45pt,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0          1         2           3        </w:t>
            </w: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9870</wp:posOffset>
                      </wp:positionV>
                      <wp:extent cx="19431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8.1pt" to="156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35pt" to="2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13030</wp:posOffset>
                      </wp:positionV>
                      <wp:extent cx="5080" cy="2266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8.9pt" to="20.85pt,2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15570</wp:posOffset>
                      </wp:positionV>
                      <wp:extent cx="5080" cy="2266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9.1pt" to="39.45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5570</wp:posOffset>
                      </wp:positionV>
                      <wp:extent cx="5080" cy="22669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9.1pt" to="57.45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15570</wp:posOffset>
                      </wp:positionV>
                      <wp:extent cx="5080" cy="22669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9.1pt" to="75.45pt,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5.35pt" to="110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5.35pt" to="92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5.35pt" to="146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67945</wp:posOffset>
                      </wp:positionV>
                      <wp:extent cx="5080" cy="226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5.35pt" to="128.7pt,2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   1     2    3    4    5   6     7   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 Можно ли утверждать, что 4=8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чему возникло затруднени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Чему сегодня на уроке будем учиться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: Сравнение чисел. Числовые лучи с разными единичными мерками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исла находятся друг под другом, но они не рав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ивать числа при помощи числового луч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«Открытие» детьми нового знан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ормирование умения выбирать способ сравнения чисел при помощи числового луч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Первичное закреплен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оговаривание нового зна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 же нам сравнить эти числ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ие будут предположения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полним: С.69, №9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й «инструмент-помощник» нам понадобится, чтобы луч стал числовы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акой должна быть мерка на числовом луч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кажите числа на числовом луч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теперь, используя данный числовой луч, сравним чис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е число следует за числом 10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ля какого из данных чисел ты не можешь назвать предыдуще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е число будет больше по отношению к другому числу на числовой прямо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еред вами числовой луч. Сравните числа с помощью этого числового луча, вставьте пропущенные знаки (с.69, №9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Проверка работы (коллективная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выдвигают разные предположения, пока кто-то не предложит: надо взять одинаковую мерк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Циркуль, линейка, проволока, полоска бумаг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динакова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парах. У детей на партах лежат листы, на которых изображен лу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лективная работа. Один человек у доски. Остальные записывют выражения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Из любых двух чисел на числовой прямой всегда будет больше то, которое расположено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альше по направлени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группа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Выражения написаны на листочках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роверяют, сигналят карточ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Физминут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Давайте немного отдохнём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Отдохнули, продолжае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Самостоятельная рабо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71, №1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равни числа , которые показаны на числовом луч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Вывод: </w:t>
            </w:r>
            <w:r>
              <w:rPr>
                <w:i/>
              </w:rPr>
              <w:t>Из любых двух чисел на числовой прямой всегда будет больше то, которое расположено дальше по направлению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провер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Закрепление изученного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наний о сравнении чисел при помощи числового луч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9. Итог урока. Рефлексия деятельност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.70, №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колько см составляет мерка для числа 10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ля числа 1; 2; 5; 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жем ли мы сравнить все эти числа при помощи этого числового луч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акое важное открытие вы для себя сделали сегодн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ему учились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кое задание вызвало затруднени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За что вы можете себя похвали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не получилось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правились ли мы с работой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А сейчас вы оцените собственные успехи на солнышк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линный луч возьмут те, кто считает, что справился со всеми заданиями без пробл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редний луч возьмут те, у кого не совсем что-то получалось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ороткий луч возьмут те, кому было труд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Я вами доволь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Давайте снова друг другу улыбнём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Спасибо за урок!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с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см, 5 см, 2 см, 5 мм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ные мер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высказывают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Гурова Елена Юрьевна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302507, Орловская область, Орловский район, д.Хардиково, ул.Калинина, д.11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+7-910-302-46-72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Муниципальное бюджетное общеобразовательное учреждение – средняя общеобразовательная школа №45 им.Д.И.Блынского г.Орла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Учитель начальных классов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«Современные образовательные технологии в творчестве учителя начальных классов»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Урок в начальной школе (математ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7:00Z</dcterms:created>
  <dc:creator>ttt</dc:creator>
  <dc:description/>
  <dc:language>en-US</dc:language>
  <cp:lastModifiedBy>XTreme.ws</cp:lastModifiedBy>
  <dcterms:modified xsi:type="dcterms:W3CDTF">2015-01-29T08:17:00Z</dcterms:modified>
  <cp:revision>2</cp:revision>
  <dc:subject/>
  <dc:title>Тема урока: Сравнение чисел</dc:title>
</cp:coreProperties>
</file>