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Геометрический тренинг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я замечать различные особенности геометрических фигур, делать выводы из замечательных особенностей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математическую речь, память, устойчивое внимание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математике, аккуратность, настойчивость в достижении цел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 компьютер, видеопроектор, плакаты с рисунками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внимания учащихс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и целей занятия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ометрии очень важно уметь смотреть и видеть, замечать различные особенности геометрических фигур, делать выводы из замеченных особенностей. Все эти умения, которые вместе можно назвать «геометрическим зрением», необходимо постоянно тренировать и развивать. Выполнение упражнений, способствующих развитию таких способностей, называют геометрическим тренингом. Этим мы сегодня и будем заниматьс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 заняти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1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чертеж. На отрезке АС взяты точки К, М, В. Сколько получилось отрезков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ый взгляд их четыре: АК, КМ, МВ, ВС. На самом же деле их больше. Присмотритесь внимательнее. Назовите мне все отрезки. Сколько их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13325" cy="6438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о, это отрезки АК, КМ, МВ, ВС, АМ, АВ, АС, КВ, КС, МС. Всего 10 отрезк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!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2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что такое четырехугольник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, это фигура, содержащая 4 угла. А сколько четырехугольников изображено на рисунке? Покажите и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474210" cy="14865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о, на рисунке 8 четырехугольников. Хорошо, ребята. Следующее задани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53510</wp:posOffset>
            </wp:positionH>
            <wp:positionV relativeFrom="paragraph">
              <wp:posOffset>163830</wp:posOffset>
            </wp:positionV>
            <wp:extent cx="2003425" cy="1812925"/>
            <wp:effectExtent l="0" t="0" r="0" b="0"/>
            <wp:wrapTight wrapText="bothSides">
              <wp:wrapPolygon edited="0">
                <wp:start x="-2147" y="0"/>
                <wp:lineTo x="-2147" y="21483"/>
                <wp:lineTo x="25984" y="21483"/>
                <wp:lineTo x="25984" y="0"/>
                <wp:lineTo x="-214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20" t="-8" r="156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дание №3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изображено на рисунке?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читайте, сколько треугольников на рисунке? Давайте считать вместе. Сколько получилось?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, всего 13 треугольник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задание посложне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66260</wp:posOffset>
            </wp:positionH>
            <wp:positionV relativeFrom="paragraph">
              <wp:posOffset>114935</wp:posOffset>
            </wp:positionV>
            <wp:extent cx="1510665" cy="2035810"/>
            <wp:effectExtent l="0" t="0" r="0" b="0"/>
            <wp:wrapTight wrapText="bothSides">
              <wp:wrapPolygon edited="0">
                <wp:start x="-134" y="0"/>
                <wp:lineTo x="-134" y="21497"/>
                <wp:lineTo x="21597" y="21497"/>
                <wp:lineTo x="21597" y="0"/>
                <wp:lineTo x="-13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дание №4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нимательно на рисунок. Сколько различных равносторонних треугольников с вершинами в данных точках можно начертить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различных равносторонних треугольников можно начертить на рисунке. Верно. Вы отлично справились и с этим заданием!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5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ва рисунка иллюстрируют одну из древнейших теорем – теорему Пифагор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фагор – древнегреческий ученый, живший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еке до нашей эры. Он был философом, математиком. Из-за его убеждений он вынужден был покинуть Грецию и работать в Итак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фагор Самосский утверждал, что души людей после их смерти переселяются в животных, и своим последователям не разрешал есть мясо животны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ен его большой вклад в развитие наук, ну, и конечно же, его знаменитая теорем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смотрите на два рисунка и постарайтесь выявить закономернос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40250" cy="2158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видите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, площадь внутреннего квадрата на первом рисунке равна сумме площадей внутренних квадратов на втором рисунк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обозначим стороны квадратов маленькими латинскими буквами, и найдем площади внутренних квадратов. Чему они будут равны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. Запишем получившиеся равенства: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∙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ab/>
        <w:tab/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∙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ab/>
        <w:tab/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= b∙b = b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с помощью формулы запишем то, что мы ранее сказали: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  <w:tab/>
        <w:t xml:space="preserve">т.е. </w:t>
        <w:tab/>
        <w:t>с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>= 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шаяся формула – краткая запись теоремы Пифагор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прямоугольный треугольник. Стороны, образующие угол, равный 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называют катеты, а третью сторону – гипотенуза. Она больше двух други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Пифагор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ямоугольном треугольнике квадрат гипотенузы равен сумме квадратов катет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ы получили эту теорему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Вы сегодня очень хорошо работали!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.</w:t>
      </w:r>
    </w:p>
    <w:p>
      <w:pPr>
        <w:pStyle w:val="Normal"/>
        <w:spacing w:lineRule="auto" w:line="360" w:before="0" w:after="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ы сегодня занимались?</w:t>
      </w:r>
    </w:p>
    <w:p>
      <w:pPr>
        <w:pStyle w:val="Normal"/>
        <w:spacing w:lineRule="auto" w:line="360" w:before="0" w:after="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еометрический тренинг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ьте, пожалуйста, на следующее занятие сообщения о Пифагоре и его знаменитой теоре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45:00Z</dcterms:created>
  <dc:creator>михайленко</dc:creator>
  <dc:description/>
  <cp:keywords/>
  <dc:language>en-US</dc:language>
  <cp:lastModifiedBy>михайленко</cp:lastModifiedBy>
  <dcterms:modified xsi:type="dcterms:W3CDTF">2015-01-23T11:46:00Z</dcterms:modified>
  <cp:revision>7</cp:revision>
  <dc:subject/>
  <dc:title/>
</cp:coreProperties>
</file>