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FFFFFF" w:val="clear"/>
        </w:rPr>
      </w:pPr>
      <w:r>
        <w:rPr>
          <w:color w:val="000000"/>
          <w:sz w:val="32"/>
          <w:szCs w:val="32"/>
          <w:shd w:fill="FFFFFF" w:val="clear"/>
        </w:rPr>
        <w:t>Синдром отличника.</w:t>
      </w:r>
    </w:p>
    <w:p>
      <w:pPr>
        <w:pStyle w:val="Normal"/>
        <w:rPr/>
      </w:pPr>
      <w:r>
        <w:rPr>
          <w:color w:val="000000"/>
          <w:sz w:val="28"/>
          <w:szCs w:val="28"/>
          <w:shd w:fill="FFFFFF" w:val="clear"/>
        </w:rPr>
        <w:t>Как вы чувствовали себя, когда получали четверку в школе? Если вам было настолько больно, грустно и обидно, что оценка доводила вас до слез, велика вероятность, что в школьные годы вы получили не только массу не очень пригодившихся в реальной жизни знаний, но и «синдром отличника», который мешает куда больше, чем знание того, что диагонали ромба пересекаются под прямым углом.</w:t>
      </w:r>
      <w:r>
        <w:rPr>
          <w:color w:val="000000"/>
          <w:sz w:val="28"/>
          <w:szCs w:val="28"/>
        </w:rPr>
        <w:br/>
        <w:br/>
      </w:r>
      <w:r>
        <w:rPr>
          <w:color w:val="000000"/>
          <w:sz w:val="28"/>
          <w:szCs w:val="28"/>
          <w:shd w:fill="FFFFFF" w:val="clear"/>
        </w:rPr>
        <w:t>Откуда появляется синдром отличника?</w:t>
      </w:r>
      <w:r>
        <w:rPr>
          <w:color w:val="000000"/>
          <w:sz w:val="28"/>
          <w:szCs w:val="28"/>
        </w:rPr>
        <w:br/>
        <w:br/>
      </w:r>
      <w:r>
        <w:rPr>
          <w:color w:val="000000"/>
          <w:sz w:val="28"/>
          <w:szCs w:val="28"/>
          <w:shd w:fill="FFFFFF" w:val="clear"/>
        </w:rPr>
        <w:t>Чаще всего его взращивают у ребенка сами родители, предъявляя завышенные требования. «Почему у тебя по математике четверка? Должна быть пятерка!», «единственная возможная оценка - это пять», - все подобные фразы транслируются школьником как «я хороший, только если получаю отличную оценку». И хотя большинство взрослых прекрасно знают, что оценки часто имеют мало общего с реальными знаниями, они продолжают настаивать, чтобы в дневнике был только высший балл - а то, мол, совсем расслабится.</w:t>
      </w:r>
      <w:r>
        <w:rPr>
          <w:color w:val="000000"/>
          <w:sz w:val="28"/>
          <w:szCs w:val="28"/>
        </w:rPr>
        <w:br/>
        <w:br/>
      </w:r>
      <w:r>
        <w:rPr>
          <w:color w:val="000000"/>
          <w:sz w:val="28"/>
          <w:szCs w:val="28"/>
          <w:shd w:fill="FFFFFF" w:val="clear"/>
        </w:rPr>
        <w:t>Иногда пятерка и успешная учеба - это единственный способ для ребенка быть замеченным и признанным в семье. Для него хорошие оценки становятся способом получить кусочек внимания от самых дорогих людей, потому что без отличных баллов в дневнике его просто никто не замечает.</w:t>
      </w:r>
      <w:r>
        <w:rPr>
          <w:color w:val="000000"/>
          <w:sz w:val="28"/>
          <w:szCs w:val="28"/>
        </w:rPr>
        <w:br/>
        <w:br/>
      </w:r>
      <w:r>
        <w:rPr>
          <w:color w:val="000000"/>
          <w:sz w:val="28"/>
          <w:szCs w:val="28"/>
          <w:shd w:fill="FFFFFF" w:val="clear"/>
        </w:rPr>
        <w:t>Значит ли это, что у всех отличников так или иначе формируется этот синдром? Вовсе нет. Дети, уверенные в себе и не зависимые от мнения окружающих, тоже вполне могут знать предмет «на отлично». Но от обладателей «синдрома отличника» здоровых отличников отличает то, что они не будут рыдать над дневником с тройкой и умолять учителя не ставить оценку в журнал и назначить пересдачу.</w:t>
      </w:r>
      <w:r>
        <w:rPr>
          <w:color w:val="000000"/>
          <w:sz w:val="28"/>
          <w:szCs w:val="28"/>
        </w:rPr>
        <w:br/>
        <w:br/>
      </w:r>
      <w:r>
        <w:rPr>
          <w:color w:val="000000"/>
          <w:sz w:val="28"/>
          <w:szCs w:val="28"/>
          <w:shd w:fill="FFFFFF" w:val="clear"/>
        </w:rPr>
        <w:t>Чем вреден этот синдром?</w:t>
      </w:r>
      <w:r>
        <w:rPr>
          <w:color w:val="000000"/>
          <w:sz w:val="28"/>
          <w:szCs w:val="28"/>
        </w:rPr>
        <w:br/>
        <w:br/>
      </w:r>
      <w:r>
        <w:rPr>
          <w:color w:val="000000"/>
          <w:sz w:val="28"/>
          <w:szCs w:val="28"/>
          <w:shd w:fill="FFFFFF" w:val="clear"/>
        </w:rPr>
        <w:t>Синдром отличника у детей ведет к негативным переживаниям, невротическим расстройствам, бессоннице, физической и моральной истощенности, но самая большая проблема заключается в том, что на всю жизнь закрепляется паттерн поведения «будь лучшим - только тогда тебя будут любить/хвалить/ценить/уважать».</w:t>
      </w:r>
      <w:r>
        <w:rPr>
          <w:color w:val="000000"/>
          <w:sz w:val="28"/>
          <w:szCs w:val="28"/>
        </w:rPr>
        <w:br/>
        <w:br/>
      </w:r>
      <w:r>
        <w:rPr>
          <w:color w:val="000000"/>
          <w:sz w:val="28"/>
          <w:szCs w:val="28"/>
          <w:shd w:fill="FFFFFF" w:val="clear"/>
        </w:rPr>
        <w:t>Во взрослом возрасте синдром отличника часто трансформируется в заниженную самооценку, болезненный перфекционизм и провоцирует депрессию. Человек, выросший с убеждением, что его признают, любят и ценят только тогда, когда он делает что-то лучше всех, - очень сильно переживает неудачи, критику и даже просто отсутствие похвалы со стороны значимых фигур окружения.</w:t>
      </w:r>
      <w:r>
        <w:rPr>
          <w:color w:val="000000"/>
          <w:sz w:val="28"/>
          <w:szCs w:val="28"/>
        </w:rPr>
        <w:br/>
        <w:br/>
      </w:r>
      <w:r>
        <w:rPr>
          <w:color w:val="000000"/>
          <w:sz w:val="28"/>
          <w:szCs w:val="28"/>
          <w:shd w:fill="FFFFFF" w:val="clear"/>
        </w:rPr>
        <w:t>Так, домохозяйка с синдромом отличницы будет чувствовать себя никудышной женой, если муж не будет хвалить каждый ее кулинарный шедевр, офисный работник будет уверен, что он плохо делает свое дело, если шеф не будет его постоянно подбадривать, поощрять, то есть ставить виртуальные «пятерки». При этом объективная реальность, то есть то, насколько хорошо эти люди делают свое дело, совершенно ими не воспринимается. Нет похвалы - значит, нет успеха. Сами себя они хвалить не умеют.</w:t>
      </w:r>
      <w:r>
        <w:rPr>
          <w:color w:val="000000"/>
          <w:sz w:val="28"/>
          <w:szCs w:val="28"/>
        </w:rPr>
        <w:br/>
        <w:br/>
      </w:r>
      <w:r>
        <w:rPr>
          <w:color w:val="000000"/>
          <w:sz w:val="28"/>
          <w:szCs w:val="28"/>
          <w:shd w:fill="FFFFFF" w:val="clear"/>
        </w:rPr>
        <w:t>Парадокс заключается в том, что такие люди обычно очень успешны в своих делах, потому что не дают себе спуску и требуют с себя по полной, и окружающие к этому быстро привыкают. Первый раз шеф похвалит работника, который задержался в офисе на час и перевыполнил норму в полтора раза, второй тоже, но через месяц он начнет воспринимать это как данность и даже, возможно, будет недоволен, если работник уйдет вовремя. А так как потребность получить свою «виртуальную пятерку» никуда не исчезает, такой работник может довести себя до нервного срыва - ведь, чтобы шеф продолжал хвалить, нужно работать еще лучше, дольше и успешнее! При этом люди с синдромом отличника часто боятся совершить ошибку и предпочитают не рисковать вовсе, только чтобы не получить «минус» к своей «пятерке».</w:t>
      </w:r>
      <w:r>
        <w:rPr>
          <w:color w:val="000000"/>
          <w:sz w:val="28"/>
          <w:szCs w:val="28"/>
        </w:rPr>
        <w:br/>
        <w:br/>
      </w:r>
      <w:r>
        <w:rPr>
          <w:color w:val="000000"/>
          <w:sz w:val="28"/>
          <w:szCs w:val="28"/>
          <w:shd w:fill="FFFFFF" w:val="clear"/>
        </w:rPr>
        <w:t>Часто люди с синдромом отличника проецируют свой перфекционизм и на свое окружение - под «раздачу» попадают не только дети, но и родители, мужья, коллеги. И горе тем сотрудникам, чей начальник в детстве получил наказ «возвращаться домой только с пятерками» - ведь он будет искренне убежден, что работу можно или не сделать вообще, или сделать идеально. Какая еще болезнь, рождение ребенка, отпуск? Ну-ка сел за компьютер - и написал отчет, ну и что, что сейчас три часа утра, ничего не знаю!</w:t>
      </w:r>
      <w:r>
        <w:rPr>
          <w:color w:val="000000"/>
          <w:sz w:val="28"/>
          <w:szCs w:val="28"/>
        </w:rPr>
        <w:br/>
        <w:br/>
      </w:r>
      <w:r>
        <w:rPr>
          <w:color w:val="000000"/>
          <w:sz w:val="28"/>
          <w:szCs w:val="28"/>
          <w:shd w:fill="FFFFFF" w:val="clear"/>
        </w:rPr>
        <w:t>Так как настроение и психическое состояние «отличника» практически полностью зависит от оценки,</w:t>
      </w:r>
      <w:r>
        <w:rPr>
          <w:rStyle w:val="Appleconvertedspace"/>
          <w:color w:val="000000"/>
          <w:sz w:val="28"/>
          <w:szCs w:val="28"/>
          <w:shd w:fill="FFFFFF" w:val="clear"/>
        </w:rPr>
        <w:t> </w:t>
      </w: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shd w:fill="FFFFFF" w:val="clear"/>
        </w:rPr>
        <w:t>которую ставит ему окружение, он напоминает компьютер без батарейки - пока есть электричество, все работает, но только происходит сбой - компьютер тут же выключается.</w:t>
      </w:r>
      <w:r>
        <w:rPr>
          <w:color w:val="000000"/>
          <w:sz w:val="28"/>
          <w:szCs w:val="28"/>
        </w:rPr>
        <w:br/>
        <w:br/>
      </w:r>
      <w:r>
        <w:rPr>
          <w:color w:val="000000"/>
          <w:sz w:val="28"/>
          <w:szCs w:val="28"/>
          <w:shd w:fill="FFFFFF" w:val="clear"/>
        </w:rPr>
        <w:t>Даже если «отличнику» повезет, и он найдет себе пару, которая будет постоянно его хвалить, и устроится на работу, где все его ценят и жить без него не могут, в какой-то момент цепочка все равно разрушится, когда кто-то забудет сказать, какой Вася молодец.</w:t>
      </w:r>
      <w:r>
        <w:rPr>
          <w:color w:val="000000"/>
          <w:sz w:val="28"/>
          <w:szCs w:val="28"/>
        </w:rPr>
        <w:br/>
        <w:br/>
      </w:r>
      <w:r>
        <w:rPr>
          <w:color w:val="000000"/>
          <w:sz w:val="28"/>
          <w:szCs w:val="28"/>
          <w:shd w:fill="FFFFFF" w:val="clear"/>
        </w:rPr>
        <w:t>Что делать, если у вашего ребенка уже есть этот комплекс?</w:t>
      </w:r>
      <w:r>
        <w:rPr>
          <w:color w:val="000000"/>
          <w:sz w:val="28"/>
          <w:szCs w:val="28"/>
        </w:rPr>
        <w:br/>
        <w:br/>
      </w:r>
      <w:r>
        <w:rPr>
          <w:color w:val="000000"/>
          <w:sz w:val="28"/>
          <w:szCs w:val="28"/>
          <w:shd w:fill="FFFFFF" w:val="clear"/>
        </w:rPr>
        <w:t>Чаще интересуйтесь не оценками, а самим процессом учебы - что проходили на биологии, какую книжку обсуждали на литературе, как прошла экскурсия в музей и почему учитель английского дал такое большое задание. Проявляйте искренний интерес, слушайте, если ребенок хочет вам что-то рассказать, хвалите, если чувствуете гордость за достижения своего сына или дочери, но лучше - не за оценки, а за стремление, за попытку, даже если она не увенчалась успехом. Учите ребенка, что в жизни нужны не только победы, ведь неудачи - это прекрасный способ узнать свои слабые стороны и понять, над чем еще можно поработать.</w:t>
      </w:r>
      <w:r>
        <w:rPr>
          <w:color w:val="000000"/>
          <w:sz w:val="28"/>
          <w:szCs w:val="28"/>
        </w:rPr>
        <w:br/>
        <w:br/>
      </w:r>
      <w:r>
        <w:rPr>
          <w:color w:val="000000"/>
          <w:sz w:val="28"/>
          <w:szCs w:val="28"/>
          <w:shd w:fill="FFFFFF" w:val="clear"/>
        </w:rPr>
        <w:t>Если же ребенок сам стремится продемонстрировать свой успех - «смотри, мама, у меня сегодня две пятерки» - старайтесь все равно избегать похвалы именно за высокий балл. «Ты такая старательная, я видела, как ты вчера три часа учила стихотворение, здорово, что учитель литературы тоже это оценил!» - хвалите самого ребенка, его трудолюбие, старание и усердие, а не цифру в дневнике.</w:t>
      </w:r>
      <w:r>
        <w:rPr>
          <w:color w:val="000000"/>
          <w:sz w:val="28"/>
          <w:szCs w:val="28"/>
        </w:rPr>
        <w:br/>
        <w:br/>
      </w:r>
      <w:r>
        <w:rPr>
          <w:color w:val="000000"/>
          <w:sz w:val="28"/>
          <w:szCs w:val="28"/>
          <w:shd w:fill="FFFFFF" w:val="clear"/>
        </w:rPr>
        <w:t>Ваша задача - дать ребенку понять, что оценки - это не главное в жизни.</w:t>
      </w:r>
      <w:r>
        <w:rPr>
          <w:color w:val="000000"/>
          <w:sz w:val="28"/>
          <w:szCs w:val="28"/>
        </w:rPr>
        <w:br/>
        <w:br/>
      </w:r>
      <w:r>
        <w:rPr>
          <w:color w:val="000000"/>
          <w:sz w:val="28"/>
          <w:szCs w:val="28"/>
          <w:shd w:fill="FFFFFF" w:val="clear"/>
        </w:rPr>
        <w:t>«А как же быть с поступлением в институт?» - тут же возражают родители. - «Он сейчас двоек нахватает, а мне потом расхлебывай, в платный ВУЗ его проталкивай!» То, что, стоит ослабить контроль - и ребенок пойдет вразнос, начнет прогуливать уроки, не делать «домашку», списывать на контрольных и опустится «ниже плинтуса», - это распространенный миф. На самом же деле, если школьник чувствует, что родители ему доверяют и не стремятся брать на себя ответственность за исполнение им домашнего задания, он берет ее на себя сам. Возможно, его «естественного» уровня притязаний не хватит на дневник, полный пятерок, зато он вырастет в гармоничную, уверенную в себе и в своих силах личность. Именно такие обычно и добиваются успеха в жизни.</w:t>
      </w:r>
      <w:r>
        <w:rPr>
          <w:color w:val="000000"/>
          <w:sz w:val="28"/>
          <w:szCs w:val="28"/>
        </w:rPr>
        <w:br/>
        <w:br/>
      </w:r>
      <w:r>
        <w:rPr>
          <w:color w:val="000000"/>
          <w:sz w:val="28"/>
          <w:szCs w:val="28"/>
          <w:shd w:fill="FFFFFF" w:val="clear"/>
        </w:rPr>
        <w:t>Оглядитесь по сторонам - все ли среди тех, кто занимает важные посты, получает хорошую зарплату, добивается успеха в карьере и личной жизни - золотые медалисты и обладатели красных дипломов? Как показывает практика, в реальной жизни куда успешнее становятся как раз-таки троечники, которые не живут ради получения одобрения откуда-то извне, а прекрасно умеют поощрять и мотивировать себя сами.</w:t>
      </w:r>
      <w:r>
        <w:rPr>
          <w:color w:val="000000"/>
          <w:sz w:val="28"/>
          <w:szCs w:val="28"/>
        </w:rPr>
        <w:br/>
        <w:br/>
      </w:r>
      <w:r>
        <w:rPr>
          <w:color w:val="000000"/>
          <w:sz w:val="28"/>
          <w:szCs w:val="28"/>
          <w:shd w:fill="FFFFFF" w:val="clear"/>
        </w:rPr>
        <w:t>И, кстати, отсутствие контроля совершенно не означает обилие троек в дневнике.</w:t>
      </w:r>
      <w:r>
        <w:rPr>
          <w:color w:val="000000"/>
          <w:sz w:val="28"/>
          <w:szCs w:val="28"/>
        </w:rPr>
        <w:br/>
        <w:br/>
      </w:r>
      <w:r>
        <w:rPr>
          <w:color w:val="000000"/>
          <w:sz w:val="28"/>
          <w:szCs w:val="28"/>
          <w:shd w:fill="FFFFFF" w:val="clear"/>
        </w:rPr>
        <w:t>Что делать со своим синдромом отличника?</w:t>
      </w:r>
      <w:r>
        <w:rPr>
          <w:color w:val="000000"/>
          <w:sz w:val="28"/>
          <w:szCs w:val="28"/>
        </w:rPr>
        <w:br/>
        <w:br/>
      </w:r>
      <w:r>
        <w:rPr>
          <w:color w:val="000000"/>
          <w:sz w:val="28"/>
          <w:szCs w:val="28"/>
          <w:shd w:fill="FFFFFF" w:val="clear"/>
        </w:rPr>
        <w:t>Проблема заключается в том, что синдром отличника, если так можно сказать, - это наследственное «заболевание». Бабушка требовала отличных оценок от вашего папы, он ставил вас в угол за любую «не-пятерку» и теперь вы приходите в ярость при виде двойки (или, хуже, даже четверки) в дневнике своего ребенка. И, сколько бы вы ни убеждали себя, что оценки - не главное в жизни, когда ваш пятиклассник снова приходит домой, потупив глаза, говорит, что получил четверку за диктант по русскому языку, вы просто не можете совладать со своими эмоциями. И побороть этот паттерн поведения без вмешательства извне порой бывает очень сложно.</w:t>
      </w:r>
      <w:r>
        <w:rPr>
          <w:color w:val="000000"/>
          <w:sz w:val="28"/>
          <w:szCs w:val="28"/>
        </w:rPr>
        <w:br/>
        <w:br/>
      </w:r>
      <w:r>
        <w:rPr>
          <w:color w:val="000000"/>
          <w:sz w:val="28"/>
          <w:szCs w:val="28"/>
          <w:shd w:fill="FFFFFF" w:val="clear"/>
        </w:rPr>
        <w:t>В такие моменты в вас «оживает» критикующий родитель - тот самый, который был скопирован с ваших собственных мамы и папы. И вы начинаете кричать, обвинять сына или дочь в безалаберности и даже, порой, глупости. Но помните, что у внутреннего родителя есть и другая часть - заботливая. Которая вместо фразы «так и знала, что ты неуч», может поинтересоваться: «Сложный был диктант, наверное?» Заботливый родитель при этом не иронизирует, он искренне сопереживает близкому человеку, который и сам-то вон как расстроился, что почти плачет. Он знает, что оценка не всегда показывает реальные знания, и что не всем людям одни и те же навыки даются одинаково просто.</w:t>
      </w:r>
      <w:r>
        <w:rPr>
          <w:color w:val="000000"/>
          <w:sz w:val="28"/>
          <w:szCs w:val="28"/>
        </w:rPr>
        <w:br/>
        <w:br/>
      </w:r>
      <w:r>
        <w:rPr>
          <w:color w:val="000000"/>
          <w:sz w:val="28"/>
          <w:szCs w:val="28"/>
          <w:shd w:fill="FFFFFF" w:val="clear"/>
        </w:rPr>
        <w:t>Хорошая новость заключается в том, что заботливого родителя можно в себе взращивать. Когда вам в следующий раз захочется кого-то покритиковать, пристыдить или объяснить, что и как надо было сделать, остановитесь и представьте на секунду, а что бы сделал заботливый родитель, который всегда стремится помочь и поддержать? И попробуйте, хотя бы ради разнообразия, повести себя именно так.</w:t>
      </w:r>
      <w:r>
        <w:rPr>
          <w:color w:val="000000"/>
          <w:sz w:val="28"/>
          <w:szCs w:val="28"/>
        </w:rPr>
        <w:br/>
        <w:br/>
      </w:r>
      <w:r>
        <w:rPr>
          <w:color w:val="000000"/>
          <w:sz w:val="28"/>
          <w:szCs w:val="28"/>
          <w:shd w:fill="FFFFFF" w:val="clear"/>
        </w:rPr>
        <w:t>Кстати, это работает точно также и для тех обладателей синдрома отличника, у которых пока нет детей. Начните с того, чтобы почаще «включать» заботливого родителя для себя самого. Спросите себя: «Как я себя чувствую? Чего мне сейчас хочется? Так ли важно устраивать генеральную уборку в три часа ночи, когда в шесть уже вставать на работу?»</w:t>
      </w:r>
      <w:r>
        <w:rPr>
          <w:color w:val="000000"/>
          <w:sz w:val="28"/>
          <w:szCs w:val="28"/>
        </w:rPr>
        <w:br/>
        <w:br/>
      </w:r>
      <w:r>
        <w:rPr>
          <w:color w:val="000000"/>
          <w:sz w:val="28"/>
          <w:szCs w:val="28"/>
          <w:shd w:fill="FFFFFF" w:val="clear"/>
        </w:rPr>
        <w:t>Победить перфекционизм, который часто «вылупляется» из синдрома отличника, можно только тренировкой. Сделайте что-то не идеально, вот увидите - никто</w:t>
      </w:r>
      <w:r>
        <w:rPr>
          <w:rStyle w:val="Appleconvertedspace"/>
          <w:color w:val="000000"/>
          <w:sz w:val="28"/>
          <w:szCs w:val="28"/>
          <w:shd w:fill="FFFFFF" w:val="clear"/>
        </w:rPr>
        <w:t> </w:t>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shd w:fill="FFFFFF" w:val="clear"/>
        </w:rPr>
        <w:t>не станет из-за этого меньше вас любить.</w:t>
      </w:r>
      <w:r>
        <w:rPr>
          <w:color w:val="000000"/>
          <w:sz w:val="28"/>
          <w:szCs w:val="28"/>
        </w:rPr>
        <w:br/>
        <w:br/>
      </w:r>
      <w:r>
        <w:rPr>
          <w:color w:val="000000"/>
          <w:sz w:val="28"/>
          <w:szCs w:val="28"/>
          <w:shd w:fill="FFFFFF" w:val="clear"/>
        </w:rPr>
        <w:t>Как предотвратить появление синдрома отличника?</w:t>
      </w:r>
      <w:r>
        <w:rPr>
          <w:color w:val="000000"/>
          <w:sz w:val="28"/>
          <w:szCs w:val="28"/>
        </w:rPr>
        <w:br/>
        <w:br/>
      </w:r>
      <w:r>
        <w:rPr>
          <w:color w:val="000000"/>
          <w:sz w:val="28"/>
          <w:szCs w:val="28"/>
          <w:shd w:fill="FFFFFF" w:val="clear"/>
        </w:rPr>
        <w:t>Любите своего ребенка (а также своих близких и себя самого) не за что-то, а просто так. Чаще говорите «я так рад, что ты у меня есть», обнимайте и улыбайтесь.</w:t>
      </w:r>
      <w:r>
        <w:rPr>
          <w:color w:val="000000"/>
          <w:sz w:val="28"/>
          <w:szCs w:val="28"/>
        </w:rPr>
        <w:br/>
        <w:br/>
      </w:r>
      <w:r>
        <w:rPr>
          <w:color w:val="000000"/>
          <w:sz w:val="28"/>
          <w:szCs w:val="28"/>
          <w:shd w:fill="FFFFFF" w:val="clear"/>
        </w:rPr>
        <w:t>Томас Эдисон, изобретатель лампы накаливания, имел лишь четыре класса образования, и на старости лет любил повторять: «Неужели вы считаете, что я бы сумел что-то изобрести, если бы ходил в школу?» Альберт Эйнштейн еле-еле окончил высшее техническое училище в Цюрихе. А Билл Гейтс был отчислен из Гарварда за неуспеваемость и прогулы, потому что адвокатура его привлекала сильно меньше, чем микросхемы и техника. Задумайтесь, каким бы был современный мир, если бы у всех этих людей был «синдром отличника»?</w:t>
      </w:r>
      <w:r>
        <w:rPr>
          <w:color w:val="000000"/>
          <w:sz w:val="28"/>
          <w:szCs w:val="28"/>
        </w:rPr>
        <w:br/>
        <w:br/>
      </w:r>
      <w:r>
        <w:rPr>
          <w:color w:val="000000"/>
          <w:sz w:val="28"/>
          <w:szCs w:val="28"/>
          <w:shd w:fill="FFFFFF" w:val="clear"/>
        </w:rPr>
        <w:t>Автор статьи: Ольга Зах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09:00Z</dcterms:created>
  <dc:creator>100</dc:creator>
  <dc:description/>
  <cp:keywords/>
  <dc:language>en-US</dc:language>
  <cp:lastModifiedBy>100</cp:lastModifiedBy>
  <dcterms:modified xsi:type="dcterms:W3CDTF">2015-02-14T19:10:00Z</dcterms:modified>
  <cp:revision>1</cp:revision>
  <dc:subject/>
  <dc:title>Синдром отличника</dc:title>
</cp:coreProperties>
</file>