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  <w:shd w:fill="FFFFFF" w:val="clear"/>
        </w:rPr>
        <w:t> Преподаватель</w:t>
      </w:r>
      <w:r>
        <w:rPr>
          <w:b/>
          <w:bCs/>
          <w:color w:val="000000"/>
          <w:sz w:val="27"/>
          <w:szCs w:val="27"/>
          <w:shd w:fill="FFFFFF" w:val="clear"/>
        </w:rPr>
        <w:t>: Дьяков</w:t>
      </w:r>
      <w:r>
        <w:rPr>
          <w:rStyle w:val="Appleconvertedspace"/>
          <w:color w:val="000000"/>
          <w:sz w:val="27"/>
          <w:szCs w:val="27"/>
          <w:shd w:fill="FFFFFF" w:val="clear"/>
        </w:rPr>
        <w:t>а Екатерина Геннадьвн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Предм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: математи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Тема урока: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бобщение и закрепление знаний учащихся по теме: «Числа от 1 до 10.Закрепление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Тип урока</w:t>
      </w:r>
      <w:r>
        <w:rPr>
          <w:color w:val="000000"/>
          <w:sz w:val="27"/>
          <w:szCs w:val="27"/>
          <w:shd w:fill="FFFFFF" w:val="clear"/>
        </w:rPr>
        <w:t>: обобщение и закрепление полученных зна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Программа</w:t>
      </w:r>
      <w:r>
        <w:rPr>
          <w:color w:val="000000"/>
          <w:sz w:val="27"/>
          <w:szCs w:val="27"/>
          <w:shd w:fill="FFFFFF" w:val="clear"/>
        </w:rPr>
        <w:t>: «Школа России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Время проведения</w:t>
      </w:r>
      <w:r>
        <w:rPr>
          <w:color w:val="000000"/>
          <w:sz w:val="27"/>
          <w:szCs w:val="27"/>
          <w:shd w:fill="FFFFFF" w:val="clear"/>
        </w:rPr>
        <w:t>: апрель 2014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Цель</w:t>
      </w:r>
      <w:r>
        <w:rPr>
          <w:color w:val="000000"/>
          <w:sz w:val="27"/>
          <w:szCs w:val="27"/>
          <w:shd w:fill="FFFFFF" w:val="clear"/>
        </w:rPr>
        <w:t>: закрепить знания нумерации чисел от 1 до 10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Задачи: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1. Образовательны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закрепить знания изученных случаев состава числ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продолжить формировать умение анализировать арифметические задач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закрепить изученные вычислительные приемы сложения и вычита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повторить последовательность чисел в пределах 20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2. Развивающи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развивать речь учащихс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развивать познавательную активность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развивать умение следовать заданным вербальным инструкциям учителя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совершенствовать мыслительные операци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развивать психические процессы: память, мышление, воображение, внимание; эмоци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развивать навык самооценив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оспитательные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воспитывать активности, усидчивости, прилежания в процессе уче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воспитывать уважение к товарищам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4. Коррекционны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корректировать устную речь учащихся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5. Здоровьесберегающи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создать благоприятные условия для сохранения здоровья школьников на уроке: организовать двигательную активность, гимнастику для глаз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 вести контроль за позой учащихся во время работы за парт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Оборудование: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Для учителя</w:t>
      </w:r>
      <w:r>
        <w:rPr>
          <w:color w:val="000000"/>
          <w:sz w:val="27"/>
          <w:szCs w:val="27"/>
          <w:shd w:fill="FFFFFF" w:val="clear"/>
        </w:rPr>
        <w:t>: изображения Белоснежки, гномиков и их домов, карточки с числами, схема компонентов задачи, «мячи» с примерами и «ворота», конверты с буквами: М О Л О Д Ц Ы, предметы /4шт./, музыкальное сопровождение, раскрас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Для учащихся</w:t>
      </w:r>
      <w:r>
        <w:rPr>
          <w:color w:val="000000"/>
          <w:sz w:val="27"/>
          <w:szCs w:val="27"/>
          <w:shd w:fill="FFFFFF" w:val="clear"/>
        </w:rPr>
        <w:t>:, рабочие тетради на печатной основе, смайлики для самооценивания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.Организационный момент. Проверка готовности. Психологический настрой.</w:t>
      </w:r>
    </w:p>
    <w:p>
      <w:pPr>
        <w:pStyle w:val="Normal"/>
        <w:rPr>
          <w:rStyle w:val="Appleconvertedspace"/>
          <w:b/>
          <w:b/>
          <w:bCs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br/>
        <w:t>Громко прозвенел звонок –</w:t>
        <w:br/>
        <w:br/>
        <w:t>Начинается урок.</w:t>
        <w:br/>
        <w:br/>
        <w:t>Наши ушки на макушке,</w:t>
        <w:br/>
        <w:br/>
        <w:t>Глазки хорошо открыты.</w:t>
        <w:br/>
        <w:br/>
        <w:t>Слушаем, запоминаем,</w:t>
        <w:br/>
        <w:br/>
        <w:t>Ни минуты не теряем.</w:t>
        <w:br/>
        <w:br/>
        <w:t>Мы пришли сюда учить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лениться, а трудиться.</w:t>
        <w:br/>
        <w:t>Работаем старательно,</w:t>
        <w:br/>
        <w:t>Слушаем внимательно.</w:t>
        <w:br/>
        <w:br/>
        <w:t>- Ребята, сегодня урок математики мы проведем необычно. Такой урок называется «</w:t>
      </w:r>
      <w:r>
        <w:rPr>
          <w:b/>
          <w:bCs/>
          <w:color w:val="000000"/>
          <w:sz w:val="27"/>
          <w:szCs w:val="27"/>
        </w:rPr>
        <w:t>Общественный смотр знаний»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Общественный потому, что у нас на уроке присутствуют гости, которые будут смотреть, чему мы с вами научились. Посмотрите на них, чтобы потом не отвлекаться. Вы все знаете, что такое компьютер и  сегодня компьютер будет помогать мне и вам на у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мы отправимся в  сказочное путешествие,  но сначала определим, какое у вас настроение 1 сла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 кем  отправимся в путешествие догадайтесь сами</w:t>
        <w:br/>
      </w:r>
      <w:r>
        <w:rPr>
          <w:bCs/>
          <w:color w:val="000000"/>
          <w:sz w:val="28"/>
          <w:szCs w:val="28"/>
        </w:rPr>
        <w:t>Перед зайцем не дрожал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медведя убежал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лисице на зубок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се ж попался ( колобок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из вас знает эту сказку и начёт рассказывать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4C4C4C"/>
        </w:rPr>
        <w:t>Жили-были старик со старухой.</w:t>
        <w:br/>
        <w:t>Вот и говорит старик старухе:</w:t>
        <w:br/>
        <w:t>- Поди-ка, старуха, по коробу поскреби, по сусеку помети, не наскребешь ли муки на колобок. Взяла старуха крылышко, по коробу поскребла, по сусеку помела и наскребла муки горсти две. Замесила муку на сметане, состряпала колобок, изжарила в масле и на окошко студить положила.</w:t>
        <w:br/>
        <w:t>Колобок полежал, полежал, взял да и покатился – с окна на лавку, с лавки на пол, по полу к двери, прыг через порог – да в сени, из сеней на крыльцо, с крыльца на двор, со двора за</w:t>
        <w:br/>
        <w:t>ворота, дальше и дальше.  (показать 5 слайдов презентаци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Катится колобок по дороге, навстречу ему заяц:</w:t>
        <w:br/>
        <w:t>- Колобок, колобок, я тебя съе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- Не ешь меня, заяц, я тебе песенку спою:</w:t>
        <w:br/>
        <w:t>Я колобок, колобок,</w:t>
        <w:br/>
        <w:t>Я по коробу скребен,</w:t>
        <w:br/>
        <w:t>По сусеку метен,</w:t>
        <w:br/>
        <w:t>На сметане мешон</w:t>
        <w:br/>
        <w:t>Да в масле пряжон,</w:t>
        <w:br/>
        <w:t>На окошке стужон.</w:t>
        <w:br/>
        <w:t>Я от дедушки ушел,</w:t>
        <w:br/>
        <w:t>Я от бабушки ушел,</w:t>
        <w:br/>
        <w:t>От тебя, зайца, подавно уйду!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4C4C4C"/>
        </w:rPr>
        <w:t xml:space="preserve">    </w:t>
      </w:r>
      <w:r>
        <w:rPr>
          <w:rFonts w:cs="Arial" w:ascii="Arial" w:hAnsi="Arial"/>
          <w:b/>
          <w:color w:val="4C4C4C"/>
        </w:rPr>
        <w:t>А заяц предложил ему  побывать в царстве геометрии и выполнить несколько заданий</w:t>
      </w:r>
      <w:r>
        <w:rPr>
          <w:rFonts w:cs="Arial" w:ascii="Arial" w:hAnsi="Arial"/>
          <w:color w:val="4C4C4C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br/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 xml:space="preserve">Отпустил Заяц Колобка, покатился тот по дорожке, 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А навстречу ему Волк,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В колобках он знает толк!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Чтобы Волк его не съел,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Колобочек наш запел.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А Волк на пути стоит,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Колобочку говорит: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«С песней, милый, не спеши,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Ты задания реши!»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drawing>
          <wp:inline distT="0" distB="0" distL="0" distR="0">
            <wp:extent cx="195262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C4C4C"/>
        </w:rPr>
        <w:t xml:space="preserve">      </w:t>
      </w:r>
      <w:r>
        <w:rPr>
          <w:rFonts w:cs="Arial" w:ascii="Arial" w:hAnsi="Arial"/>
          <w:color w:val="4C4C4C"/>
        </w:rPr>
        <w:drawing>
          <wp:inline distT="0" distB="0" distL="0" distR="0">
            <wp:extent cx="218122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180" w:hanging="1080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drawing>
          <wp:inline distT="0" distB="0" distL="0" distR="0">
            <wp:extent cx="218122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Да, дорожка нелегка,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Но отпустил Волк Колобка.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Не попал он Волку в лапы.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Вдруг навстречу Косолапый: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«Ты не пой мне, Колобок!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Квадраты сосчитай, дружок!»</w:t>
      </w:r>
    </w:p>
    <w:tbl>
      <w:tblPr>
        <w:tblW w:w="28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А вот и Лисонька идёт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И такую речь ведёт: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Съем тебя я, Колобок!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«Но прежде дам тебе я срок,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Чтоб сумел за 5 минут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Назвать, что пропустили тут!»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Мы, Лиса, тебя проучим!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Колобочка не получишь.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Колобочка мы спасём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Бабе с дедом унесём!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Колобок встречал гостей. Осёл пришёл раньше Барана, Волк позже Зайца, Баран раньше Зайца, Ёжик позже Волка. В каком порядке пришли гости?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 покатился  Колобок дальше, да так у стал то предлагает вам вместе с ним сделать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оказались в гостях у Волшебника и пройдём здесь несколько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мечательно поработа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0:00Z</dcterms:created>
  <dc:creator>Admin</dc:creator>
  <dc:description/>
  <cp:keywords/>
  <dc:language>en-US</dc:language>
  <cp:lastModifiedBy>Admin</cp:lastModifiedBy>
  <dcterms:modified xsi:type="dcterms:W3CDTF">2015-02-01T11:12:00Z</dcterms:modified>
  <cp:revision>5</cp:revision>
  <dc:subject/>
  <dc:title/>
</cp:coreProperties>
</file>