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вещенская 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ень точно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ьякова Ольга Владими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м. адрес: с. Благовещ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рхангельской об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л. Угольная, 10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 кв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рес школы: с. Благовещ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л. Централь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елефон: 7-51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лагов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е способности учащихся, внимание, наблюдательность; повышать интерес к изучению математики; учить делать выводы, отстаивать свою точку зрения; развивать интуицию, сообразительность; способствовать развитию коммуникативных способностей учащихся; предоставить учащимся возможность проявить свои знания и эруд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Добрый день! Сегодня мы проведём игру «День точности». В игре принимают участие две команды по 9 человек. Для того, чтобы поделиться на команды, учащиеся  по очереди вытаскивают из коробки жетоны с  красными или синими буквами (Приложение 1) и рассаживаются за два стола ( за 1- с синими буквами, за 2- с красными букв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в каждом конкурсе побеждает команда, которая справится с заданием  первой. Команда-победитель получает 1 очко, проигравшая команда- 0 очков. Начинаем математическую игр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вание коман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букв, написанных на жетонах, надо составить математический термин- название команды (1 –«Геометрия», 2- «Уравнение»).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Математический ре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те числа от 1 до 7 так, чтобы в двух, соединённых линией, кружочках не было соседних цифр. (Приложение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945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2625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головоломка «Тангра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7 данных геометрических фигур сложите квадрат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0435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7400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Чертёж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рывая карандаша от листа бумаги, проведите 3 прямые так, чтобы все вершины квадрата лежали на этих прямых. (Приложение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«Разрезание открытки» </w:t>
      </w:r>
      <w:r>
        <w:rPr>
          <w:sz w:val="28"/>
          <w:szCs w:val="28"/>
        </w:rPr>
        <w:t>(Приложение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жьте открытку так, чтобы через неё мог пролезть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 «Эстафета» </w:t>
      </w:r>
      <w:r>
        <w:rPr>
          <w:sz w:val="28"/>
          <w:szCs w:val="28"/>
        </w:rPr>
        <w:t>(Приложение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а обратной стороне классной доски записаны по 8 заданий (примеры, уравнения, задачи) для каждой команды. Члены команды по очереди подбегают к доске, выполняют  понравившееся задание, а последний участник команды должен найти сумму всех ответов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                                                                                       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2,5 + 5 =                                                                                          1)   7,5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-8 + 0,5 =                                                                                         2) -7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9 : 0,3 =                                                                                            3)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Решите уравнение: 0,2 Х = -6                                                       4) 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Решите уравнение: Х +9 = 3 -Х                                                    5) 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Найдите 20% от числа 15                                                              6)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Найдите число 10% которого равны 1,1                                      7)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– 12,1 : 1,1 =                                                                                     8) 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умма: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 конкурс «Блиц - вопр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каком месяце 2012 года 5 суббот, 5 воскресений и 5 понедельников? (декабрь, это повторяется 1 раз в 823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колько педагогов в нашей школе? (2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колько уроков алгебры по программе должно быть у вас в учебном году? (10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цените на глаз длину и ширину кабинета математики (8,3 м, 5,9 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Русский математик, педагог, который преподавал математику в Школе математических и навигацких наук в Москве (с 1701 по 1739), автор первой в России учебной энциклопедии по математике (Л. Ф. Магниц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Восемь деревьев растут в ряд на расстоянии 3 м друг от друга. Каково расстояние между крайними деревьями? (21 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колько раз за половину суток встретятся часовая и минутная стрелки? 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Что больше треть половины или половина трети? (они рав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Первая в России женщина-профессор и первая в мире женщина-профессор математики (С.В. Ковалевс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Когда отмечают неофициальный праздник «День числа π»? (14 марта, поскольку в американском формате дат (месяц/день) записывают как 3.14, что соответствует приближённому значению числа π. Считается, что праздник придумал в 1987 году физик из Сан - Франциско Лари Ш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предоставляет слово жюри, которое оглашает общее количество баллов каждой команды, вручает призы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. 5-11 классы/ авт.- сост. О. Л. Безрукова.- Волгоград: Учитель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ков А. В. Математические кружки в школе. 5- 8 классы.- М.: Айрис- 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еницкий Н. Н., Сахаров И. П. Забавная арифметика.- М.: Наука. Гл. ред. физ.- мат. лит.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»- еженедельное учебно-методическое приложение к газете «Первое сентября», №45 (1998 г), №№ 25,26,45.47 (1999 г), №14 (2001 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аков И. С. Математические кружки в 8- 10 классах: Кн. Для учителя.- М.: Просвещение, 1987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 (Жетоны);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 (Математический ребус);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 (Танграм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4 (Чертёжник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5 (Открытка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Приложение 6 (Эстафета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7 (Фото открытого мероприятия, 5 12 12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«День точности»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Ольга</dc:creator>
  <dc:description/>
  <cp:keywords/>
  <dc:language>en-US</dc:language>
  <cp:lastModifiedBy>Ольга</cp:lastModifiedBy>
  <cp:lastPrinted>2013-03-31T13:16:00Z</cp:lastPrinted>
  <dcterms:modified xsi:type="dcterms:W3CDTF">2013-03-31T09:17:00Z</dcterms:modified>
  <cp:revision>25</cp:revision>
  <dc:subject/>
  <dc:title>Муниципальное бюджетное образовательное учреждение  </dc:title>
</cp:coreProperties>
</file>