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маганбетова Зайдагуль Уме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КГУ СОШ №13 г.Караг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работка урока по теме «Квадрат», 2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Цель: ознакомить со свойствами квадрата, с решением задач на нахождение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ы длин сторон квадра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и: закреплять вычислительные навык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логическое мышление, умение рассуж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1. Оргмомент. Психологический настро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лгожданный дан звонок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инается ур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желаем друг другу удач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работу, в добрый час!    (учащиеся желают друг другу удачи)</w:t>
      </w:r>
    </w:p>
    <w:p>
      <w:pPr>
        <w:pStyle w:val="Normal"/>
        <w:rPr/>
      </w:pPr>
      <w:r>
        <w:rPr>
          <w:sz w:val="28"/>
          <w:szCs w:val="28"/>
        </w:rPr>
        <w:t>2.Сообщение темы и цели урок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Сегодня мы ознакомимся со свойствами квадрата, с решением задач на нахождение суммы сторон квад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ый счёт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- Урок математики начнём с устного счё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, ребята, учиться счи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бавлять, вычит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помните всё, что без точного счё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) - Повторим состав чисел на 12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) 36 – 6,  55 + 5,  72 + 8,  81 + 9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) - Найдётся ли среди трёх чисел такое число, которое равно сумме двух других чис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7, 5.        4, 8, 4.          1, 0, 1.          3, 6, 3.           3, 2, 1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, 4, 4.        2, 3, 6.          3, 1, 5.          1, 7, 1.           6, 6, 3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)  - Сколько дней в  году?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дном веке сколько лет?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колько часов в сутки?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верка д/з. №7, с.151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Записываем сегодняшнее число и классную работу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инутка чистописания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Сегодня на минутке чистописания для вас такое задани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, милые ребятки,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ифра спряталась в загадке:           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, друзья, такая птица: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сядет на страницу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рад бываю 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о мною и семья. (5)   (на доске закрепляется карточка с цифрой 5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Устно опишите последовательность письма цифры 5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Запишите в тетради цифру 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Математический диктан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колько  7 меньше 14?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еньшите 48 на 40.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ьте 8 на 2.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 сколько 42 больше чем 2?   (на доске точки и цифры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вы думаете, какая геометрическая фигура получится, если соединить выделенные точки?  (Квадра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давно знакомый мой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ждый угол в нём прямо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четыре сторон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динаковой длин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его представить рад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зовут его?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Квадрат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sz w:val="28"/>
          <w:szCs w:val="28"/>
        </w:rPr>
        <w:t>- А какие ещё геометрические фигуры вы знаете?  (Треугольник, прямоугольник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на доске прикреплены треугольник, прямоугольник, квадрат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Работа над новой темой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sz w:val="28"/>
          <w:szCs w:val="28"/>
        </w:rPr>
        <w:t>- Какие геометрические фигуры похожи?   (Квадрат и прямоугольник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sz w:val="28"/>
          <w:szCs w:val="28"/>
        </w:rPr>
        <w:t>- Чем похожи квадрат и прямоугольник?   (Прямые углы, четыре стороны,  противоположные стороны равны.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Чем отличаются?   (У квадрата все стороны равны.)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ожно ли начертить в тетради квадрат, зная длину только одной стороны? 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Можно)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чему?    (У квадрата все стороны равны)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ертите в тетради квадрат со стороной … А сколько  см длина стороны, вы 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знаете, пройдя математический лабирин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 доске:  63+7,  __- 40,  __+6,  __- 22,  __-11?    (3см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Так чему же равна сторона квадрата?   (Стороны квадрата равна 3с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чертите квадрат со стороной 3с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Найдите периметр квадрата.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Как вы записали решение?      (Число 3 взять 4 раза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ывод: Сумму и значение суммы называют периметром квадрат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Физминут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по учебни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Решение примеров:  №4, с.153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) Решение задачи:  №5, с.153. </w:t>
      </w:r>
    </w:p>
    <w:p>
      <w:pPr>
        <w:pStyle w:val="Normal"/>
        <w:tabs>
          <w:tab w:val="clear" w:pos="708"/>
          <w:tab w:val="left" w:pos="1695" w:leader="none"/>
        </w:tabs>
        <w:ind w:left="-540" w:hanging="0"/>
        <w:rPr/>
      </w:pPr>
      <w:r>
        <w:rPr>
          <w:sz w:val="28"/>
          <w:szCs w:val="28"/>
        </w:rPr>
        <w:t xml:space="preserve">в) Составление уравнении:  Разность Х и 30 равна 20;  Сумма Х и 40 равна 50.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Закрепление. Самостоятельная рабо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Начертите в тетради квадрат со стороной 2см. - Найдите его периметр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Проверяем, чему равна периметр квадрата?    (Р=2см+2см+2см+2см=8см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Д/з. №8, с.154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Итог уро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какой фигуре мы сегодня говорили?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ми свойствами обладает квадрат?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 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9:00Z</dcterms:created>
  <dc:creator>User</dc:creator>
  <dc:description/>
  <cp:keywords/>
  <dc:language>en-US</dc:language>
  <cp:lastModifiedBy>User</cp:lastModifiedBy>
  <cp:lastPrinted>2015-01-23T02:24:00Z</cp:lastPrinted>
  <dcterms:modified xsi:type="dcterms:W3CDTF">2015-01-25T05:08:00Z</dcterms:modified>
  <cp:revision>45</cp:revision>
  <dc:subject/>
  <dc:title>Математика  2 класс</dc:title>
</cp:coreProperties>
</file>