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 7 имени Героя России А. А. Крупин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английского языка во 2 «А»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«</w:t>
      </w:r>
      <w:r>
        <w:rPr>
          <w:rFonts w:cs="Times New Roman" w:ascii="Times New Roman" w:hAnsi="Times New Roman"/>
          <w:b/>
          <w:sz w:val="24"/>
          <w:szCs w:val="24"/>
        </w:rPr>
        <w:t>Цвет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И.М.Метель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рактическая цель</w:t>
      </w:r>
      <w:r>
        <w:rPr>
          <w:rFonts w:cs="Times New Roman" w:ascii="Times New Roman" w:hAnsi="Times New Roman"/>
          <w:sz w:val="24"/>
          <w:szCs w:val="24"/>
        </w:rPr>
        <w:t xml:space="preserve">: развитие навыков монологической и диалогической речи, развитие фонематического слуха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цель</w:t>
      </w:r>
      <w:r>
        <w:rPr>
          <w:rFonts w:cs="Times New Roman" w:ascii="Times New Roman" w:hAnsi="Times New Roman"/>
          <w:sz w:val="24"/>
          <w:szCs w:val="24"/>
        </w:rPr>
        <w:t>: введение и первичное закрепление названий цветов по-англий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цель</w:t>
      </w:r>
      <w:r>
        <w:rPr>
          <w:rFonts w:cs="Times New Roman" w:ascii="Times New Roman" w:hAnsi="Times New Roman"/>
          <w:sz w:val="24"/>
          <w:szCs w:val="24"/>
        </w:rPr>
        <w:t>: воспитание толерантного отношения к народу и стране изучаемого языка; формирование потребности пользоваться ИЯ как средством общения и способом получения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азвивающая цель</w:t>
      </w:r>
      <w:r>
        <w:rPr>
          <w:rFonts w:cs="Times New Roman" w:ascii="Times New Roman" w:hAnsi="Times New Roman"/>
          <w:sz w:val="24"/>
          <w:szCs w:val="24"/>
        </w:rPr>
        <w:t>:  развитие коммуникативной компетенции учащихся; развитие языковых, интеллектуальных и познавательных способностей, ценностных ориентаций, готовности участвовать в диалоге культу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ниверсальных учебных действий в рамках обозначенной тем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самоопределение (внутренняя позиция школьника, самоуважение, самооценка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управление своей деятельностью, инициативность и самостоятельность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работа с информацией, выполнение логических операций: сравнения, анализ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: речевая деятельность, навыки сотрудничеств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аспек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навательные УУД: формирование лексических навыков (лексика по теме: «Цвета»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муникативные УУД:  формирование диалогической и монологической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УУД: активизация навыков учащихся в употреблении лексики по темам: “Цвета” , «Числительные», «Глаголы», «Животные»-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й аспек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знавательные УУД:  развитие логического мышления, языковой догадки, памя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гулятивные УУД: развитие способности распределения внимания, непроизвольного запоминания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й аспек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УУД:  воспитание положительного, уважительного отношения к культуре англоязычных стран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у учащихся интереса к изучению английского языка через подбор содержания языкового и речевого материала по теме урока и использование современных информационных технологий при подаче материа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тоды и при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ритического мышл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технология обучения ИЯ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ащение уро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а-проект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точки со звук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груш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цветик – разноцветик ( разноцветные лепестки крепятся на липучки к серединке цветка) с написанными на лепестках английскими букв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инка с изображением природы в чёрно-белом цвете, вырезки цветных фрагментов картины для раскраши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йд-презент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МК 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2 класс» (автор М.З. Биболетова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 умения слушать собеседника, вести диалог, реагировать на вопросы учителя 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владения монологическими и диалогическими формами речи в соответствии с нормами изучаем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ние своей точки зр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к саморазвитию, самоопределению, мотивация к познанию, учёб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(постановка цели уро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коррекция (взаимоконтроль, взаимооценка при проверке заданий, самооценка при подведении итог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 и самосто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построение речевого высказывания в устной фор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(контроль, взаимоконтроль и самоконтроль результатов деятельност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 целью выделения общих признаков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043"/>
        <w:gridCol w:w="3079"/>
        <w:gridCol w:w="1730"/>
        <w:gridCol w:w="1843"/>
        <w:gridCol w:w="2267"/>
        <w:gridCol w:w="29"/>
        <w:gridCol w:w="4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урока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х начал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и действия учит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и действия уча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, доска, ТСО, ИК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чало урока.</w:t>
            </w:r>
          </w:p>
          <w:p>
            <w:pPr>
              <w:pStyle w:val="Normal"/>
              <w:autoSpaceDE w:val="false"/>
              <w:spacing w:lineRule="auto" w:line="336"/>
              <w:ind w:left="284" w:hanging="28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Орг. момент. </w:t>
            </w:r>
          </w:p>
          <w:p>
            <w:pPr>
              <w:pStyle w:val="Normal"/>
              <w:autoSpaceDE w:val="false"/>
              <w:spacing w:lineRule="auto" w:line="336"/>
              <w:ind w:left="284" w:hanging="28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чевая заряд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онетическая заряд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ктуализация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становка проблем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темы урока.</w:t>
            </w:r>
          </w:p>
          <w:p>
            <w:pPr>
              <w:pStyle w:val="Style19"/>
              <w:shd w:fill="F2F2F2" w:val="clear"/>
              <w:spacing w:lineRule="atLeast" w:line="270" w:before="240" w:after="240"/>
              <w:rPr>
                <w:rStyle w:val="StrongEmphasis"/>
                <w:color w:val="333333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hd w:fill="F2F2F2" w:val="clear"/>
              <w:spacing w:lineRule="atLeast" w:line="270" w:before="240" w:after="240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9"/>
              <w:shd w:fill="F2F2F2" w:val="clear"/>
              <w:spacing w:lineRule="atLeast" w:line="270" w:before="240" w:after="240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9"/>
              <w:shd w:fill="F2F2F2" w:val="clear"/>
              <w:spacing w:lineRule="atLeast" w:line="270" w:before="240" w:after="240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9"/>
              <w:shd w:fill="F2F2F2" w:val="clear"/>
              <w:spacing w:lineRule="atLeast" w:line="270" w:before="240" w:after="240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9"/>
              <w:shd w:fill="F2F2F2" w:val="clear"/>
              <w:spacing w:lineRule="atLeast" w:line="270" w:before="240" w:after="240"/>
              <w:rPr>
                <w:b/>
                <w:b/>
                <w:color w:val="333333"/>
              </w:rPr>
            </w:pPr>
            <w:r>
              <w:rPr>
                <w:rStyle w:val="StrongEmphasis"/>
                <w:color w:val="333333"/>
              </w:rPr>
              <w:t>3.Постановка цели и задач урока.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ood morning, children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m glad to see you, too. Sit down, plea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are you today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, please, how are yo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сегодня на уроке давайте прогуляемся по осеннему лес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, children, now let’s walk in the autumn fores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ыш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им в лес и видим, на ветке сидит дятел и стучит по дереву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Идём дальше и видим как ёжик бежит и фырчит:    [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, [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.Он бежит и шуршит осенней листвой: [    ]. Ёжику скучно гулять одному, зовёт с собой зайку [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.Теперь им нескучно, они радуются[i:] – [i:] и идут дальше. Повстречались им пчёлк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вороны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 гус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В траве они увидели жуков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] Слышат, как подул ветерок [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, закапал дождь [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.Ёжик и заяц замёрзли и побежали домой. Дома они попытались согреть лапки [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давайте продолжим гулять без ёжика и зайки. Идём дальше по лесу, видим вдалеке виднеется какое-то здание. Что это интересно? Подходим. Видим, что это английская сказочная школа, где учатся английские герои сказок. Давайте зайдём туда и познакомимся с ними. Знакомиться по-английски мы умее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v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авайте разделимся на пары и обсудим вопросы и ответы при знакомстве. Давайте вспомним и назовём их хо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удет контролировать и помогать ребята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, let’ go to the board and answer, please her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йд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у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орошо, вот и познакомились с новыми учениками. А теперь давайте представимся нашим новым героям. Расскажите небольшую историю о себе по –английски. Кто жел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те на картинку.(Слайд 1, картинка с изображением осеннего леса) Что вы видите? – Правильно, лес, деревья. Этот лес красивый?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бята, взгляните, пожалуйста, на эту картинку.(Слайд 2, картинка осеннего леса в чёрно-белом варианте).Что изображено здесь? Правильно, то же самое. Этот лес такой же красивый? Но в чём отлич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 w:eastAsia="en-US"/>
              </w:rPr>
              <w:t>Very good, children. You are righ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l, children, now let’s look at the pictures. Guess and say, please, what is the topic of our lesson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, пожалуйста, на картинки ещё раз и догадайтесь, какой будет тема нашего урока? В чём отличие картинок? Правильно, в том, что один лес – красочный, в различных цветах, а второй -чёрно-белый. Таким образом, давайте догадаемся о теме урока, правильно, тема урока «Цве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ой же будет цель нашего урока? Чему мы научимся? Правильно, научимся называть цвета по-английски. Для чего нам нужны цвета? Правильно, чтобы описывать природу, показать на словах, какая она красочная, красивая, как, например, осенний л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пожалуйста, что мы должны сделать на уроке, чтобы достигнуть цели? С помощью чего мы узнаем с вами о цвет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ood morning, good mor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 to yo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, dear teach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glad to see yo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показывают карточки – смайлики(зелёная карточка обозначает, что у ребёнка хорошее настроение, жёлтая-так себе и красная-сигнализирует о плохом настроении ребён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m fine, thank yo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’m O’k,  thank yo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сказку и повторяют звуки за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парах обсуждают вопросы, необходимые при знакомстве и ответы на них:  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How old are you?-I’m 7\8.          – Where are you from? – I’m from Gorodets.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ледит за высказываниями детей, контролирует, корректирует.Дети выходят к доске и задают и отвечают на вопросы, необходимые при знаком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 желанию выходят и рассказывают о се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, деревья, лист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с красив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же л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, этот лес некрасив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лес разноцветный, а второй- чёрно-бел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ащихся по поводу темы урок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ь, листья, деревья, л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ь- научиться произносить цвета по-англий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описывать людей, животных, предметы, прир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учителя и друг дру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ражнениях, стихах, играх, песнях. С помощью картино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7310</wp:posOffset>
                      </wp:positionV>
                      <wp:extent cx="534670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25pt;margin-top: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                   Cl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19380</wp:posOffset>
                      </wp:positionV>
                      <wp:extent cx="585470" cy="308610"/>
                      <wp:effectExtent l="254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536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9.4pt" to="52.15pt,3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2870</wp:posOffset>
                      </wp:positionV>
                      <wp:extent cx="585470" cy="222250"/>
                      <wp:effectExtent l="1905" t="5080" r="63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8.1pt" to="52.15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2870</wp:posOffset>
                      </wp:positionV>
                      <wp:extent cx="59309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8.1pt" to="52.1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                     P2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P3 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7310</wp:posOffset>
                      </wp:positionV>
                      <wp:extent cx="534670" cy="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                   Cl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                 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                 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7310</wp:posOffset>
                      </wp:positionV>
                      <wp:extent cx="534670" cy="8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                   Cl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7310</wp:posOffset>
                      </wp:positionV>
                      <wp:extent cx="534670" cy="8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                   Cl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7310</wp:posOffset>
                      </wp:positionV>
                      <wp:extent cx="534670" cy="8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                   Cl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3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смайлики у детей для оценки настроения и работы в течение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карточки со зву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организация учащихся на начало урока.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 обучающихся на работу, готовность к восприятию иноязыч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2F2F2" w:val="clear"/>
              </w:rPr>
              <w:t>Цел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shd w:fill="F2F2F2" w:val="clear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развитие фонематического слуха и произносительны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умения слушать собеседника, вести диалог, реагировать на вопросы учителя и учащихся; развитие владения монологическими и диалогическими формами речи в соответствии с нормами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ние своей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УД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УД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, само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владения монологической формой речи в соответствии с нормами изучаемого языка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УД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ь к саморазвитию, мотивация к познанию, учёб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способности распределения внимания, непроизвольного запоми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hd w:fill="F2F2F2" w:val="clear"/>
              <w:spacing w:lineRule="atLeast" w:line="270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9"/>
              <w:shd w:fill="F2F2F2" w:val="clear"/>
              <w:spacing w:lineRule="atLeast" w:line="27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F2F2F2" w:val="clear"/>
              <w:spacing w:lineRule="atLeast" w:line="270" w:before="240" w:after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определение темы урока.</w:t>
            </w:r>
          </w:p>
          <w:p>
            <w:pPr>
              <w:pStyle w:val="Style19"/>
              <w:shd w:fill="F2F2F2" w:val="clear"/>
              <w:spacing w:lineRule="atLeast" w:line="27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остановка цели урока</w:t>
            </w:r>
            <w:r>
              <w:rPr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прогнозирование</w:t>
            </w:r>
            <w:r>
              <w:rPr>
                <w:rStyle w:val="C2"/>
                <w:color w:val="000000"/>
                <w:shd w:fill="FFFFFF" w:val="clear"/>
              </w:rPr>
              <w:t> – предвосхищение результата и уровня усвоен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ообразование, т.е. установление учащимися связи между целью учебной деятельности и её мотив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мотивация к познанию, учёб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. Физкультминутк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ервичное восприятие и усво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2F2F2" w:val="clear"/>
              </w:rPr>
              <w:t>7.Первичная проверка понимания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.Актуализация знаний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.Актуализация знаний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Актуализация знаний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2F2F2" w:val="clear"/>
              </w:rPr>
              <w:t>11.Закрепление и применение новых знаний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кончание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тог урока.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флексия учебной деятельности на уроке.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мин)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нструкта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машнему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ю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2F2F2" w:val="clear"/>
              </w:rPr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stand up, please, and remember our son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нашу песе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let’ remember the topic of our less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мним тему нашего урока. Правильно -«Цвета».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осмотрите на доску, послушайте меня и повторите за мной. Слайд 3 – Изображение красного шарика и надпись: Красный – мой любимый цвет, красный по – английс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4 :Отвечать ты можешь смело: жёлтый по-английс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иний шарик я смотрю, синий по-английски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айд 5: Зелёный шарик есть один, зелёный по-английски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айд 6: Без труда его запомнишь, этот цвет зовётс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лайд 7: Белым нарисую снег, стволы деревьев-чёрны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смотрим, как вы запомнили цвета.Я буду читать стихотворение.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at my flower. Let’s count the leav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 на мой цветок. Давайте посчитаем его лепестки. А заодно и научим Незнайку считать по-английски. Назовите, пожалуйста, все цифры, которые вы зна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ейчас давайте назовём английские буквы, написанные на лепестках цве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назовите все буквы, которые зна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вайте назовём цвета, вспоминаем наши стихотво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 play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What colour is missing?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айте поиграем в игру «Какой цвет исчезает?». Я буду прятать цвет, а вы должны догадаться, какой цвет исчеза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’s all for tod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, please answer my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was the theme of our lesson?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)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цель урока была?          -Над чем еще нужно поработать, что можно еще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на доску и раскрасим нашу картинку. Выходим к доске, приклеиваем цветные изображения к картинке и называем ц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ell done, pupil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, everybody was active. But … were very active. Your marks are ..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все были активными. Но … очень были активными. Ваши оценки … 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 теперь ребята, я хочу посмотреть, насколько вы поняли тему нашего урока и  оцените себя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Now, open your diaries and write down your home work. You homework will be ex.  p.  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The lesson is over, you may be free. Good by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73737"/>
                <w:sz w:val="24"/>
                <w:szCs w:val="24"/>
                <w:shd w:fill="ECF6FD" w:val="clear"/>
                <w:lang w:val="en-US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ECF6FD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ECF6FD" w:val="clear"/>
                <w:lang w:val="en-US"/>
              </w:rPr>
              <w:t>Clap, clap, clap your hands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ECF6FD" w:val="clear"/>
                <w:lang w:val="en-US"/>
              </w:rPr>
              <w:t>Clap your hands together.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ECF6FD" w:val="clear"/>
                <w:lang w:val="en-US"/>
              </w:rPr>
              <w:t>Stamp, stamp, stamp your feet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ECF6FD" w:val="clear"/>
                <w:lang w:val="en-US"/>
              </w:rPr>
              <w:t>Stamp your feet together!Touch, touch, touch your ears,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ECF6FD" w:val="clear"/>
                <w:lang w:val="en-US"/>
              </w:rPr>
              <w:t>Touch your ears together.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ECF6FD" w:val="clear"/>
                <w:lang w:val="en-US"/>
              </w:rPr>
              <w:t>Touch, touch, touch your cheeks,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ECF6FD" w:val="clear"/>
                <w:lang w:val="en-US"/>
              </w:rPr>
              <w:t>Touch your cheeks together!Shake, shake, shake your hands,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ECF6FD" w:val="clear"/>
                <w:lang w:val="en-US"/>
              </w:rPr>
              <w:t>Shake your hands together.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ECF6FD" w:val="clear"/>
                <w:lang w:val="en-US"/>
              </w:rPr>
              <w:t>Smile, smile at your friends,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ECF6FD" w:val="clear"/>
                <w:lang w:val="en-US"/>
              </w:rPr>
              <w:t>Let us smile togeth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трят на доску, слушают и повторяют за учителем стихотворения -догово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стихотворение и договаривают цвет по-англий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читают лепестки по-английски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Затем называют остальные цифры, которые знаю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el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зывают английские букв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остальные буквы, которые изучи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, Ii, Jj, Kk, L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цвета, вспоминают стихи-договорки про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рывают глаза,затем говорят, какой цвет проп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называть цвета по-англий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дному выходят к доске и приклеивают солнце, небо, облака, ствол дерева, листочки: красные, оранжевые, зелёные, красные. Называют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нимают карточки-смайл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4295</wp:posOffset>
                      </wp:positionV>
                      <wp:extent cx="5524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песен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цветов по-англий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с разноцветными лепестками и английскими буквами на каждом лепе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с разноцветными лепестками и английскими буквами на каждом лепе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с изображением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смайл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эмоционального и физического напряж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shd w:fill="F2F2F2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shd w:fill="F2F2F2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shd w:fill="F2F2F2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 и коррекция взаимоконтроль, взаимооце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витие логического мышления, языковой догадки,памя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shd w:fill="F2F2F2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shd w:fill="F2F2F2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shd w:fill="F2F2F2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shd w:fill="F2F2F2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shd w:fill="F2F2F2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shd w:fill="F2F2F2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shd w:fill="F2F2F2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shd w:fill="F2F2F2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  <w:shd w:fill="F2F2F2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 и коррекция взаимоконтроль, взаимооцен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изация навыков учащихся в употреблении лексики по теме: «Числительны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изация навыков учащихся в употреблении лексики по теме: “Цвета”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  <w:t>Включение в тренировочную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  <w:r>
              <w:rPr>
                <w:rStyle w:val="C2"/>
                <w:color w:val="000000"/>
                <w:shd w:fill="FFFFFF" w:val="clear"/>
              </w:rPr>
              <w:t>оценка – выделение и осознание учащимися того, что уже усвоено и что ещё нужно усвоить, осознание качества и уровня усво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оценка своей работы на уро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щеучеб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лексия дея-тельности по овла-дению английским язык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2F2F2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2F2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276225</wp:posOffset>
                </wp:positionV>
                <wp:extent cx="9431655" cy="83185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5pt;height:65.5pt;mso-wrap-distance-left:9pt;mso-wrap-distance-right:9pt;mso-wrap-distance-top:0pt;mso-wrap-distance-bottom:0pt;margin-top:21.7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20:00Z</dcterms:created>
  <dc:creator>лрлр</dc:creator>
  <dc:description/>
  <dc:language>en-US</dc:language>
  <cp:lastModifiedBy>лрлр</cp:lastModifiedBy>
  <cp:lastPrinted>2014-10-19T21:56:00Z</cp:lastPrinted>
  <dcterms:modified xsi:type="dcterms:W3CDTF">2014-10-23T15:20:00Z</dcterms:modified>
  <cp:revision>2</cp:revision>
  <dc:subject/>
  <dc:title/>
</cp:coreProperties>
</file>