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урока: </w:t>
      </w:r>
      <w:r>
        <w:rPr/>
        <w:t>Осевая и центральная симметрия</w:t>
      </w:r>
    </w:p>
    <w:p>
      <w:pPr>
        <w:pStyle w:val="Heading1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ель: </w:t>
      </w:r>
      <w:r>
        <w:rPr>
          <w:rFonts w:cs="Times New Roman" w:ascii="Times New Roman" w:hAnsi="Times New Roman"/>
          <w:b w:val="false"/>
          <w:color w:val="000000"/>
        </w:rPr>
        <w:t>Филькина Елена Николаевна.</w:t>
      </w:r>
    </w:p>
    <w:p>
      <w:pPr>
        <w:pStyle w:val="Heading1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учающая:</w:t>
      </w:r>
      <w:r>
        <w:rPr>
          <w:sz w:val="28"/>
          <w:szCs w:val="28"/>
        </w:rPr>
        <w:t xml:space="preserve">  расширить понятия об осевой и центральной симметр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работать навыки построения образов точек, отрезков, треугольников и  других фигур при симметрия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ую активность учащихся, их познавательный интерес, развивать коммуникативность, умение работать в группе.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гражданской позиции школьников, расширение их кругозора.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освоения новых знаний, умений и навыков.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презентация, карточки-задания, компакт-диск «Уроки геометрии в 9 классе»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80"/>
        <w:jc w:val="both"/>
        <w:rPr/>
      </w:pPr>
      <w:r>
        <w:rPr>
          <w:rStyle w:val="StrongEmphasis"/>
          <w:sz w:val="28"/>
          <w:szCs w:val="28"/>
        </w:rPr>
        <w:t>Сообщение темы и постановка целей урока (1 слайд)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тему и цели урока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ктуализация знаний и умений учащихся. 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180"/>
        <w:jc w:val="both"/>
        <w:rPr/>
      </w:pPr>
      <w:r>
        <w:rPr>
          <w:rStyle w:val="StrongEmphasis"/>
          <w:sz w:val="28"/>
          <w:szCs w:val="28"/>
        </w:rPr>
        <w:t>Устный опрос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вижени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 движ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фигуры при движении отображается отрезок, луч, прямая, треугольни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Изложение нового материала (2-5 слай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ить фигуры, обладающие симметр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имметрия в природе и архитектуре (7-16 слайд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на доске и в тетрад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остроить отображение треугольника АВС относительно точки О,       относительно прямой 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точек А(2;3); В(-4;6) построить образы относительно осей координат и относительно центра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амостоятельная работа по карточ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 четырехугольник АВСД. Постройте фигуру, симметричную дан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тносительно произвольной точки 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о прямой 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>: Дан четырехугольник АВСД. Постройте фигуру, симметричную дан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тносительно вершины 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о диагонали 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равнобокая трапеция АВСД. Постройте фигуру, симметричную да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тносительно биссектрисы угла 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о точки пересечения ее диагон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Итоговое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е используется анимация и тест с компакт-диска «Уроки геометрии в 9 класс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омашнее 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уровень: №1158,1159, 1160, 1161.(учебник по геометр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: Творческое задание: «Симметрично-это красиво», построить симметричные фигуры.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41:00Z</dcterms:created>
  <dc:creator>1</dc:creator>
  <dc:description/>
  <dc:language>en-US</dc:language>
  <cp:lastModifiedBy>1</cp:lastModifiedBy>
  <dcterms:modified xsi:type="dcterms:W3CDTF">2014-11-05T15:44:00Z</dcterms:modified>
  <cp:revision>1</cp:revision>
  <dc:subject/>
  <dc:title/>
</cp:coreProperties>
</file>