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«Личностно-ориентированный ур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лахметова С.М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методикой организации личностно-ориентированного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ителя начальных клас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лнышко (15 шт.), облако (15 шт.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чик, Толковый слова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 геометрические фигуры 5-ти разных цветов (15 шт.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сновные этапы урока» - 5 шт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рганизация  личностно-ориентированного урока» - 5 шт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сновные особенности личностно-ориентированного урока» - 5 шт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ходы к разработке дидактического обеспечения личностно-ориентированного урока» - 5 шт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дагогический анализ личностно-ориентированного урока» - 15 ш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семинар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становка цел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цените уровень своих знаний по этой теме (облако, солнышко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вопросы у вас возникли по этой теме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опросы</w:t>
      </w:r>
      <w:r>
        <w:rPr>
          <w:i/>
          <w:sz w:val="28"/>
          <w:szCs w:val="28"/>
        </w:rPr>
        <w:t xml:space="preserve"> зафиксировать на доск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вы хотите познакомитьс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образом вы хотите познакомиться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лан</w:t>
      </w:r>
      <w:r>
        <w:rPr>
          <w:i/>
          <w:sz w:val="28"/>
          <w:szCs w:val="28"/>
        </w:rPr>
        <w:t xml:space="preserve"> зафиксировать на доске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Орг. момент + динамическая пауз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йдите к столу и возьмите карточ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ядьте группами, объединившись по форме карточки (1 группа – круги, 2 группа – треугольники, 3 группа – прямоугольники). </w:t>
      </w:r>
      <w:r>
        <w:rPr>
          <w:i/>
          <w:sz w:val="28"/>
          <w:szCs w:val="28"/>
        </w:rPr>
        <w:t>3 группы по 5 человек. У каждой группы свой текс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восприятие и усвоение нового теоретического учеб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тите текст. Обсудите. Выберите самые главные моменты. Подчеркните и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няйтесь группами, объединившись теперь по цвету карточек (красные, синие, желтые, зеленые, оранжевые). </w:t>
      </w:r>
      <w:r>
        <w:rPr>
          <w:i/>
          <w:sz w:val="28"/>
          <w:szCs w:val="28"/>
        </w:rPr>
        <w:t>5 групп по 3 челове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ьте с главными моментами ваших текстов участников групп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уждение результатов работы. Вопросы на осмысление изученног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яли, какие основные особенности  личностно-ориентиров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рганизовать  личностно-ориентированный уро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должен быть дидактический материал на  личностно-ориентирова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ое, творческое использование сформированных ЗУ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уя полученные знания попробуйте провести любой из этапов личностно-ориентиров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.мир – «Живая и неживая природ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– «Сложные слов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– «Периметр прямоугольни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Рефлексия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- Вернёмся к вопросам, которые вы сформулировали в начал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и ли вы ответы?  - Что или кто помог вам разобр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ы хотелось сделать по друг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– Вернёмся к теме нашего занятия. Оцените теперь уровень своих знаний по этой тем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дагогический анализ личностно-ориентированно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ует ли наше заседание критерия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особенности личностно-ориентированного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роявления познавательной активности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достижения учителем этой 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организации учебной деятельности, позволяющих раскрыть субъективный опыт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деятельности ученика не только по конечному результату, но и по процессу его достиж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предоставление возможности для естественного самовыражения ученика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1. Целеполагание.</w:t>
      </w:r>
      <w:r>
        <w:rPr>
          <w:sz w:val="28"/>
          <w:szCs w:val="28"/>
        </w:rPr>
        <w:t xml:space="preserve"> Цель - развитие учащегося, создание таких условий, чтобы на каждом уроке формировалась учебная деятельность, превращающая его в субъекта, заинтересованного в учении, собственной деятельности. Учащиеся работают весь урок. На уроке - постоянный диалог: учитель-ученик.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2. Деятельность учителя</w:t>
      </w:r>
      <w:r>
        <w:rPr>
          <w:sz w:val="28"/>
          <w:szCs w:val="28"/>
        </w:rPr>
        <w:t>: организатор учебной деятельности, в которой ученик, опираясь на совместные наработки, ведет самостоятельный поиск. Учитель объясняет, показывает, напоминает, намекает, подводит к проблеме, иногда сознательно ошибается, советует, совещается, предотвращает. Центральная фигура - ученик! Учитель же специально создае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учени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Деятельность ученика:</w:t>
      </w:r>
      <w:r>
        <w:rPr>
          <w:sz w:val="28"/>
          <w:szCs w:val="28"/>
        </w:rPr>
        <w:t xml:space="preserve"> ученик является субъектом деятельности учителя. Деятельность идет не от учителя, а от самого ребенка. Используются методы проблемно-поискового и проектного обучения, развивающе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. Отношения «учитель - ученик»</w:t>
      </w:r>
      <w:r>
        <w:rPr>
          <w:sz w:val="28"/>
          <w:szCs w:val="28"/>
        </w:rPr>
        <w:t xml:space="preserve"> субъектно-субъектные. Работая со всем классом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 собственного мн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урок в отличие от традиционного в первую очередь изменяет тип взаимодействия «учитель-ученик». От командного стиля педагог переходит к сотрудничеству, ориентируясь на анализ не столько результатов, сколько процессуальной деятельности ученика. Изменяются позиции ученика 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ичностно-ориентированного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 ориентированный урок – это не просто создание учителем благожелательной творческой атмосферы, а постоянное обращение к субъективному опыту школьников как опыту их собственной жизнедеятельности. Основной замысел личностно ориентированного урока состоит в том, чтобы раскрыть содержание субъективного опыта учеников по рассматриваемой теме, согласовать его с задаваемым знанием и перевести в соответствующее научное содержание («окультурить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а форма обсуждения детских «версий». Она не должна быть жёсткой, в виде оценочных ситуаций («правильно – неправильно»). Задача учителя –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 или иного предм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личностно-ориентированного урока предполагае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в начале урока не только темы, но и предполагаемого порядка организации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на работу у всех ребят в ходе уро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заданий, позволяющих ученику самому выбирать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проблемных, творческих зада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 детьми в конце урока не только того, что «нового узнали», но и того, что понравилось (не понравилось) и почему, что хотелось бы выполнить ещё раз, а что сделать по-другом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(поощрение) при опросе не только правильного ответа ученика, но и анализ того, как ученик рассуждал, какой способ рассуждений использовал, почему и в чем ошиб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пределяется по ряду параметров, по конечному результату, пути его достижения, самостоятельности, оригина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й подход просматривается на уроке в четырех аспектах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организации самого урок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в иной позиции педагога по отношению к ученику и к учебному процессу, к роли учителя в нем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в иной позиции самого ученика как субъекта учебной деятельност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ином характере взаимоотношений между учителем и учеником в учеб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дходы к разработке дидактического обеспеч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чностно-ориентированного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материал должен обеспечивать выявление содержания субъективного опыта ученика, включая опыт его предшествующего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, важно обеспечить контроль и оценку не только результата, но, главным образом, процесса учения.</w:t>
      </w:r>
    </w:p>
    <w:p>
      <w:pPr>
        <w:pStyle w:val="Normal"/>
        <w:spacing w:lineRule="auto" w:line="360"/>
        <w:ind w:left="360" w:hanging="0"/>
        <w:rPr/>
      </w:pPr>
      <w:r>
        <w:rPr/>
        <w:t>Применение на уроке разнообразного дидактического материала: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81"/>
      </w:tblGrid>
      <w:tr>
        <w:trPr/>
        <w:tc>
          <w:tcPr>
            <w:tcW w:w="81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1" w:type="dxa"/>
            <w:tcBorders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ие учителем различных источников информации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буждение учащихся к выполнению проблемных учебных заданий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ложение на выбор заданий различного типа, вида и формы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имулирование учащихся к выбору такого материала, который бы соответствовал их личным предпочтениям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менение карточек с описанием основных учебных действий и последовательности их выполнения, т.е. технологических карт, на основе дифференцированного подхода к каждому и постоянного контроля.</w:t>
            </w:r>
          </w:p>
        </w:tc>
      </w:tr>
    </w:tbl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Цель дидактического материала, применяемого на таком уроке, состоит в том, чтобы отработать учебную программу, обучить учащихся необходимым знаниям, умениям, навыкам. Виды дидактического материала: учебные тексты, карточки-задания, дидактические тесты. Задания разрабатываются по тематике, по уровню сложности, по цели использования,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В основе такого подхода лежит возможность оценки по уровню достижения в овладении знаниями, умениями, навыками. Учитель распределяет карточки среди учеников, зная их познавательные особенности и возможности, и не только определяет уровень овладения знаниями, но и учитывает личностные особенности каждого ученика, создавая оптимальные условия для его развития путем предоставления выбора форм и способов деятельност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личные виды дидактического материала не заменяют, а дополняют друг друга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предполагает специальное конструирование учебного текста, дидактического и методического материала к его использованию, типов учебного диалога, форм контроля за личностным развитием учен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1:00Z</dcterms:created>
  <dc:creator>COMPUTER</dc:creator>
  <dc:description/>
  <cp:keywords/>
  <dc:language>en-US</dc:language>
  <cp:lastModifiedBy>комп</cp:lastModifiedBy>
  <cp:lastPrinted>2015-01-27T22:58:00Z</cp:lastPrinted>
  <dcterms:modified xsi:type="dcterms:W3CDTF">2015-02-03T12:59:00Z</dcterms:modified>
  <cp:revision>19</cp:revision>
  <dc:subject/>
  <dc:title/>
</cp:coreProperties>
</file>