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лассный час «Я-гражданин России» (8класс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"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усвоения блока новой информации по теме занятия через наблюдения, связь с жизнью, развитие внутренних мотиваций поведения школь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64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 Образо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ть условия для размышления детей о человеческих ценностя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учащихся о государственных символах России, о Конституции РФ, основных правах и обязанностях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ы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и, памяти,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в ходе групповой работы, помочь детям осознать их значимость в достижении общей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амостоятельности и практической активности учащихся.</w:t>
      </w:r>
    </w:p>
    <w:p>
      <w:pPr>
        <w:pStyle w:val="Normal"/>
        <w:shd w:fill="FFFFFF" w:val="clear"/>
        <w:spacing w:lineRule="auto" w:line="360"/>
        <w:ind w:right="960" w:hanging="0"/>
        <w:rPr/>
      </w:pPr>
      <w:r>
        <w:rPr>
          <w:sz w:val="28"/>
          <w:szCs w:val="28"/>
        </w:rPr>
        <w:t>- развивать психические процессы, память, мышление, воображение, восприятие, внимание, речь.</w:t>
      </w:r>
    </w:p>
    <w:p>
      <w:pPr>
        <w:pStyle w:val="Normal"/>
        <w:shd w:fill="FFFFFF" w:val="clear"/>
        <w:spacing w:lineRule="auto" w:line="360"/>
        <w:ind w:right="480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тельны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48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оспитывать нравственные качества: патриотизм, гордость за свою </w:t>
      </w:r>
      <w:r>
        <w:rPr>
          <w:sz w:val="28"/>
          <w:szCs w:val="28"/>
        </w:rPr>
        <w:t>Родину, любовь и уважение к род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  условия   для   воспитания   культуры   речевого   общения, потребности нести людям добро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вободою г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ердца для чести ж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, Отчизне посвя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прекрасные поры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нас сегодня необычный классный час. Он очень важен для каждого из нас, поэтому мне бы хотелось, чтобы вы были очень внимательны, и чтобы каждый открыл для себя что-то новое, инте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, пожалуйста, тему нашего занятия: « Я - граждани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нтересного заметили? (Пропуще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догадаться, какое слово пропущено. (России)</w:t>
      </w:r>
    </w:p>
    <w:p>
      <w:pPr>
        <w:pStyle w:val="Normal"/>
        <w:rPr/>
      </w:pPr>
      <w:r>
        <w:rPr>
          <w:sz w:val="28"/>
          <w:szCs w:val="28"/>
        </w:rPr>
        <w:t>-Тема нашего классного часа « Я -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я не поставила никакого знака в конце предложения. Что же ставить: утвердительную точку, сомневающийся вопросительный знак или восхитительный  восклицательный знак? Давайте решим это вместе в конце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«Камушки». Раздаю учащимся  камушки и предлагает рассмотре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мотрите, какие камушки у вас в руках? (Все камушки разные, как люди. И у каждого свои достоинства) </w:t>
      </w:r>
    </w:p>
    <w:p>
      <w:pPr>
        <w:pStyle w:val="Normal"/>
        <w:rPr/>
      </w:pPr>
      <w:r>
        <w:rPr>
          <w:sz w:val="28"/>
          <w:szCs w:val="28"/>
        </w:rPr>
        <w:t>-Правильно, и хотя все люди разные, но нас объединяет одно, то, что живем мы в од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 сказал: «Поэтом можешь ты не быть, но гражданином быть обязан!». Кто же такой гражданин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же называют гражданином? (составлении из пазлов)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ловаре слово гражданин определяется так: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ин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человек, мужчина, а также форма обращ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ми качествами должен обладать гражданин? Я предлагаю вам по определению определить  качества гражданина,  которыми он должен об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овь ко всем людям, человечность.(Гуманиз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сли люди тебя уважа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о просят дать им сов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ебя очень многие зн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, завоевал ты… (Авторите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качество ассоциируется, прежде всего, с мамой, которая оберегает вас всю жизнь. (Заботлив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чтительное отношение, основанное на признании человеческих достоинств. (Уважени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чество, характеризующее человека на которого всегда можно положиться. (Надежн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е чувство испытывает человек к другому человеку за оказанную помощь, поддержку. (Благодарн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бери те синоним к слову правдивость. ( Честн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ловек, обладающий яркой индивидуальностью. (Личн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ьте, вам поручили оформить кабинет к Новому год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Вы бы отложили все дела и занялись оформлением кабин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Оформили бы кабинет, когда будет свободное врем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ерепоручили бы другому одноклассни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и ответе А, учитель задает вопрос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Каким качеством обладает каждый из вас? (Ответственност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ind w:left="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ще раз озвучим качества настоящего гражданина. Гражданин должен бы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уманный, заботливый, надежный, ответственный, уважать всех окружающих, быть честным, и конечно быть личностью с большой букв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нас объединяет и делает гражданами одной страны? (Общая территория, единый язык, культура, зак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ы читают стих-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шь песенку руч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– Родина тв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шь голос солов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– Родина тв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, где тво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– Родина тв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матери тво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 дож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ум вет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аду смород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оже Роди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ждый гражданин должен знать основные символы своего государства, законы, свои права и обязанности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ые символы государства.(Герб, флаг, гимн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бщения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/>
      </w:pPr>
      <w:r>
        <w:rPr>
          <w:sz w:val="28"/>
          <w:szCs w:val="28"/>
        </w:rPr>
        <w:t xml:space="preserve">- Слава К.: герб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Лена С. : флаг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дик  П.: флаг Комсомольска – на – Ам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на М.: Герб Комсомольска – на – Ам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«Составь пословицу о Родине»</w:t>
      </w:r>
      <w:r>
        <w:rPr>
          <w:sz w:val="28"/>
          <w:szCs w:val="28"/>
        </w:rPr>
        <w:t xml:space="preserve"> (работа в парах)- дано начало пословицы, надо найти вторую часть. Прочит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Родину горой, тот истинный гер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ужбине и калач не в радость, а на родине и чёрный хлеб в слад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жбина — калина, родина — малин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Родной край – сердцу рай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дна у человека мать, одна у него и родин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одина – мать, чужбина – мачех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ереги Родину, как зеницу ок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оё молоко – ребёнку, свою жизнь – Родин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дружба велика, будет Родина крепк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народ един, он непобеди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ез корня трава не растёт, без Родины человек не живёт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в какой вы стране живете? (Росс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информация : 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– огромная и необъятная страна. В состав Российской Федерации входит 89 субъектов. Эт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21 </w:t>
      </w:r>
      <w:r>
        <w:rPr>
          <w:sz w:val="28"/>
          <w:szCs w:val="28"/>
        </w:rPr>
        <w:t>республи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краё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област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автономн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автономных округ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города федерального значения  (Москва, Санкт-Петербу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итают стих-е  С. Васил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осс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люблю тебя моя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ясный свет твоих о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м за подвиги свя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лос звонкий как руч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вои луга и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ый звон твоих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де склонившиеся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а пылающих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ебя с твоей тай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спетым трижды камыш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ой Волгою – ре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гучим быстрым Ирт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и задумчиву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все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широким словом “Русь”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го гражданина есть свои права и обязанности, их много. Все права и обязанности записаны в основном законе нашего государства. Как он называется? </w:t>
      </w:r>
      <w:r>
        <w:rPr>
          <w:i/>
          <w:sz w:val="28"/>
          <w:szCs w:val="28"/>
        </w:rPr>
        <w:t>На слайде из рассыпавшися букв соберите слово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НСТИКЦУТИО (конституция)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бота с конституцией?)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/>
      </w:pPr>
      <w:r>
        <w:rPr>
          <w:sz w:val="28"/>
          <w:szCs w:val="28"/>
        </w:rPr>
        <w:t>-  В Конституции расписаны права и обязанности граждан РФ. А на что мы имеем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оровье, свободу, равенство перед законом, гражданство, свободу мысли, труд, отдых, образов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амое главное, самое важное - право человека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ва ваша главная обязанность?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как бы вы поступили в подоб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седей случился пож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потребовалось сдать кровь больн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а необходимость съездить за лекарствами постороннему человеку…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но ли назвать следующие действия гражданскими поступками?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 провели субботник по очистке рощи и подготовили обращение к жителям бережнее относиться к зеленым островкам своего гор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лодые люди участвуют в восстановлении хра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 взяли шефство над госпиталем ветеранов войны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ведите примеры гражданского пове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он гражданин, он не может равнодушно смотреть как гибнет природа его родного края- он работает в экологическом отряде и сажает деревья. Он помогает содержать в порядке свой двор и никогда не бросает бумажки на землю. Вечером в парке он не сидит с ногами на скамейке и не разламывает ее перед уход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жданин хранит прошлое своей страны и участвует в восстановлении памятников старин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жданин понимает, что люди никогда не были равны и поэтому бессмысленно завидовать обеспеченным людям. Материального благосостояния и независимости он может достичь, проявляя настойчивость, целеустремленность, работоспособность и профессионализ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еник читает стихотворение М. Пляцковского "Родин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а,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Родина” - мы произносим т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глазах задумчивых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 качается греч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ымится луч в рассвет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ка вспоминается, навер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я, прозрачная до 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ежки светятся на вер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траве тропинка не ви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! Отечество свят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ски. Рощи. Бер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, от пшеницы золо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ые от луны ст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запах скошенного с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ор в деревне нарасп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звезда на ставенку прис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емли чуть-чуть не долетев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Таким образом, гражданские поступки люди могут совершать и не в чрезвычайных ситуациях Все зависит от самого человека, его гражданской позиции. Стремления направить свои способности, чувства не только на собственное благо, но и на благо других людей, на благо своей Родины, ибо каждый должен понимать, что “ Россия без нас обойтись может, но никто из нас без нее не может обойтись”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пасибо, дорогие ребята за то, что у вас есть добрая струна отзывчивости, ответственности. И я уверен, что вы станете настоящими гражданами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 итогов</w:t>
      </w:r>
    </w:p>
    <w:p>
      <w:pPr>
        <w:pStyle w:val="Normal"/>
        <w:rPr/>
      </w:pPr>
      <w:r>
        <w:rPr>
          <w:sz w:val="28"/>
          <w:szCs w:val="28"/>
        </w:rPr>
        <w:t>Вернемся к началу классного часа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то же ставить в предложении «Я- гражданин России»: утвердительную точку, сомневающийся вопросительный знак или восхитительный  восклицательный знак?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етям предлагается 3 карточки(красная, синяя, зеленая)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Когда я вырасту, уеду жить в  другой город.(красная)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sz w:val="28"/>
          <w:szCs w:val="28"/>
        </w:rPr>
        <w:t>Пока ещё не решил, где буду жить, когда вырасту: уеду вдругой  город или останусь в родном городе. (синяя)</w:t>
      </w: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Когда я вырасту, останусь жить и работать в родном городе, чтобы он стал ещё краше. (зеленая)</w:t>
      </w:r>
    </w:p>
    <w:p>
      <w:pPr>
        <w:pStyle w:val="Normal"/>
        <w:shd w:fill="FFFFFF" w:val="clear"/>
        <w:spacing w:before="158" w:after="0"/>
        <w:ind w:left="58" w:hanging="0"/>
        <w:rPr/>
      </w:pPr>
      <w:r>
        <w:rPr>
          <w:spacing w:val="-1"/>
          <w:sz w:val="28"/>
          <w:szCs w:val="28"/>
        </w:rPr>
        <w:t xml:space="preserve">Ребята, но где бы вы не жили- в селе, городе, поселке вы всегда должны любить и беречь </w:t>
      </w:r>
      <w:r>
        <w:rPr>
          <w:sz w:val="28"/>
          <w:szCs w:val="28"/>
        </w:rPr>
        <w:t>свою Родину и помнить о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граждане России, именно от вас зависит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 – нет Росси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0:00Z</dcterms:created>
  <dc:creator>.</dc:creator>
  <dc:description/>
  <cp:keywords/>
  <dc:language>en-US</dc:language>
  <cp:lastModifiedBy>.</cp:lastModifiedBy>
  <cp:lastPrinted>2014-12-22T20:29:00Z</cp:lastPrinted>
  <dcterms:modified xsi:type="dcterms:W3CDTF">2015-02-02T07:50:00Z</dcterms:modified>
  <cp:revision>2</cp:revision>
  <dc:subject/>
  <dc:title/>
</cp:coreProperties>
</file>