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-Фоминская средняя общеобразовательная школ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амках изуч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ычаев англоговорящих стран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en-US"/>
        </w:rPr>
        <w:t>Halloween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англий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ынова Людмила Олег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о-Фом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ЗДНИК</w:t>
      </w:r>
      <w:r>
        <w:rPr>
          <w:b/>
          <w:bCs/>
          <w:sz w:val="28"/>
          <w:szCs w:val="28"/>
          <w:lang w:val="en-US"/>
        </w:rPr>
        <w:t xml:space="preserve"> «HALLOWEEN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</w:rPr>
        <w:t>Истор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здника</w:t>
      </w:r>
      <w:r>
        <w:rPr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(“Halloween – history for kids”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еллоуин – </w:t>
      </w:r>
      <w:r>
        <w:rPr>
          <w:bCs/>
          <w:sz w:val="28"/>
          <w:szCs w:val="28"/>
        </w:rPr>
        <w:t xml:space="preserve">один из старейших праздников на земле, ему уже несколько тысяч лет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ного веков назад, на землях современной северной Франции и Британских островах, жили племена кельтов. Год у кельтов делился на две части, темную и светлую. Светлая часть начиналась в апреле, а темная часть в ноябре. Праздник перехода от светлой части года к темной, кельты называли </w:t>
      </w:r>
      <w:r>
        <w:rPr>
          <w:b/>
          <w:bCs/>
          <w:color w:val="000000"/>
          <w:sz w:val="28"/>
          <w:szCs w:val="28"/>
        </w:rPr>
        <w:t>Самайн</w:t>
      </w:r>
      <w:r>
        <w:rPr>
          <w:color w:val="000000"/>
          <w:sz w:val="28"/>
          <w:szCs w:val="28"/>
        </w:rPr>
        <w:t>, в честь первого месяца темной ча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амайн</w:t>
      </w:r>
      <w:r>
        <w:rPr>
          <w:color w:val="000000"/>
          <w:sz w:val="28"/>
          <w:szCs w:val="28"/>
        </w:rPr>
        <w:t xml:space="preserve">, или, как его еще называли, Фестиваль </w:t>
      </w:r>
      <w:r>
        <w:rPr>
          <w:b/>
          <w:bCs/>
          <w:color w:val="000000"/>
          <w:sz w:val="28"/>
          <w:szCs w:val="28"/>
        </w:rPr>
        <w:t>Самайн</w:t>
      </w:r>
      <w:r>
        <w:rPr>
          <w:color w:val="000000"/>
          <w:sz w:val="28"/>
          <w:szCs w:val="28"/>
        </w:rPr>
        <w:t>, проводился 1-го ноября, в первый день зимы – темной части года. В ночь, с 31-го октября на 1-е ноября, зима сменяла лето, день менялся местами с ночью, жизнь со смертью. В эту самую ночь, души умерших возвращались к очагам своих родных домов. Но не только добрые души возвращались в наш мир в эту ночь, вся нечистая сила также спускалась на землю, злые духи вселялись обычно в животных, а самые злобные и опасные – в черных кот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у ночь друиды – жрецы у кельтских народов – собирались в своих святилищах, на вершинах холмов и в дубовых рощах, разводили огромные костры и приносили жертвы, чтобы задобрить злых духов. Поутру, друиды раздавали соплеменникам угли своих костров, от них люди разжигали огонь в своих домашних очагах. Этот огонь старались поддерживать всю темную часть года, считалось, что он отгоняет злых духов. Костюмы, же, одевали с целью напугать и прогнать ведьм и прочую нечистую сил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ревние римляне завоевали в начале нашей эры кельтские земли, они принесли с собой и свои праздники. День Помоны – древнеримской богини растений – отмечался также в ночь с 31-го октября на 1-е ноября. Удивительно, что этот праздник также в чем то схож с кельтским Самайном. Священным деревом Помоны была яблоня, плоды которой символизируют перерождение, таинство жизни и смер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К десятому веку нашей эры, когда на территориях кельтов прочно укоренилось христианство, традиции Самайна смешались с христианским Днем Всех Святых. Ночь, предшествующая этому празднику, называлась на тогдашнем английском языке </w:t>
      </w:r>
      <w:r>
        <w:rPr>
          <w:i/>
          <w:iCs/>
          <w:color w:val="000000"/>
          <w:sz w:val="28"/>
          <w:szCs w:val="28"/>
        </w:rPr>
        <w:t>All Hallows' Even</w:t>
      </w:r>
      <w:r>
        <w:rPr>
          <w:color w:val="000000"/>
          <w:sz w:val="28"/>
          <w:szCs w:val="28"/>
        </w:rPr>
        <w:t xml:space="preserve"> – Канун Всех Святых, позже это название стали сокращать до </w:t>
      </w:r>
      <w:r>
        <w:rPr>
          <w:i/>
          <w:iCs/>
          <w:color w:val="000000"/>
          <w:sz w:val="28"/>
          <w:szCs w:val="28"/>
        </w:rPr>
        <w:t>Hallowe'en</w:t>
      </w:r>
      <w:r>
        <w:rPr>
          <w:color w:val="000000"/>
          <w:sz w:val="28"/>
          <w:szCs w:val="28"/>
        </w:rPr>
        <w:t xml:space="preserve">, и, в конце концов, название праздника приняло привычный уже для нас вид </w:t>
      </w:r>
      <w:r>
        <w:rPr>
          <w:b/>
          <w:bCs/>
          <w:color w:val="000000"/>
          <w:sz w:val="28"/>
          <w:szCs w:val="28"/>
        </w:rPr>
        <w:t>Halloween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Хэллоуи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на сегодняшний день, от древнего праздника </w:t>
      </w:r>
      <w:r>
        <w:rPr>
          <w:b/>
          <w:bCs/>
          <w:color w:val="000000"/>
          <w:sz w:val="28"/>
          <w:szCs w:val="28"/>
        </w:rPr>
        <w:t>Самайн</w:t>
      </w:r>
      <w:r>
        <w:rPr>
          <w:color w:val="000000"/>
          <w:sz w:val="28"/>
          <w:szCs w:val="28"/>
        </w:rPr>
        <w:t>, остались только простые веселые традиции, праздник превратился в забаву. В ночь с 31-го октября на 1-е ноября принято наряжаться в костюмы всякой нечисти, устраивать маскарады. Дети, одетые в костюмы, ходят по домам, стучатся в двери с криками «</w:t>
      </w:r>
      <w:r>
        <w:rPr>
          <w:b/>
          <w:bCs/>
          <w:i/>
          <w:iCs/>
          <w:color w:val="000000"/>
          <w:sz w:val="28"/>
          <w:szCs w:val="28"/>
        </w:rPr>
        <w:t>Treat or trick</w:t>
      </w:r>
      <w:r>
        <w:rPr>
          <w:i/>
          <w:iCs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» - «</w:t>
      </w:r>
      <w:r>
        <w:rPr>
          <w:i/>
          <w:iCs/>
          <w:color w:val="000000"/>
          <w:sz w:val="28"/>
          <w:szCs w:val="28"/>
        </w:rPr>
        <w:t>Проделка или угощение!</w:t>
      </w:r>
      <w:r>
        <w:rPr>
          <w:color w:val="000000"/>
          <w:sz w:val="28"/>
          <w:szCs w:val="28"/>
        </w:rPr>
        <w:t>». Если отказаться угостить маленьких просителей, то дети могут подшутить. Еще одна обязательная традиция Хэллоуина, изготовление Джека-Фонаря – тыквенной головы. Тыква обозначает конец сбора урожая – конец светлой части года, злобная рожица на тыкве напоминает нам про злых духов, спускающихся на землю в эту ночь, свеча внутри – символизирует огонь костров друидов, отпугивающих нечистую сил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атрибутами Хэллоуина являются скелеты, приведенья, черные кошки, ведьмы, домовые и гадания. Цвета Хэллоуина – черный и оранжев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 последнее время все более популярными становятся  конкурсы по разрисовыванию витрин и окон. Магазины, банки, поликлиники, различные учреждения предоставляют свои окна и витрины в распоряжение школьников, которые специальной легко смывающейся краской раскрашивают их так, как подсказывает им их фантаз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икто не удивляется, увидев на остановке девушку с кошачьим хвостом, спешащего на работу «призрака», или встретив в лифте соседа в маске вампира. Дети тоже идут в школу в костюмах. Хэллоуин – прекрасный повод повеселиться, подурачиться и попугать друг друг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укцион названий нече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спомним, кого очень боятся встретить в канун Дня всех святых. Баба Яга, бабай, бандерлоги , барабашка, вампир, водяной, вурдалак, гном, гоблин, домовой, Змей Горыныч, кикимора, кот Баюн, кощей, леший, оборотень, привидение, призрак, русалка, скелетон, тролль, упырь, эльф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делимся на две команды и каждая выберет себе название, связанное с Хэллоуином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itche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host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lood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range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t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клип «Праздник Хеллоуин!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икторина «Хеллоуин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Современны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Hallowee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ерет свое начало от древнекельтского праздника, который отмечался 1 ноября по старинному календарю. Этот праздник - ...  (день благодарения, день примирения, день осеннего равноденствия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овый год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Считалось, что злые души умерших вселялись...  (в растения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животных, рыб, пти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 этот день защититься от нечистой силы?  (наряжаться в маски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ва любимых цвета на Хеллоуин.  (черный, оранжевый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к по-английски будет слово «чудовище»?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nst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В Британии, если вы встречаете черную кошку, это означает … (удачу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Страшная нечисть русских народных сказок?  (кот Баюн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какое животное чаще всего превращаются в полнолуние оборотни? (в волк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Назовите пять основных рабочих инструментов ведьмы?  (метла, котел, магическое зеркало, прозрачный шар, кинжал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Как называется «бал» ведьм и колдунов?  (шабаш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Как на Руси называли вампиров?  (упыри, вурдалаки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Имя самого знаменитого вампира?  (граф Дракула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Отличительные черты вампира  (длинные острые клыки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Чего боятся вампиры?  (чеснок, серебряная пуля, осиновый кол, крест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Что в ночь на Хеллоуин не принято … (смеяться, плакать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ижаться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ы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Find the Halloween words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ики получают карточки с заданием: найти и обвести слова по теме праздник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лип “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Too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spooky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”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Halloween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 получают лист со словом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allowee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задача: написать как можно больше сл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Blow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ghost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 передвигают вырезанное из кальки приведенье из одного конца комнаты в другой, не касаясь приведенья рук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What was I?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по очереди перевоплощаются в призраков. Первый из играющих становится лицом ко всем, и ведущий спрашивает его: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i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efo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o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ie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?”,  на что играющий отвечает: 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efo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ie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….” и изображает какую-нибудь профессию. Только призрак должен говори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spooky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voic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Skeleton fun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ки собирают «скелет» из «костей», вырезанных из картон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Ghosts and witches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 команды выстраиваются вдоль противоположных стен комнаты напротив друг друга. Это – «приведенья». Из каждой выбираются две ведьмы, которые с завязанными глазами стоят в центре между командами. «Привидения» из каждой команды по одному пытаются перейти на противоположную сторону: один – справа от «ведьм», другой – слев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«ведьма» слышит, как крадется «привидение», она говорит: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ea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hos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” Если она права, то привидение выбывает из игры. Если ошибается – привидение из ее команды покидает игру. Цель – поймать как можно больше привидений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лип «Песня большой тыквы».)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/>
          <w:bCs/>
          <w:i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08:00Z</dcterms:created>
  <dc:creator>Александр</dc:creator>
  <dc:description/>
  <cp:keywords/>
  <dc:language>en-US</dc:language>
  <cp:lastModifiedBy>New</cp:lastModifiedBy>
  <cp:lastPrinted>2014-10-30T22:28:00Z</cp:lastPrinted>
  <dcterms:modified xsi:type="dcterms:W3CDTF">2014-11-21T20:23:00Z</dcterms:modified>
  <cp:revision>6</cp:revision>
  <dc:subject/>
  <dc:title/>
</cp:coreProperties>
</file>