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Вдумываясь в смыс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нтерес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думываться в смысл слов, предложений, текстов для более точного и правильного 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убить знания о языке по теме: Правописание безударных гласных в корне слова, проверяемых уда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фразеологиз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сознательного отношения к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кат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исунки-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дивидуальные раздаточные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абель оценок «ступе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сточки, ручк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Орг. момент. Психологический настрой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мы проведём внеклассное занятие по русскому языку. Надеюсь, что вам будет приятно работать со мной, а мне с в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обратиться к вам с просьбой: clap jour hands toqether</w:t>
      </w:r>
    </w:p>
    <w:p>
      <w:pPr>
        <w:pStyle w:val="Normal"/>
        <w:rPr/>
      </w:pPr>
      <w:r>
        <w:rPr>
          <w:sz w:val="28"/>
          <w:szCs w:val="28"/>
        </w:rPr>
        <w:t>Сможете её выполнить? Почему? А если я буду говорить на русском языке? Это Марина, надо будет её [абижат</w:t>
      </w:r>
      <w:r>
        <w:rPr>
          <w:sz w:val="28"/>
          <w:szCs w:val="28"/>
          <w:lang w:val="en-US"/>
        </w:rPr>
        <w:t>ь]</w:t>
      </w:r>
      <w:r>
        <w:rPr>
          <w:sz w:val="28"/>
          <w:szCs w:val="28"/>
        </w:rPr>
        <w:t>. Я говорила на русском зыке, а вы поняли неправильно. Надо было не обижать, а обежать Марину. Незнайка написал: дети запивали песню. Правильно он написал? Почему он ошибся? Песню надо пить или петь? Сделайте вывод: чтобы правильно написать слово надо... (вдуматься в его смысл).</w:t>
      </w:r>
    </w:p>
    <w:p>
      <w:pPr>
        <w:pStyle w:val="Normal"/>
        <w:rPr/>
      </w:pPr>
      <w:r>
        <w:rPr>
          <w:b/>
          <w:bCs/>
          <w:sz w:val="28"/>
          <w:szCs w:val="28"/>
        </w:rPr>
        <w:t>3.Цель.</w:t>
      </w:r>
      <w:r>
        <w:rPr>
          <w:sz w:val="28"/>
          <w:szCs w:val="28"/>
        </w:rPr>
        <w:t xml:space="preserve"> Определите цель занятия. ( Научиться вдумываться в смысл слов, чтобы правильно понять и выполнить задани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4.Составление плана рабо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5.Практическая часть занят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а) </w:t>
      </w:r>
      <w:r>
        <w:rPr>
          <w:sz w:val="28"/>
          <w:szCs w:val="28"/>
        </w:rPr>
        <w:t>Попробуем увидеть смысл в названиях предметов. Я начинаю, а вы заканчивайте. Снегурочку так назвали, потому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яч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ц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б)</w:t>
      </w:r>
      <w:r>
        <w:rPr>
          <w:sz w:val="28"/>
          <w:szCs w:val="28"/>
        </w:rPr>
        <w:t xml:space="preserve"> Вдумайтесь в смысл слов и найдите лишнее. Поднимите карточку с номером лишне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ка, горный, пригорок, 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листок, лиса,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, уголок, уголёк, уг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водитель, водица, под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носильщик, носик, носат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.в)</w:t>
      </w:r>
      <w:r>
        <w:rPr>
          <w:sz w:val="28"/>
          <w:szCs w:val="28"/>
        </w:rPr>
        <w:t xml:space="preserve"> Контро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букву. (Работа индивидуально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_ши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_шит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_деть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_деть к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_вал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_вал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_скать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_ска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таблице с объясне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ценивают свою работу сами по алгоритму, заданному учителем. Оценки ставят в «окошки» табеля оценок «ступеньки». Алгоритм: если нет ошибок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1-2 ошибки 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3-4 ошибки 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5 и более ошибок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/м</w:t>
      </w:r>
    </w:p>
    <w:p>
      <w:pPr>
        <w:pStyle w:val="Normal"/>
        <w:rPr/>
      </w:pPr>
      <w:r>
        <w:rPr>
          <w:b/>
          <w:bCs/>
          <w:sz w:val="28"/>
          <w:szCs w:val="28"/>
        </w:rPr>
        <w:t>2.а)</w:t>
      </w:r>
      <w:r>
        <w:rPr>
          <w:sz w:val="28"/>
          <w:szCs w:val="28"/>
        </w:rPr>
        <w:t xml:space="preserve"> Переходим на вторую ступ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е поручили сделать рисунки к записям: Как снег на голову. Море по колено. Зарубить на носу. Он нарисовал: (понято букв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714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828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714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5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н сдела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есть выражения, которые нельзя понимать буквально. Они несут в себе скрытый смысл. Это фразеологизмы. Когда говорят: «Как снег на голову», надо понимать: неожиданно. «Море по колено», значит безразлично. «Зарубить на носу», значит запомн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б) </w:t>
      </w:r>
      <w:r>
        <w:rPr>
          <w:sz w:val="28"/>
          <w:szCs w:val="28"/>
        </w:rPr>
        <w:t>откроем смысл следующих оборотов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оли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ить ля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ать носом. (Покажите, как клюют нос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 бак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ать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ть в обл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ть, как осин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, как курица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язык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ворить с три ко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ичка в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ть зубы на пол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2.в)</w:t>
      </w:r>
      <w:r>
        <w:rPr>
          <w:sz w:val="28"/>
          <w:szCs w:val="28"/>
        </w:rPr>
        <w:t xml:space="preserve"> Контрольное задание. Соедините линиями похожие по смыслу выражения. (Работа индивидуально на листочках.)</w:t>
      </w:r>
    </w:p>
    <w:p>
      <w:pPr>
        <w:pStyle w:val="Normal"/>
        <w:rPr/>
      </w:pPr>
      <w:r>
        <w:rPr>
          <w:sz w:val="28"/>
          <w:szCs w:val="28"/>
        </w:rPr>
        <w:t>Золотые руки                      С глазу на глаз</w:t>
      </w:r>
    </w:p>
    <w:p>
      <w:pPr>
        <w:pStyle w:val="Normal"/>
        <w:rPr/>
      </w:pPr>
      <w:r>
        <w:rPr>
          <w:sz w:val="28"/>
          <w:szCs w:val="28"/>
        </w:rPr>
        <w:t>Закрывать глаза                 Кот наплакал</w:t>
      </w:r>
    </w:p>
    <w:p>
      <w:pPr>
        <w:pStyle w:val="Normal"/>
        <w:rPr/>
      </w:pPr>
      <w:r>
        <w:rPr>
          <w:sz w:val="28"/>
          <w:szCs w:val="28"/>
        </w:rPr>
        <w:t>Плечом к плечу                 Бок о бок</w:t>
      </w:r>
    </w:p>
    <w:p>
      <w:pPr>
        <w:pStyle w:val="Normal"/>
        <w:rPr/>
      </w:pPr>
      <w:r>
        <w:rPr>
          <w:sz w:val="28"/>
          <w:szCs w:val="28"/>
        </w:rPr>
        <w:t>Одним словом                   Короче говоря</w:t>
      </w:r>
    </w:p>
    <w:p>
      <w:pPr>
        <w:pStyle w:val="Normal"/>
        <w:rPr/>
      </w:pPr>
      <w:r>
        <w:rPr>
          <w:sz w:val="28"/>
          <w:szCs w:val="28"/>
        </w:rPr>
        <w:t>Бить баклуши                   Лодыря гонять</w:t>
      </w:r>
    </w:p>
    <w:p>
      <w:pPr>
        <w:pStyle w:val="Normal"/>
        <w:rPr/>
      </w:pPr>
      <w:r>
        <w:rPr>
          <w:sz w:val="28"/>
          <w:szCs w:val="28"/>
        </w:rPr>
        <w:t>Один на один                    Мастер на все руки</w:t>
      </w:r>
    </w:p>
    <w:p>
      <w:pPr>
        <w:pStyle w:val="Normal"/>
        <w:rPr/>
      </w:pPr>
      <w:r>
        <w:rPr>
          <w:sz w:val="28"/>
          <w:szCs w:val="28"/>
        </w:rPr>
        <w:t>Капля в море                    Смотреть сквозь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 оценка работ аналогична первому контроль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/м</w:t>
      </w:r>
    </w:p>
    <w:p>
      <w:pPr>
        <w:pStyle w:val="Normal"/>
        <w:rPr/>
      </w:pPr>
      <w:r>
        <w:rPr>
          <w:b/>
          <w:bCs/>
          <w:sz w:val="28"/>
          <w:szCs w:val="28"/>
        </w:rPr>
        <w:t>3.а</w:t>
      </w:r>
      <w:r>
        <w:rPr>
          <w:sz w:val="28"/>
          <w:szCs w:val="28"/>
        </w:rPr>
        <w:t>)Переходим на третью ступеньку. Иногда вы испытываете трудности в решении задач, потому что не понимаете смысл задачи. Попробуем вдуматься в смысл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али задачу: У Мальвины 10 конфет, это на 2 конфеты больше, чем у Буратино. Сколько конфет у Буратино? У детей получились ответы: 1. 10-2=8, 2. 10+2=12, 3. 10 2=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прав? Поднимите карточку с правильным ответом. (Тот, кто ответил правильно, ставит под «окошко» третьей ступеньки один балл.</w:t>
      </w:r>
    </w:p>
    <w:p>
      <w:pPr>
        <w:pStyle w:val="Normal"/>
        <w:rPr/>
      </w:pPr>
      <w:r>
        <w:rPr>
          <w:b/>
          <w:bCs/>
          <w:sz w:val="28"/>
          <w:szCs w:val="28"/>
        </w:rPr>
        <w:t>3.б)</w:t>
      </w:r>
      <w:r>
        <w:rPr>
          <w:sz w:val="28"/>
          <w:szCs w:val="28"/>
        </w:rPr>
        <w:t xml:space="preserve"> Дети решали задачу: У Мальвины 10 конфет, а у Буратино в 2 раза меньше. Сколько всего конфет у кукол? У детей получились записи: 1)10+(10-2)=18, 2)10+(10:2)=15, 3)10: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 прав? Поднимите карточку с правильным ответом. (Кто ответил правильно, ставит под «окошко» третьей ступеньки один балл.)</w:t>
      </w:r>
    </w:p>
    <w:p>
      <w:pPr>
        <w:pStyle w:val="Normal"/>
        <w:rPr/>
      </w:pPr>
      <w:r>
        <w:rPr>
          <w:b/>
          <w:bCs/>
          <w:sz w:val="28"/>
          <w:szCs w:val="28"/>
        </w:rPr>
        <w:t>3.в)</w:t>
      </w:r>
      <w:r>
        <w:rPr>
          <w:sz w:val="28"/>
          <w:szCs w:val="28"/>
        </w:rPr>
        <w:t>Подумайте над смыслом условия задачи и решите её: Коля прочитал 10 книг, это на 2 книги меньше, чем прочитала Света. Сколько книг всего прочит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таблице. Если ваше решение совпало с образцом, то поставьте под «окошко» третьей ступеньки один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 работу дети по данному учителем алгоритму. Оценки ставят в третье «окошко» табеля оценок. Алгоритм: если под «окошком» третьей ступеньки у вас отмеч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алла, то в «окошко» ставим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алла 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балл -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баллов - «2»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Подведём ито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щей теме были посвящены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до вдумываться в смысл слов, выражений, текстов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Поставим себе оценку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брали :15 – 14 баллов, то у вас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1 баллов, то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6 баллов, то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меньше, то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кто получил «5», «4», «3»,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понравилось занятие, то clap jour hands toqether ,то есть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25:00Z</dcterms:created>
  <dc:creator>Лена</dc:creator>
  <dc:description/>
  <cp:keywords/>
  <dc:language>en-US</dc:language>
  <cp:lastModifiedBy>Лена</cp:lastModifiedBy>
  <dcterms:modified xsi:type="dcterms:W3CDTF">2015-02-01T15:35:00Z</dcterms:modified>
  <cp:revision>9</cp:revision>
  <dc:subject/>
  <dc:title>Внеклассное занятие по русскому языку</dc:title>
</cp:coreProperties>
</file>