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нспект интегрированной непосредственно-образовательной деятельности в подготовительной группе с элементами лингвистической лабор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Путешествие в осенний пар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грация областей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«Коммуникация», «Познание», «Музыка», «Здоровье», «Художественное творчество», «Социализация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  <w:t>Программное 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точнить знания детей о признаках осени; упражнять детей в классификации листьев по породам деревье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крепить умение образовывать прилагательные (дубовый, кленовый и т.д.); развивать фонематический слу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: закрепить знания о строении дерева; познакомить с профессией –лесник; учить применять способы преобразования ,впечат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удожественное твор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: учить детей работать коллективно, аккуратно работать с клеем; развивать эстетическое восприятие, радоваться красоте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ы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музыкальный слух, учить определять характер муз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чить работать сообща, договариваться, учитывать мнение товарище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териалы к занят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клубок ниток, осенние листочки, карточки с изображением деревьев,  игрушка ежик, материал для коллективной аппликации (клеевая кисточка, салфетка, клеенка, осенние листочки ), изображения солнца ,воздуха ,воды, лесника, музыка на осеннюю тем(В. Моцарт «Осень», П. Чайковский «Осенняя песня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музыка В. Моцарт «Осен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ходят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послушайте, какая красивая мелодия! Какая она по характеру? (спокойная, мелодичная, грустная, тоскливая…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а наобор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ом времени года напоминает эта музыка? (Осен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Эта мелодия очень подходит к сегонешнему дню. За окном пасмурно, грустно, потому что лето уже прошло и солнце редко нас балует своим теплом.  Не будем грустить, осень тоже может нас порадовать и сегодня я приглашаю вас погулять в осенний пар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сейчас месяц? Кто сможет назвать три осенних месяца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Время года -осень, месяц-ноябрь. Мы знаем три осенних месяца -сентябрь, октябрь ,ноябр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авайте вспомним стихотвор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лексея Николаевича Плещеева «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ступил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/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в кругу передают друг другу кленовый листок и стараются говорить по одной строчке стихотво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/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ень наступил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сохли цвет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глядят уныл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лые куст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янет и желтее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авка на лугах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зеленее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зимь на полях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уча небо крое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лнце не блести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тер в поле вое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ждик морос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 /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едлагает детям сесть на ков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/. У меня есть волшебный клубок. Давайте, с помощью этого клубка назовем приметы осе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Дидактическая игра:» Приметы ос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: закреплять и систематизировать знания детей об осе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передают друг другу клубок, нитку не выпускают из рук, называют приметы осени/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: Осенью на деревьях листья желтеют, вянут ,сохнут, шуршат под ногами ,птицы улетают в теплые края и т.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смотрите, что у нас получилось? /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аут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/. А кто плетет паутинк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/па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/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авайте аккуратно положим нашу паутинку на ковер и вспомни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альчиковую гимнастику «Пауч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учок ходил по ветк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,(пальцами обеих рук дети перебирают по коленка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за ним ходили дет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ждик с неба вдруг поли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.(на ладошку ставят указательный паль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митируют капельки дожд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учков на землю смы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лнце стало припекать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приставляют ладонь ко лбу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учок ползет опять.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еребирать пальцами правой и левой руки     попеременно по   рукам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за ним ползут все де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погулять на вет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А теперь представим ,что мы с вами отправляемся на прогулк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 «Прогулка в лес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витие органов дых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т сосна высокая стоит и ветвями шевели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(вдох- руки в стороны, выдох- поворот туловища вправо, вдох-руки в стороны, выдох- поворот влев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от нагнулась елочка, зеленые иголоч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руки на поясе, вдох- наклон вперед с выдохо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тоит Алена, листва зелена (вдох- руки через стороны вверх, выдох руки через стороны вниз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Ребята , посмотрите мы с вами пришли в осенний парк. Я загадаю вам загадки, а вы отгадайте какие деревья растут в нашем пар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Загад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 на доску вывешиваются картинки с отгадк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кном  горят огни.</w:t>
        <w:br/>
        <w:t>Горько-сладкие они.</w:t>
        <w:br/>
        <w:t>Птицы их зимой клюют,</w:t>
        <w:br/>
        <w:t>Весной песенки поют.</w:t>
        <w:br/>
        <w:t>Что за яркая картина?</w:t>
        <w:br/>
        <w:t xml:space="preserve">Что же за окном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ряби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цветок- на медок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чит от гри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ашля и хрип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лип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из крошки-бочки вылез, корешки пустил и выро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л высок и могуч, не боюсь ни гроз ,ни ту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Я кормлю свиней и белок, ничего, что плод мой мелок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д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а лесной опушке</w:t>
        <w:br/>
        <w:t>Стоят подружки. </w:t>
        <w:br/>
        <w:t>Платьица белёны, </w:t>
        <w:br/>
        <w:t>Шапочки зелён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(береза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чки липуч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стья пахуч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оды летуч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. (Топол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А теперь я предлагаю вам выполнить следующее зад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Дидактическая игра» Строение дере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Цель 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закрепить знания о строении дерева :корни, ствол, ветви, лист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предлагает присесть за столы).У вас на столах лежат фрагменты дерева. Нужно правильно их собра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 под музыкальное сопровождение дети выполняют зада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осмотрите, как много листочков у меня лежат на подносе. И я хочу поиграть с вами в игр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идактическая игра «Назови 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чить образовывать относительные прилагатель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я буду показывать вам листок , а вы должны сказать какой он, к какому дереву его можно отне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Лист березы. Дети-:березов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ст клена .Дети: кленов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ст осины. Дети: осинов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ст липы. Дети: липовы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ст дуба. Дети: дубов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ст тополя. Дети: тополин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А сейчас мы с вами поиграем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а «Дополни предлож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огатить словарь, уточнять названия слов. Учить детей согласовывать имена прилагательные с именами существительн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я буду читать предложения, а вы должны будите подобрать слова, обозначающие его призна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пример: На опушке растет ель. Какие еще можно подобрать слова ,ель кака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На опушке растет высокая, стройная, зеленая ель.(воспитатель должен добиваться полных ответ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ь: У сосны иголки. Дети: У сосны- длинные, зеленные игол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дуба ствол. Дети: У дуба-мощный, крепкий, старый ство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клена листья. Дети: У клена- красивые, резные, желтые листь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сосны корни. Дети: У сосны –сильные и мощные кор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ивы –листья. Дети: У ивы –длинные, узкие лист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лочки опустили свои ветки. Дети: Зеленые елочки опустили свои колючие, пушистые вет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енью береза сбросила листья. Дети: Осенью береза сбросила желтые, золотистые, сухие лист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ята слышите наши деревья заговорили.(Звучит шум леса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и предлагают поиграть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Игра» Раз, два, три, к дереву беги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акреплять знания детей о деревьях, уметь отличать названное дерево от други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 У вас на столах лежат листочки, посмотрите на них и определите с какого они дерева. По моей команде подойдите к своему дереву. Приготовились: Раз, два, три к дереву ид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Ребята ответьте мне на вопрос. Как вы думаете, в парке за деревьями нужно ухаживать? А как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езать сухие ветки, следить, чтобы не возникало пожаров, выращивать из семян молодые деревья и ухаживать за ними, поливать, окапыв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Молодцы, правильно. Ну, а кто все это будет выполня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вам раскрою секрет с помощью загадки, вы попробуйте её отгад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Чтобы сосны, липы, 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е болели ,зелене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Чтобы новые дере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днимались в неб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х под звон и гомон птич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храняет друг-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еснич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есник-друг деревьям 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демонстрация изображения лес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.На нем лежит ответственность и забота о молодых и старых деревьях, он следит чтобы люди не ломали , не рубили ,не разводили костров-так как это может привести к пожару. Ребята лесник прислал нам письм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ние» Что помогает деревьям раст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воспитатель предлагает присесть на места и показывает изображения на доске – солнце, воздух, вод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смотрите здесь изображены: солнце, вода, воздух, человек. Он просит вас рассказать, что помогает деревьям расти. Поможе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Да.</w:t>
        <w:br/>
        <w:t>Например: Солнце помогает расти, деревья тянуться своими веточками вверх к солнышку. Весной солнце помогает почкам и новым листочкам распускаться на деревьях. На зиму деревья как бы» засыпают» ,потому что мало солнышка, а весной «просыпаются», потому что солнышко пригревает тепле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Ребята, мы уже говорили , что за лесами и парками нужно ухаживать и сажать новые деревья. Я хочу предложить вам тоже посадить деревья и создать свой пар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ллективная аппликация «Осенний пар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Возьмите свои деревья и  присаживайтесь за стол. Давайте все вместе наклеим изображения разных деревьев на нашу полян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 работают коллективно, воспитатель оказывает необходимую помощ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.</w:t>
        <w:br/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Ребята, посмотрите, какой у нас получился замечательный парк! Какие деревья в нем расту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т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 ,скажите где мы с вами сегодня побывали?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Что понравилось вам, запомнилось из нашего путешествия?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язала осень пестрый фарт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едерки с красками взя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нним утром, проходя по парк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стья позолотой обве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анчивается наше с вами путешествие в осенний парк. Осень с её красотой еще впереди. Много волшебных картин она нам с вами еще преподнес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42:00Z</dcterms:created>
  <dc:creator>1</dc:creator>
  <dc:description/>
  <cp:keywords/>
  <dc:language>en-US</dc:language>
  <cp:lastModifiedBy>User</cp:lastModifiedBy>
  <dcterms:modified xsi:type="dcterms:W3CDTF">2014-09-03T07:04:00Z</dcterms:modified>
  <cp:revision>2</cp:revision>
  <dc:subject/>
  <dc:title/>
</cp:coreProperties>
</file>