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я работа по математике 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 9 класс по теме « Процен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риан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зи проценты в виде десятичной дроби. Выбери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%  (0,1;   0,01; 1) ;   </w:t>
      </w:r>
      <w:r>
        <w:rPr>
          <w:sz w:val="32"/>
          <w:szCs w:val="32"/>
          <w:lang w:val="en-US"/>
        </w:rPr>
        <w:t>15%</w:t>
      </w:r>
      <w:r>
        <w:rPr>
          <w:sz w:val="32"/>
          <w:szCs w:val="32"/>
        </w:rPr>
        <w:t xml:space="preserve">  (0,015; 1,5; 0,15);    46%  (0,046; 4.6; 0,46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яя зарплата работника предприятия составляет 5000р. 13% с этой суммы отчисляется в фонд государства, 1% - в фонд пенсионного страхования, 1% - в фонд профсоюза. Какую сумму работник получает на ру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задание:</w:t>
      </w:r>
    </w:p>
    <w:p>
      <w:pPr>
        <w:pStyle w:val="Normal"/>
        <w:rPr/>
      </w:pPr>
      <w:r>
        <w:rPr>
          <w:sz w:val="32"/>
          <w:szCs w:val="32"/>
        </w:rPr>
        <w:t>Найди 1% от числа.                                        Найди число по 1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0-                                                                                500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400-                                                                             8400 -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0руб-                                                                          480 р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т 800кг-                                                                       4т 800 кг -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задани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403 : 13 + 12,70 х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зад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ры ледника, имеющего форму прямоугольного параллелепипеда, таковы: длина 7м, ширина 6м и высота 4 м. На 2/3 ледник заполнен льдом. Какова масса льда в леднике, если масса 1куб.м льда 900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в виде обыкновенных дроб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7;   23,6;    0,247;   13,0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я работа по математике 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 9 класс по теме « Процен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вариан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зи проценты в виде десятичной дроби. Выбери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%    (0,2;   0,02; 2);    13% (0,013; 1,3; 0,13);   58% (0,058; 5,8; 0,58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д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Средняя зарплата работника предприятия составляет 6000р. 13% с этой суммы отчисляется в фонд государства, 1% - в фонд пенсионного страхования, 1% - в фонд профсоюза. Какую сумму работник получает на ру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зад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1% от числа.                                        Найди число по 1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600-                                                                                600 -</w:t>
      </w:r>
    </w:p>
    <w:p>
      <w:pPr>
        <w:pStyle w:val="Normal"/>
        <w:rPr/>
      </w:pPr>
      <w:r>
        <w:rPr>
          <w:sz w:val="32"/>
          <w:szCs w:val="32"/>
        </w:rPr>
        <w:t xml:space="preserve">9400-                                                                             9400 -        </w:t>
      </w:r>
    </w:p>
    <w:p>
      <w:pPr>
        <w:pStyle w:val="Normal"/>
        <w:rPr/>
      </w:pPr>
      <w:r>
        <w:rPr>
          <w:sz w:val="32"/>
          <w:szCs w:val="32"/>
        </w:rPr>
        <w:t>560руб-                                                                          560 р -</w:t>
      </w:r>
    </w:p>
    <w:p>
      <w:pPr>
        <w:pStyle w:val="Normal"/>
        <w:rPr/>
      </w:pPr>
      <w:r>
        <w:rPr>
          <w:sz w:val="32"/>
          <w:szCs w:val="32"/>
        </w:rPr>
        <w:t xml:space="preserve">3 800кг-                                                                       3 800 кг -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задани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43 х 13 + 12,70 х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зад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ната имеет длину 5,5м,  ширину  4м и высоту 3м. Каком объем комна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в виде обыкновенных дроб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6;   12,6;    0,153;   14,06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3:00Z</dcterms:created>
  <dc:creator>Ирина</dc:creator>
  <dc:description/>
  <cp:keywords/>
  <dc:language>en-US</dc:language>
  <cp:lastModifiedBy>Ирина</cp:lastModifiedBy>
  <cp:lastPrinted>2014-12-18T21:52:00Z</cp:lastPrinted>
  <dcterms:modified xsi:type="dcterms:W3CDTF">2014-12-18T15:53:00Z</dcterms:modified>
  <cp:revision>1</cp:revision>
  <dc:subject/>
  <dc:title>Контрольная работа по математике  за I полугодие  9 класс по теме « Проценты»</dc:title>
</cp:coreProperties>
</file>