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дошкольное образовательное учреждение «Центр развития ребенка – детский сад № 15 «Солнышко» городского округа город Михайловка Волгоград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онсультация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«Роль сказки во всестороннем развитии дете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ила Сметанникова Е.А., воспитатель подготовительной групп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10 – 2011 уч.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сказки чудесен. Сказка – ложь, да в ней намек, добрым молодцам – урок! Это выражение знакомо каждому человеку с дет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сказка, даже самая простая, несет в себе определенный опыт поколений, мудрость предков, глубокий смысл и развивающий потенциал. Сказка не только помогает ребенку взглянуть на сложные взаимоотношения, поведение, поступки сказочных героев со стороны, но и сделать на основании этого правильные оценки и выводы и, что самое главное, реализовать их в повседневной жиз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входит в жизнь ребенка с самого раннего возраста, сопровождает на протяжении всего дошкольного детства и остается с ним на всю жизнь. Со сказки начинается его знакомство с миром литературы, с миром человеческих взаимоотношений и со всем окружающим миром в цел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тематики сказок дают возможность использовать их в целях всестороннего развития дет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являются для ребенка неисчерпаемым источником чувств и фантазии, а в свою очередь, развитие чувств и фантазии приобщает их к духовному богатству, накопленному человечеством. Сказки заставляют волноваться, сопереживать персонажам и события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развивает психическую деятельность ребён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то прекрасное средство для развития мышления, памяти, речи у дет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буждают детей думать, анализировать, делать выводы и обобщ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ушании и чтении сказок происходит развитие диалогической речи. А при пересказе осуществляется развитие монологической реч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сказывания, обыгрывания сказки активизируется словарь ребенка, совершенствуется звуковая сторона речи, выразительност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развивает творческий потенциал, фантазию, воображение, способность к словотворчеств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интеллектуальному развитию детей, овладению конструктивными способами и средствами взаимодействия с окружающи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 познавательный интерес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терес к книгам и потребность в чтен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умение слушат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играет большую роль в формировании у детей музыкального слуха, вкуса к поэзии, любви к природе, к родной земл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аром В.А. Сухомлинский говорил, что «сказка неотделима от красоты, способствует развитию эстетических чувств, без которых немыслимо благородство души, сердечная чуткость к человеческому несчастью, горю, страданию. Благодаря сказке ребёнок познает мир не только умом, но и сердцем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помогает формировать основы нравственности и морали. Дети познают что такое «хорошо» и что такое «плох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аждая сказка представляет какую-то новою ситуацию, с которой ребенку придется столкнуться в реальной жиз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казок можно воспитывать ребенка, помогать преодолевать различные проблемы и корректировать повед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казки у ребенка формируется опыт нравственного поведения, умение поступать в соответствии с нравственными нормами. Так как положительные качества поощряются, а отрицательные осуждаются, то дети в большинстве случаев хотят подражать добрым, честным персонажа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казка «Репка» учит быть дружными, трудолюбивыми. Трудолюбие в народных сказках всегда вознаграждается («Хаврошечка», «Мороз Иванович»). Сказка «Теремок» учит дружить. Наказ слушаться родителей, старших звучит в сказках «Гуси-лебеди», «Сестрица Аленушка и братец Иванушка». Страх и трусость высмеиваются в сказке «У страха глаза велики», хитрость – в сказке «Лиса и журавль» и т.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формируют у детей представление о добре и зле, показывают красоту добрых поступков и их необходимость в жизни люд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т умение думать, сравнивать, анализировать поступки сказочных героев, учить давать оценку своему поведению и други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активного восприятия сказки детьми является драматизация которой ребенок выполняет роль сказочного персонажа. Драматизация способствует воспитанию таких черт характера, как смелость, уверенность в своих силах, самостоятельность, артистичност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альчиковый театр при рассказывание сказки детьми, позволяет развивать творчество, фантазию, мелкую моторику, способствует запоминанию сюжета сказо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названия сказок способствуют развитию математических способностей, а именно счету. Например: «Три медведя», «Волк и семеро козлят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сказок заключается в их влиянии на всестороннее развитие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1">
    <w:name w:val="mw-editsection1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1">
    <w:name w:val="mw-editsection-divider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37:00Z</dcterms:created>
  <dc:creator>Виталя</dc:creator>
  <dc:description/>
  <cp:keywords/>
  <dc:language>en-US</dc:language>
  <cp:lastModifiedBy>User</cp:lastModifiedBy>
  <dcterms:modified xsi:type="dcterms:W3CDTF">2015-01-29T12:30:00Z</dcterms:modified>
  <cp:revision>11</cp:revision>
  <dc:subject/>
  <dc:title/>
</cp:coreProperties>
</file>