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Урок</w:t>
      </w:r>
      <w:r>
        <w:rPr>
          <w:sz w:val="20"/>
          <w:szCs w:val="20"/>
        </w:rPr>
        <w:t>: Математика                                                                    Дата          11.04.2013                                                  Класс: 6Б     Учитель: Альжанова К.Е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ешение зада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обобщения и систематизации материал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ид урока:</w:t>
      </w:r>
      <w:r>
        <w:rPr>
          <w:sz w:val="20"/>
          <w:szCs w:val="20"/>
        </w:rPr>
        <w:t xml:space="preserve">  деловое путешествие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ДЦ : </w:t>
      </w:r>
      <w:r>
        <w:rPr>
          <w:sz w:val="20"/>
          <w:szCs w:val="20"/>
        </w:rPr>
        <w:t xml:space="preserve">Осуществить обобщение и  систематизацию знаний  учащихся на алгоритм решения задач  по теме «Уравнения. Линейные уравнения. Системы линейных  уравнений и способы их решений »,   осуществить межпредметную связь с  экологией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азвивать </w:t>
      </w:r>
      <w:r>
        <w:rPr>
          <w:sz w:val="20"/>
          <w:szCs w:val="20"/>
        </w:rPr>
        <w:t xml:space="preserve">:  Развивать   </w:t>
      </w:r>
      <w:r>
        <w:rPr>
          <w:spacing w:val="1"/>
          <w:sz w:val="20"/>
          <w:szCs w:val="20"/>
        </w:rPr>
        <w:t>умение выполнять задания вычислительного и аналитического характера на всех этапах урока;</w:t>
      </w:r>
      <w:r>
        <w:rPr>
          <w:sz w:val="20"/>
          <w:szCs w:val="20"/>
        </w:rPr>
        <w:t xml:space="preserve"> умении е добывать новые знания: </w:t>
      </w:r>
      <w:r>
        <w:rPr>
          <w:i/>
          <w:iCs/>
          <w:sz w:val="20"/>
          <w:szCs w:val="20"/>
        </w:rPr>
        <w:t>извлекать</w:t>
      </w:r>
      <w:r>
        <w:rPr>
          <w:sz w:val="20"/>
          <w:szCs w:val="20"/>
        </w:rPr>
        <w:t xml:space="preserve"> информацию, представленную в разных формах (тексты, таблицы), умение слушать других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ь </w:t>
      </w:r>
      <w:r>
        <w:rPr>
          <w:sz w:val="20"/>
          <w:szCs w:val="20"/>
        </w:rPr>
        <w:t>: р</w:t>
      </w:r>
      <w:r>
        <w:rPr>
          <w:spacing w:val="-1"/>
          <w:sz w:val="20"/>
          <w:szCs w:val="20"/>
        </w:rPr>
        <w:t xml:space="preserve">асширять представление об окружающем мире, </w:t>
      </w:r>
      <w:r>
        <w:rPr>
          <w:sz w:val="20"/>
          <w:szCs w:val="20"/>
        </w:rPr>
        <w:t>применять знания и умения на практике; умение достигать результата, используя общие интеллектуальные усилия и практические действия,  формировать такие качества характера, как усидчивость, настойчивость, целеустремлённость, прививать любовь к  Родине, осознание проблемы чистого воздуха  и воды для человека,  формировать  экологическое сознание  и экологическую  культуры у школьников.</w:t>
        <w:br/>
        <w:t xml:space="preserve"> </w:t>
      </w: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 xml:space="preserve">: интерактивная доска, карточки для самостоятельной работы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764"/>
        <w:gridCol w:w="765"/>
        <w:gridCol w:w="765"/>
        <w:gridCol w:w="1193"/>
        <w:gridCol w:w="1191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тери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П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ровень усво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ания на разв функц грамот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Г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ррекционна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.</w:t>
            </w:r>
          </w:p>
          <w:p>
            <w:pPr>
              <w:pStyle w:val="Style19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те, садитесь. 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Сегодня на уроке мы постараемся доказать себе, что математика нужна  и для того, чтобы правильно производить расчеты  в повседневной жизни и для того чтобы изучать всё, что находится вокруг нас, без чего жизнь человека невозможна - это природа окружающая нас и ее сохранность. Сегодня необычный урок - урок двух предметов: математики и экологии. Сегодня мы совершим деловое путешествие по стране экология, по родному краю, вокруг своего дом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из урок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 xml:space="preserve">« … </w:t>
            </w:r>
            <w:r>
              <w:rPr>
                <w:b/>
                <w:sz w:val="20"/>
                <w:szCs w:val="20"/>
              </w:rPr>
              <w:t>и тропинка, и лесок, в поле каждый колосок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це, небо голубое - это все мое, род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о Родина моя, всех люблю на свете 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Не будем считать ограниченными средства природы! С помощью человеческого искусства они могут стать безграничными   Ж. Ламетр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ьяс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 настр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УН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учащихся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Учитель математики</w:t>
            </w:r>
            <w:r>
              <w:rPr>
                <w:sz w:val="20"/>
                <w:szCs w:val="20"/>
              </w:rPr>
              <w:t xml:space="preserve">  Тема нашего урока “Решение задач”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 между обыкновенными дробями и процентами. Заполните таблицу. </w:t>
            </w:r>
          </w:p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1"/>
              <w:gridCol w:w="711"/>
              <w:gridCol w:w="711"/>
              <w:gridCol w:w="711"/>
              <w:gridCol w:w="712"/>
            </w:tblGrid>
            <w:tr>
              <w:trPr>
                <w:trHeight w:val="25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/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/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/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/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/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/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645"/>
              <w:gridCol w:w="1641"/>
            </w:tblGrid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51840</wp:posOffset>
                            </wp:positionH>
                            <wp:positionV relativeFrom="paragraph">
                              <wp:posOffset>229235</wp:posOffset>
                            </wp:positionV>
                            <wp:extent cx="1200150" cy="126301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0240" cy="126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9.2pt;margin-top:18.05pt;width:94.45pt;height:99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</w:t>
                  </w:r>
                  <w:r>
                    <w:rPr>
                      <w:sz w:val="32"/>
                      <w:szCs w:val="32"/>
                    </w:rPr>
                    <w:t>40%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</w:t>
                  </w: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25%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Ы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0%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Х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75%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50%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Д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80%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читель экологии:</w:t>
            </w:r>
            <w:r>
              <w:rPr>
                <w:color w:val="000000"/>
                <w:sz w:val="20"/>
                <w:szCs w:val="20"/>
              </w:rPr>
              <w:t xml:space="preserve">  На территории Казахстана накоплено более 20 млрд. тонн отходов производства и потребления, в том числе 6,7 млрд. тонн токсичных, при этом наблюдается тенденция их увеличения. Это объясняется применением устаревших технологий, некачественным сырьем и топливом, нежеланием предприятий вкладывать средства на утилизацию и рекультивацию отходов производства. Только около 5% твердых бытовых отходов в республике подвергается утилизации или сжиганию. </w:t>
            </w:r>
            <w:r>
              <w:rPr>
                <w:b/>
                <w:bCs/>
                <w:sz w:val="20"/>
                <w:szCs w:val="20"/>
              </w:rPr>
              <w:t xml:space="preserve">2 тысячи гектаров в Костанайской области занимают полигоны по хранению твердых бытовых отходов, на них хранится более 5 миллионов тонн мусора. </w:t>
            </w:r>
            <w:r>
              <w:rPr>
                <w:sz w:val="20"/>
                <w:szCs w:val="20"/>
              </w:rPr>
              <w:t>Вы не должны забывать, что и мы с вами являемся прямыми виновниками этой экологической проблемы. Вы знаете, что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>от 2 до 10 лет</w:t>
            </w:r>
            <w:r>
              <w:rPr>
                <w:sz w:val="20"/>
                <w:szCs w:val="20"/>
              </w:rPr>
              <w:t xml:space="preserve"> - время необходимое,  для разложения бумаги. Помните     это, выкидывая бумагу на улиц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>более 200 лет</w:t>
            </w:r>
            <w:r>
              <w:rPr>
                <w:sz w:val="20"/>
                <w:szCs w:val="20"/>
              </w:rPr>
              <w:t xml:space="preserve"> – идет процесс разложения полиэтиленовых пакет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>через 1000 лет</w:t>
            </w:r>
            <w:r>
              <w:rPr>
                <w:sz w:val="20"/>
                <w:szCs w:val="20"/>
              </w:rPr>
              <w:t xml:space="preserve"> – разлагается стекло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 чем бросить в лесу бутылку, бумагу или полиэтиленовый пакет, подумайте какой вред, вы наносите природе. Возможно, и вы задумаетесь над проблемой создания технологий для хранения методы для утилизации, переработки  отходов. Это – задача будущего. А пока…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читель математики:</w:t>
            </w:r>
            <w:r>
              <w:rPr>
                <w:sz w:val="20"/>
                <w:szCs w:val="20"/>
              </w:rPr>
              <w:t xml:space="preserve">  В формуле линейной функции вместо * поставьте число, чтобы графики, заданные формулой были параллель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читель математики:</w:t>
            </w:r>
            <w:r>
              <w:rPr>
                <w:b/>
                <w:sz w:val="20"/>
                <w:szCs w:val="20"/>
              </w:rPr>
              <w:t xml:space="preserve">  Задание  </w:t>
            </w:r>
            <w:r>
              <w:rPr>
                <w:sz w:val="20"/>
                <w:szCs w:val="20"/>
              </w:rPr>
              <w:t xml:space="preserve"> Участники движения  «Жасыл ел»  очищали берег Тобола. Ежедневно с каждых 5 км  вдоль реки  собирали около 200кг мусора, оставленного незадачливыми туристами.  Сколько километров берега было очищено и сколько кг мусора собрали за 25 дней рабо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слово получили? 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«ВОДА».  </w:t>
            </w:r>
            <w:r>
              <w:rPr>
                <w:b/>
                <w:bCs/>
                <w:sz w:val="20"/>
                <w:szCs w:val="20"/>
                <w:u w:val="single"/>
              </w:rPr>
              <w:t>Учитель экологии: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азахстан относится к странам с большим дефицитом водных ресурсов. </w:t>
            </w:r>
            <w:r>
              <w:rPr>
                <w:b/>
                <w:bCs/>
                <w:sz w:val="20"/>
                <w:szCs w:val="20"/>
              </w:rPr>
              <w:t>Вода представляет собой важнейшее химическое соединение, определяющее возможность существования жизни на Земле. Ежедневное потребление человеком питьевой воды составляет в среднем около 2 л. Содержание воды в организме составляет 70 - 75%, в частности, в мозге содержится около 85% воды. Одной из экологических проблем современности является загрязнение воды и дефицит 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  <w:r>
              <w:rPr>
                <w:sz w:val="20"/>
                <w:szCs w:val="20"/>
              </w:rPr>
              <w:t xml:space="preserve"> . На мытьё горки грязной посуды под сильной струёй уходит в среднем свыше 100литров воды, а в раковине с закрытой пробкой сливом не более 20 литров. Сколько воды можно сэкономить за 1 день, если мыть посуду в закрытой раковине после завтрака, обеда, уж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кологии:   Айсберг представляет собой своеобразное хранилище пресной в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ая территория Казахстана относится к бессточным бассейнам внутренних озёр, не имеющих выхода к </w:t>
            </w:r>
            <w:hyperlink r:id="rId2">
              <w:r>
                <w:rPr>
                  <w:rStyle w:val="InternetLink"/>
                  <w:rFonts w:eastAsia="Arial Unicode MS" w:cs="Times New Roman"/>
                  <w:color w:val="000000"/>
                  <w:sz w:val="20"/>
                  <w:szCs w:val="20"/>
                </w:rPr>
                <w:t>океану</w:t>
              </w:r>
            </w:hyperlink>
            <w:r>
              <w:rPr>
                <w:sz w:val="20"/>
                <w:szCs w:val="20"/>
              </w:rPr>
              <w:t>.  Атмосферные осадки незначительны, за исключением горных регионов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spacing w:before="0" w:after="200"/>
              <w:ind w:left="4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  <w:r>
              <w:rPr>
                <w:b/>
                <w:bCs/>
                <w:sz w:val="20"/>
                <w:szCs w:val="20"/>
              </w:rPr>
              <w:t>Запасы пресной воды в км³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5100" w:dyaOrig="22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5pt;height:111.75pt" filled="f" o:ole="">
                  <v:imagedata r:id="rId4" o:title=""/>
                </v:shape>
                <o:OLEObject Type="Embed" ProgID="" ShapeID="ole_rId3" DrawAspect="Content" ObjectID="_2113402443" r:id="rId3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733"/>
            </w:tblGrid>
            <w:tr>
              <w:trPr>
                <w:trHeight w:val="2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б.км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5">
                    <w:r>
                      <w:rPr>
                        <w:rStyle w:val="InternetLink"/>
                        <w:rFonts w:eastAsia="Arial Unicode MS"/>
                        <w:color w:val="000000"/>
                        <w:sz w:val="20"/>
                        <w:szCs w:val="20"/>
                      </w:rPr>
                      <w:t>Озёра</w:t>
                    </w:r>
                  </w:hyperlink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6">
                    <w:r>
                      <w:rPr>
                        <w:rStyle w:val="InternetLink"/>
                        <w:rFonts w:eastAsia="Arial Unicode MS"/>
                        <w:color w:val="000000"/>
                        <w:sz w:val="20"/>
                        <w:szCs w:val="20"/>
                      </w:rPr>
                      <w:t>Водохранилища</w:t>
                    </w:r>
                  </w:hyperlink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7">
                    <w:r>
                      <w:rPr>
                        <w:rStyle w:val="InternetLink"/>
                        <w:rFonts w:eastAsia="Arial Unicode MS"/>
                        <w:color w:val="000000"/>
                        <w:sz w:val="20"/>
                        <w:szCs w:val="20"/>
                      </w:rPr>
                      <w:t>Сток рек</w:t>
                    </w:r>
                  </w:hyperlink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8">
                    <w:r>
                      <w:rPr>
                        <w:rStyle w:val="InternetLink"/>
                        <w:rFonts w:eastAsia="Arial Unicode MS"/>
                        <w:color w:val="000000"/>
                        <w:sz w:val="20"/>
                        <w:szCs w:val="20"/>
                      </w:rPr>
                      <w:t>Подземные воды</w:t>
                    </w:r>
                  </w:hyperlink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9">
                    <w:r>
                      <w:rPr>
                        <w:rStyle w:val="InternetLink"/>
                        <w:rFonts w:eastAsia="Arial Unicode MS"/>
                        <w:color w:val="000000"/>
                        <w:sz w:val="20"/>
                        <w:szCs w:val="20"/>
                      </w:rPr>
                      <w:t>Ледники</w:t>
                    </w:r>
                  </w:hyperlink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р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н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 культур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 культура, работа с таблицами и диаграмм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. мину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тверждению древних индейцев, именно протяжное произношение гласных, с доброй усмешкой на лице, положительно отражается на формировании организма. </w:t>
            </w:r>
            <w:r>
              <w:rPr>
                <w:b/>
                <w:sz w:val="20"/>
                <w:szCs w:val="20"/>
              </w:rPr>
              <w:t>Сложная экологическая обстановка делает особенно необходимым проведение массажа щитовидной железы, который можно выполнить следующим образом.</w:t>
            </w:r>
            <w:r>
              <w:rPr>
                <w:sz w:val="20"/>
                <w:szCs w:val="20"/>
              </w:rPr>
              <w:t xml:space="preserve"> Сядьте удобно. Расслабтесъ, успокойтесь. Ровно, протяжно, на одной высоте произносите</w:t>
            </w:r>
            <w:r>
              <w:rPr>
                <w:sz w:val="20"/>
                <w:szCs w:val="20"/>
                <w:u w:val="single"/>
              </w:rPr>
              <w:t xml:space="preserve"> звук [а].</w:t>
            </w:r>
            <w:r>
              <w:rPr>
                <w:sz w:val="20"/>
                <w:szCs w:val="20"/>
              </w:rPr>
              <w:br/>
              <w:t xml:space="preserve">Произношение </w:t>
            </w:r>
            <w:r>
              <w:rPr>
                <w:sz w:val="20"/>
                <w:szCs w:val="20"/>
                <w:u w:val="single"/>
              </w:rPr>
              <w:t>звука [и]</w:t>
            </w:r>
            <w:r>
              <w:rPr>
                <w:sz w:val="20"/>
                <w:szCs w:val="20"/>
              </w:rPr>
              <w:t xml:space="preserve"> в таких же условиях активизирует работу мозга, нормализует функцию почек.</w:t>
            </w:r>
          </w:p>
          <w:p>
            <w:pPr>
              <w:pStyle w:val="Style18"/>
              <w:spacing w:before="0" w:after="0"/>
              <w:ind w:left="6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«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Качание головой»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лучшает мыслительную деятельность и мозговое кровообращение. Дышать глубоко, уронить голову вперед, плечи расправить. Головой медленно качать из стороны в сторону до тех пор, пока не уйдет напряжение. Подбородок вычерчивает на груди слегка изогнутую лини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 мину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ута ВОУД и эколог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йля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 предложенных уравнений выберите линейное с двумя переменными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О) ах2+ bx + c = 0;  Ж) ax + by + c = 0; К) ax + b = 0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ыберите решение уравнения 5х + 3у =19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(2; 3);   С) (5; 6);    Д) (1; 2)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3) определите уравнения, которые являются линейными уравнениями с двумя переменными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Й)2x-y=7   Л)5х+2у=10;   Т)xy=0      Р) 6х²=36;   Я)2х-5у-9=0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7х+3у³=5;                   К)3x+5=7   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4) Определите значение коэффициента а   в  уравнении   x-3y=10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-3;  М)10;  У)1;  Ц)-10</w:t>
            </w:r>
          </w:p>
          <w:p>
            <w:pPr>
              <w:pStyle w:val="Normal"/>
              <w:ind w:left="90" w:right="90" w:firstLine="4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итель  экологии: Ведя кочевой образ жизни, казахи всегда берегли и лелеяли природу. Каждое новое поколение они учили жить в гармонии с природой, разумно относиться к местам постоянного обитания -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жайляу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зимовкам, изучать состояние растительности и почв, особое внимание уделять сохранению гумуса и плодородия земли. Глобальные изменения климата наносят огромный ущерб сельскому хозяйству Казахстана. Резко снизились плодородие почв, объемы производства сельхозпродукции. Ежегодно теряется до 2, 5 млн. тонн питательных элементов в посевных площадях. Для их восполнения каждый год необходимо вносить в почву 1 млн. 800 тысяч тонн фосфорных, 1 млн. 100 тысяч тонн азотных и 400 тысяч тонн калийных удобрений. </w:t>
            </w:r>
            <w:r>
              <w:rPr>
                <w:sz w:val="20"/>
                <w:szCs w:val="20"/>
              </w:rPr>
              <w:t xml:space="preserve">Большинство людей ассоциируют Костанайскую область с </w:t>
            </w:r>
            <w:r>
              <w:rPr>
                <w:b/>
                <w:bCs/>
                <w:sz w:val="20"/>
                <w:szCs w:val="20"/>
              </w:rPr>
              <w:t>целинными землям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sz w:val="20"/>
                <w:szCs w:val="20"/>
                <w:u w:val="single"/>
              </w:rPr>
              <w:t xml:space="preserve">Учитель экологии:  </w:t>
            </w:r>
            <w:r>
              <w:rPr>
                <w:sz w:val="20"/>
                <w:szCs w:val="20"/>
              </w:rPr>
              <w:t xml:space="preserve">Ребята, а теперь, давайте вспомним каких  животных  нужно выращивать для  того, чтобы на столе у нас было мясо,  молочные продукты,  чтобы была шерсть для производства одежды и т.д.   Мы изучили животных и для удобства дальнейшего  использования составили таблицу и диаграммы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1541145" cy="941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1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2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звание животн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2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2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РБЛЮ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2" w:leader="none"/>
                                          </w:tabs>
                                          <w:autoSpaceDE w:val="false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2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2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2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 к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35pt;height:74.1pt;mso-wrap-distance-left:9pt;mso-wrap-distance-right:9pt;mso-wrap-distance-top:0pt;mso-wrap-distance-bottom:10pt;margin-top:5.5pt;mso-position-vertical-relative:text;margin-left:16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животног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БЛЮ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в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 к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 культура, диа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9 литров шубата разлили в кувшины по  7л и 5л. Сколько кувшинов по 7л и сколько кувшинов по 5л? Рассмотрите все вариан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кафандры космонавтов и одежду полярников подкладывают именно верблюжью шерсть. Верблюжий пух в два раза легче овечьей шерсти и, кроме того, намного прочнее, </w:t>
            </w:r>
            <w:r>
              <w:rPr>
                <w:rFonts w:eastAsia="Times-Roman;MS Mincho"/>
                <w:sz w:val="20"/>
                <w:szCs w:val="20"/>
              </w:rPr>
              <w:t xml:space="preserve"> благодаря мягкости и прекрасному качеству не имеет аналог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26.  По двору ходят  индюки и овцы, у всех вместе 20 голов и 52 ноги. Сколько всего  индюков  и  овец  во дворе?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Задание  </w:t>
            </w:r>
            <w:r>
              <w:rPr>
                <w:sz w:val="16"/>
                <w:szCs w:val="16"/>
              </w:rPr>
              <w:t xml:space="preserve">Качество воздуха – один из важнейших показателей качества окружающей среды, влияющий на здоровье человека, состояние зеленых насаждений, архитектурных сооружений, памятников.    Дана  упрощенная  формула по расчету выброса следующего вида: M = m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.</w:t>
            </w:r>
            <w:r>
              <w:rPr>
                <w:sz w:val="16"/>
                <w:szCs w:val="16"/>
              </w:rPr>
              <w:t xml:space="preserve"> n, где m – количество угарного газа, выбрасываемого одним автомобилем определенного типа, г/км (в этом коэффициенте мы заранее учли влияние среднего возраста автомобилей и технического состояния машин), n – среднее количество автомобилей определенного типа, проехавших за один час, М – масса угарного газа, выбрасываемого автомобилями определенного типа на протяжении одного километра пути. Подсчитать количество машин, проезжающих в час по улицам  Герцена и Каирбекова города  Костаная,  разделив их на следующие типы: легковые; грузовые; автобусы.  Подсчет вести два раза за день: с 10 до 11 часов (время затишья) и с 12  до 13 (час пик). Заполнить таблицу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ьяс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 настр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рока. Рефлексия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думаю, что вы согласны со словами, взятыми сегодня как эпиграф.</w:t>
            </w:r>
          </w:p>
          <w:p>
            <w:pPr>
              <w:pStyle w:val="TextBodyIndent"/>
              <w:ind w:left="0" w:firstLine="54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Учитель экологии.</w:t>
            </w:r>
            <w:r>
              <w:rPr/>
              <w:t xml:space="preserve"> Закончить урок я бы хотела стихотворением Л. Мартынова</w:t>
            </w:r>
          </w:p>
          <w:tbl>
            <w:tblPr>
              <w:tblW w:w="7441" w:type="dxa"/>
              <w:jc w:val="left"/>
              <w:tblInd w:w="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  <w:gridCol w:w="3649"/>
            </w:tblGrid>
            <w:tr>
              <w:trPr>
                <w:trHeight w:val="1698" w:hRule="atLeast"/>
              </w:trPr>
              <w:tc>
                <w:tcPr>
                  <w:tcW w:w="379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лышу я Природы голос,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орывающийся крикнуть,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 и с кем, она боролась,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б из хаоса возникнуть,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ожет быть, и не во имя</w:t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язательно нас с вами,</w:t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о чтоб стали мы живыми,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ыслящими существам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 твердит Природы голос: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«В вашей власти, в вашей власти,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бы все не раскололось</w:t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 бессмысленные части!»</w:t>
                  </w:r>
                </w:p>
              </w:tc>
            </w:tr>
          </w:tbl>
          <w:p>
            <w:pPr>
              <w:pStyle w:val="TextBodyIndent"/>
              <w:ind w:left="0" w:firstLine="539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>. Рефлексия</w:t>
            </w:r>
          </w:p>
          <w:p>
            <w:pPr>
              <w:pStyle w:val="Heading1"/>
              <w:spacing w:before="0" w:after="0"/>
              <w:ind w:firstLine="53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   теперь дайте оценку своим  знаниям и умениям, полученным на уроке, и поднимите стикеры,  которые соответствуют следующим утвержде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3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ьяс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 настр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8B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 Unicode MS" w:hAnsi="Arial Unicode MS" w:eastAsia="Arial Unicode MS" w:cs="Arial Unicode MS"/>
      <w:b/>
      <w:bCs/>
      <w:color w:val="00008B"/>
      <w:sz w:val="36"/>
      <w:szCs w:val="3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FontStyle11">
    <w:name w:val="Font Style11"/>
    <w:basedOn w:val="Style10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basedOn w:val="Style10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3">
    <w:name w:val="Font Style13"/>
    <w:basedOn w:val="Style10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0"/>
    <w:rPr>
      <w:rFonts w:ascii="Arial" w:hAnsi="Arial" w:cs="Arial"/>
      <w:color w:val="800000"/>
      <w:sz w:val="18"/>
      <w:szCs w:val="18"/>
      <w:u w:val="single"/>
    </w:rPr>
  </w:style>
  <w:style w:type="character" w:styleId="S02">
    <w:name w:val="s02"/>
    <w:basedOn w:val="Style10"/>
    <w:qFormat/>
    <w:rPr>
      <w:rFonts w:ascii="Arial" w:hAnsi="Arial" w:cs="Arial"/>
    </w:rPr>
  </w:style>
  <w:style w:type="character" w:styleId="HTML">
    <w:name w:val="Код HTML"/>
    <w:basedOn w:val="Style10"/>
    <w:qFormat/>
    <w:rPr>
      <w:rFonts w:ascii="Lucida Console" w:hAnsi="Lucida Console" w:eastAsia="Times New Roman" w:cs="Courier New"/>
      <w:b w:val="false"/>
      <w:bCs w:val="false"/>
      <w:vanish w:val="false"/>
      <w:sz w:val="24"/>
      <w:szCs w:val="24"/>
      <w:bdr w:val="single" w:sz="6" w:space="0" w:color="F2F2F2"/>
      <w:shd w:fill="FAFA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entury Schoolbook" w:hAnsi="Century Schoolbook" w:eastAsia="MS Mincho;ＭＳ 明朝" w:cs="Century Schoolbook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2;&#1077;&#1072;&#1085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ru.wikipedia.org/wiki/&#1054;&#1079;&#1077;&#1088;&#1086;" TargetMode="External"/><Relationship Id="rId6" Type="http://schemas.openxmlformats.org/officeDocument/2006/relationships/hyperlink" Target="http://ru.wikipedia.org/wiki/&#1042;&#1086;&#1076;&#1086;&#1093;&#1088;&#1072;&#1085;&#1080;&#1083;&#1080;&#1097;&#1077;" TargetMode="External"/><Relationship Id="rId7" Type="http://schemas.openxmlformats.org/officeDocument/2006/relationships/hyperlink" Target="http://ru.wikipedia.org/wiki/&#1056;&#1077;&#1082;&#1072;" TargetMode="External"/><Relationship Id="rId8" Type="http://schemas.openxmlformats.org/officeDocument/2006/relationships/hyperlink" Target="http://ru.wikipedia.org/wiki/&#1055;&#1086;&#1076;&#1079;&#1077;&#1084;&#1085;&#1099;&#1077;_&#1074;&#1086;&#1076;&#1099;" TargetMode="External"/><Relationship Id="rId9" Type="http://schemas.openxmlformats.org/officeDocument/2006/relationships/hyperlink" Target="http://ru.wikipedia.org/wiki/&#1051;&#1077;&#1076;&#1085;&#1080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46:00Z</dcterms:created>
  <dc:creator>Слава</dc:creator>
  <dc:description/>
  <cp:keywords/>
  <dc:language>en-US</dc:language>
  <cp:lastModifiedBy>admin</cp:lastModifiedBy>
  <cp:lastPrinted>2011-02-20T01:38:00Z</cp:lastPrinted>
  <dcterms:modified xsi:type="dcterms:W3CDTF">2015-01-31T16:58:00Z</dcterms:modified>
  <cp:revision>43</cp:revision>
  <dc:subject/>
  <dc:title/>
</cp:coreProperties>
</file>