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ль музыки  и музыкального сопровожд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на занятиях по ритмик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  занимает одно из центральных мест при проведении ритмических занятий. Мы говорим: « Следует научить детей красиво двигаться ». Но для того, чтобы это получилось  надо подобрать очень хорошую музыку (музыкальное сопровождение), воспитывать культуру движения на лучших образцах музыкального творчества: П. И. Чайковского, С. В. Рахманинова, М. И. Глинки, Л. В. Бетховена, А.К. Грибоедова, Ф. Шуберта, А. Скрябина и многих других российских и зарубеж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композиторском оригинале мелодия дана в слишком сложной обработке, то  её можно несколько упростить, подвергнув аранж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юсь осуществлять подбор музыки, передающей разнохарактерные образы:  от весёлых, беззаботных или лирических, от нежных до энергичных, волевых, серьёзных. Это обогащает и организует эмоциональный мир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азделяю взгляды современных педагогов – ритмистов, которые считают, что не всякое музыкальное произведение может стать основой для ритмических упражнений. Есть много прекрасной музыки, совершенно не подходящей для воспроизведения в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я свою работу по музыкально – ритмическому обучению я учитываю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емп движений</w:t>
      </w:r>
      <w:r>
        <w:rPr>
          <w:sz w:val="28"/>
          <w:szCs w:val="28"/>
        </w:rPr>
        <w:t xml:space="preserve"> (устойчивость, переключение с одного темпа на другой, постепенное ускорение или замедление темп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арактер и динамика движений</w:t>
      </w:r>
      <w:r>
        <w:rPr>
          <w:sz w:val="28"/>
          <w:szCs w:val="28"/>
        </w:rPr>
        <w:t xml:space="preserve"> (характер музыки, отражение динамических оттенк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рма и фразировка</w:t>
      </w:r>
      <w:r>
        <w:rPr>
          <w:sz w:val="28"/>
          <w:szCs w:val="28"/>
        </w:rPr>
        <w:t xml:space="preserve"> (часть, предложение, фраз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етр</w:t>
      </w:r>
      <w:r>
        <w:rPr>
          <w:sz w:val="28"/>
          <w:szCs w:val="28"/>
        </w:rPr>
        <w:t xml:space="preserve"> (начало такта, затакт, дирижёрские жесты на 2/4, 3/4, 4/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итмический рисунок</w:t>
      </w:r>
      <w:r>
        <w:rPr>
          <w:sz w:val="28"/>
          <w:szCs w:val="28"/>
        </w:rPr>
        <w:t xml:space="preserve"> (целая нота, половинная, четверть, восьмая, шестнадцат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редача ритмического рисунка</w:t>
      </w:r>
      <w:r>
        <w:rPr>
          <w:sz w:val="28"/>
          <w:szCs w:val="28"/>
        </w:rPr>
        <w:t xml:space="preserve"> (хлопками, шагами, бегом, соблюдением пауз, синкоп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мелодия – основа музыкально - двигательного образа. Вначале я беру материал, построенный на простейших музыкальных произведениях (русские народные мелодии или мелодия, имеющая простейшую гармонию).                                  В таких упражнениях простой музыкальный образ передаётся одним несложным движением (действие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дети 3- 4 лет с большим интересом передают образы диких и домашних животных. Задача, которая  ставится перед ними - это начинать и заканчивать действие в соответствии с развёртыванием и завершением музыкальн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такое, казалось бы несложное упражнение, не всем детям удаётся выполнить с первого раза. Для того, чтобы данное действо выполнялось детьми более совершенно, на занятиях к одному и тому же образу можно вернуться несколько раз, но в разной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епенное усложнение музыкально - двигательного материала развивает способность воспринимать музыку с более развёрнутым содержанием и более сложной формой (двумя, тремя частями) как музыкальный рассказ. Можно отразить под музыку в движениях не только животных, но и проявления погоды, времён года, день – ночь и многое друг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часто приходится слышать просьбы детей о том, чтобы повторить тот или иной образ – это говорит о том, что им нравится выполнять данное упражнение и с каждым разом данное упражнение делается более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поставление конкретных музыкальных образов обогащает и организует эмоциональный мир наших воспитанников, а способность уложить свои движения во времени, в соответствии с различным метроритмическим строением, положительно влияет на развитие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ям часто мешает двигаться плохая координация движений. Иногда ритмичность и координация движений нарушаются у тех детей, которые ещё не умеют непосредственно отдаться музыке и движению – игре, танцу, упражнению. Дети , особенно на первом году обучения пытаются выполнять задание по внешним  его признакам, а не по содержанию: они стараются механически копировать движения педагога или товарищей, формально согласовывать их с музыкой и т. п. Таких детей я стараюсь не торопить и не упрекать за ошибки, а советую лучше слуш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ю замечено, что дети, страдающие излишней возбудимостью, неуравновешенностью, очень любят упражнения с лиричными, задумчивыми или просто успокаивающими обра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обращаю внимание на выражение лиц движущихся детей, по ним сразу видно, что даё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Михаил</dc:creator>
  <dc:description/>
  <cp:keywords/>
  <dc:language>en-US</dc:language>
  <cp:lastModifiedBy>Михаил</cp:lastModifiedBy>
  <dcterms:modified xsi:type="dcterms:W3CDTF">2015-01-27T08:54:00Z</dcterms:modified>
  <cp:revision>4</cp:revision>
  <dc:subject/>
  <dc:title/>
</cp:coreProperties>
</file>