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 «Семью приглашаем и в театр играем»</w:t>
      </w:r>
    </w:p>
    <w:p>
      <w:pPr>
        <w:pStyle w:val="Normal"/>
        <w:spacing w:lineRule="auto" w:line="240" w:before="0" w:after="100"/>
        <w:jc w:val="right"/>
        <w:rPr>
          <w:rFonts w:eastAsia="Times New Roman"/>
          <w:bCs/>
          <w:i/>
          <w:i/>
          <w:iCs/>
          <w:szCs w:val="28"/>
          <w:lang w:eastAsia="ru-RU"/>
        </w:rPr>
      </w:pPr>
      <w:r>
        <w:rPr>
          <w:rFonts w:eastAsia="Times New Roman"/>
          <w:bCs/>
          <w:i/>
          <w:iCs/>
          <w:szCs w:val="28"/>
          <w:lang w:eastAsia="ru-RU"/>
        </w:rPr>
        <w:t xml:space="preserve">    </w:t>
      </w:r>
      <w:r>
        <w:rPr>
          <w:rFonts w:eastAsia="Times New Roman"/>
          <w:bCs/>
          <w:i/>
          <w:iCs/>
          <w:szCs w:val="28"/>
          <w:lang w:eastAsia="ru-RU"/>
        </w:rPr>
        <w:tab/>
        <w:tab/>
        <w:t>«Творчество – это не удел только гениев, создавших великие художественные произведения. Творчество существует везде, где человек воображает, комбинирует, создает что-либо новое»</w:t>
        <w:br/>
        <w:t>(Л.С.Выготский)</w:t>
      </w:r>
    </w:p>
    <w:p>
      <w:pPr>
        <w:pStyle w:val="Normal"/>
        <w:spacing w:lineRule="auto" w:line="36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i/>
          <w:iCs/>
          <w:szCs w:val="28"/>
          <w:lang w:eastAsia="ru-RU"/>
        </w:rPr>
        <w:t>Актуальность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Среди разнообразных форм взаимодействия семьи и детского сада важное место занимает театрализованная деятельность взрослых и детей, цель которой – развитие взаимоотношений педагогов, родителей и детей, а также расширение границ детского творчества. Театрализованная деятельность занимает особое место в организации досуга. Благодаря театру семья приобретает опыт совместных переживаний, у взрослых развиваются адекватное восприятие, оценка и понимание действий ребенка. Театрализованная деятельность дает родителям возможность подарить ребенку мир прекрасного, обогатить его жизнь добрыми впечатлениями, а себе при этом вернуть детское, первозданное открытие этого мир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/>
          <w:szCs w:val="28"/>
          <w:lang w:eastAsia="ru-RU"/>
        </w:rPr>
        <w:t>Театрализованная деятельность в детском саду  с привлечением родителей – особая конструктивная форма взаимодействия дошкольного образовательного учреждения с семьей, объединяющая семьи с детьми дошкольного возраста в целях развития воспитательного потенциала семьи при поддержке педагогов; способствующая взаимодействию детского сада, приобщению взрослых и детей к театральному искусству, имеющему большую воспитательную и образовательную ценность в семейных взаимоотношениях, познанию истории и культуры Родины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Times New Roman"/>
          <w:szCs w:val="28"/>
          <w:lang w:eastAsia="ru-RU"/>
        </w:rPr>
        <w:t>Театральное искусство близко и понятно  как детям, так и взрослым, прежде  всего потому, что в основе его лежит игра. Театрализованные игры – одно  из ярких эмоциональных средств, формирующих  художественный вкус детей. В игре  ребёнок  не только получает информацию об окружающем  мире, законах  общества, красоте человеческих отношений, но и  учится жить в этом мире, строить взаимоотношения с окружающими, а это в свою очередь, требует  творческой активности личности, умения держать себя   в обществе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Это чудо способное  развивать в ребёнке  творческие задатки, стимулировать  развитие психических  процессов, совершенствовать  телесную пластичность, формировать  творческую активность, способствует объединению семей, сокращению духовной пропасти между взрослыми и детьми.    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bCs/>
          <w:szCs w:val="28"/>
          <w:lang w:eastAsia="ru-RU"/>
        </w:rPr>
        <w:t>Цель:</w:t>
      </w:r>
      <w:r>
        <w:rPr>
          <w:rFonts w:eastAsia="Times New Roman"/>
          <w:szCs w:val="28"/>
          <w:lang w:eastAsia="ru-RU"/>
        </w:rPr>
        <w:t> Развитие взаимодействия детского сада  с семьей дошкольника,  открытие  новых  возможностей для совместного творчества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и проекта: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/>
          <w:szCs w:val="28"/>
          <w:lang w:eastAsia="ru-RU"/>
        </w:rPr>
        <w:t xml:space="preserve">- Укреплять культурные связи между педагогами и семьями воспитанников, интерес к театру и театрализованной деятельности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Заинтересовать родителей в изготовлении, приобретении разных видов театра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- Расширить взаимодействие с родителями воспитанников, путем создания творческой мастерской.</w:t>
      </w:r>
    </w:p>
    <w:p>
      <w:pPr>
        <w:pStyle w:val="Normal"/>
        <w:spacing w:lineRule="auto" w:line="360" w:before="0" w:after="0"/>
        <w:contextualSpacing/>
        <w:jc w:val="both"/>
        <w:rPr>
          <w:rFonts w:eastAsia="Times New Roman"/>
          <w:szCs w:val="28"/>
          <w:lang w:eastAsia="ru-RU"/>
        </w:rPr>
      </w:pPr>
      <w:r>
        <w:rPr/>
        <w:t xml:space="preserve">- </w:t>
      </w:r>
      <w:r>
        <w:rPr>
          <w:rFonts w:eastAsia="Times New Roman"/>
          <w:szCs w:val="28"/>
          <w:lang w:eastAsia="ru-RU"/>
        </w:rPr>
        <w:t>Организовать в детском саду  условия для театрализованных игр, развития у детей интереса к посещению профессиональных театров.</w:t>
      </w:r>
    </w:p>
    <w:p>
      <w:pPr>
        <w:pStyle w:val="Normal"/>
        <w:spacing w:lineRule="auto" w:line="360" w:before="0" w:after="0"/>
        <w:contextualSpacing/>
        <w:jc w:val="both"/>
        <w:rPr>
          <w:szCs w:val="24"/>
        </w:rPr>
      </w:pPr>
      <w:r>
        <w:rPr/>
        <w:t xml:space="preserve">- </w:t>
      </w:r>
      <w:r>
        <w:rPr>
          <w:szCs w:val="24"/>
        </w:rPr>
        <w:t>Совершенствовать всестороннее развитие творческих способностей детей средствами театрального искусства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b/>
        </w:rPr>
        <w:t>Участники:</w:t>
      </w:r>
      <w:r>
        <w:rPr/>
        <w:t xml:space="preserve"> дети старшей-подготовительной группы «Почемучки», воспитатель группы, родители.</w:t>
      </w:r>
    </w:p>
    <w:p>
      <w:pPr>
        <w:pStyle w:val="Style16"/>
        <w:spacing w:lineRule="auto" w:line="360" w:before="0" w:after="0"/>
        <w:contextualSpacing/>
        <w:jc w:val="both"/>
        <w:rPr/>
      </w:pPr>
      <w:r>
        <w:rPr>
          <w:b/>
        </w:rPr>
        <w:t>Сроки проведения:</w:t>
      </w:r>
      <w:r>
        <w:rPr/>
        <w:t xml:space="preserve"> сентябрь – ноябрь 2014 г.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/>
        </w:rPr>
        <w:t>Итоговое событие:</w:t>
      </w:r>
      <w:r>
        <w:rPr/>
        <w:t xml:space="preserve"> показ сказок кукольного театра для детей младшего дошкольного возраста, пальчикового театра для родителей, сказки «Лунтик и его друзья в городе» театра игрушки на физкультурно-</w:t>
      </w:r>
      <w:r>
        <w:rPr>
          <w:bCs/>
        </w:rPr>
        <w:t>музыкальном празднике «Чебурашку приглашаем – правила дорожного движения изучаем!»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разовательные области</w:t>
            </w:r>
          </w:p>
        </w:tc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Задачи</w:t>
            </w:r>
          </w:p>
        </w:tc>
      </w:tr>
      <w:tr>
        <w:trPr/>
        <w:tc>
          <w:tcPr>
            <w:tcW w:w="3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ьны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азвивающ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Обучающи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Социально-коммуникативное развит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спитывать привычки культурного поведения и общения с людьми, основы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этикета, правила поведения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вать начала социальной активности, желания на правах старших участвовать в жизни детского сада: заботиться о малышах, участвовать в оформлении детского сада к праздникам и пр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пособствовать формированию положительной самооценки, уверенности в себе, осознания роста своих достижений, чувства собственного достоинств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Познавательное развит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спитывать гуманно-ценностное отношение к миру на основе осознания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ебенком некоторых связей и зависимостей в мире, места человека в нем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вать умение включаться в коллективное исследование, обсуждать его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ход, договариваться о совместных продуктивных действиях, выдвигать и доказывать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свои предположения, представлять совместные результаты познания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богащать представления о людях, их нравственных качествах, гендерных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отличиях, социальных и профессиональных ролях, правилах взаимоотношений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зрослых и дете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чевое развит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спитывать интерес к языку и осознанное отношение детей к языковым явлениям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звивать умение соблюдать этику общения в условиях коллективного взаимодействия, умение осознанного выбора этикетной формы в зависимости от ситуации общения, возраста собеседника, цели взаимодействия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Обогащать представления об особенностях литературы: о родах (фольклор и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авторская литература), видах (проза и поэзия) и многообразии жанров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Художественно-эстетическое развит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оддерживать проявление желания создавать в игре-драматизаци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целостный образ, в котором сочетаются эмоции, настроения, состояния героя, их смен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и развити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звивать проявление активности и самостоятельности в поиске способов выражения образа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героя в театрализованной игре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Продолжать формировать эмоционально-эстетические ориентации, подвести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детей к пониманию ценности искусства, способствовать освоению и использован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Cs w:val="28"/>
              </w:rPr>
              <w:t>разнообразных эстетических оценок, суждений относительно проявлений красоты в окружающем мире, художественных образов, собственных творческих работ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ое развит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Воспитывать ценностное отношение детей к здоровью и человеческой жизни,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вать мотивацию к сбережению своего здоровья и здоровья окружающих людей.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Развивать творчество, самостоятельность и инициативу в двигательных действиях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Развивать умение точно, энергично и выразительно выполнять физические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упражнения, осуществлять самоконтроль, самооценку, контроль и оценку движений других детей, выполнять элементарное планирование двигательной деятельности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2A2723"/>
                <w:szCs w:val="28"/>
              </w:rPr>
            </w:pPr>
            <w:r>
              <w:rPr>
                <w:color w:val="2A2723"/>
                <w:szCs w:val="28"/>
              </w:rPr>
              <w:t xml:space="preserve">Формировать умение оценивать ситуацию, управлять своими движениями, с помощью словесных указаний и объяснений сформировать у дошкольников достаточно прочные знания и умения в их двигательной деятельности.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color w:val="2A2723"/>
                <w:szCs w:val="28"/>
              </w:rPr>
              <w:t>Формировать осознанную потребность в двигательной активности и физическом совершенствовании.</w:t>
            </w:r>
          </w:p>
        </w:tc>
      </w:tr>
    </w:tbl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b/>
        </w:rPr>
        <w:t>Предпосылки к определению цели детьми (мотивация):</w:t>
      </w:r>
      <w:r>
        <w:rPr/>
        <w:t xml:space="preserve"> участвуя в совместных развлекательных программах со школой и ДК «Отдых» в дни школьных каникул: «Волшебники изумрудного города», «Детство – это я и ты», «В леденцовом царстве в шоколадном государстве», «Мой Пушкин» детей заинтересовали театрализованные сценки. Дети задавали вопросы: «Что такое театр? Театр – это сказка? Где взяли костюмы, кукол?»</w:t>
      </w:r>
      <w:r>
        <w:rPr>
          <w:szCs w:val="28"/>
        </w:rPr>
        <w:t>, и стали рассуждать, а смогли бы мы в детском саду своими силами показать сказки своим друзьям, малышам, родителям. Мнения детей разделились…Вначале мы всей группой посетили театрализованную студию, внимательно осмотрели центр театрализации в своей группе и после его изучения сделали вывод, что необходимых атрибутов для постановок не хватает, ширма нуждается в обновлении.</w:t>
      </w:r>
    </w:p>
    <w:p>
      <w:pPr>
        <w:pStyle w:val="Normal"/>
        <w:spacing w:lineRule="auto" w:line="360" w:before="0" w:after="0"/>
        <w:contextualSpacing/>
        <w:jc w:val="both"/>
        <w:rPr>
          <w:szCs w:val="28"/>
        </w:rPr>
      </w:pPr>
      <w:r>
        <w:rPr>
          <w:b/>
        </w:rPr>
        <w:t>Цель для детей:</w:t>
      </w:r>
      <w:r>
        <w:rPr/>
        <w:t xml:space="preserve"> обновить ширму для показов кукольных спектаклей, придумать и нарисовать декорации к любимым сказкам, распределить роли для участия в показах сказок, совместно с родителями разучить их, а в итоге порадовать своих друзей, родителей и детей младшего дошкольного возраста </w:t>
      </w:r>
      <w:r>
        <w:rPr>
          <w:rFonts w:eastAsia="Times New Roman"/>
          <w:szCs w:val="28"/>
          <w:lang w:eastAsia="ru-RU"/>
        </w:rPr>
        <w:t>проведением театрализованных игр, драматизаций, инсценировок.</w:t>
      </w:r>
    </w:p>
    <w:p>
      <w:pPr>
        <w:pStyle w:val="Normal"/>
        <w:spacing w:lineRule="auto" w:line="360" w:before="0" w:after="200"/>
        <w:contextualSpacing/>
        <w:rPr>
          <w:b/>
          <w:b/>
        </w:rPr>
      </w:pPr>
      <w:r>
        <w:rPr>
          <w:b/>
        </w:rPr>
        <w:t>Изменения предметно-развивающей среды:</w:t>
      </w:r>
    </w:p>
    <w:p>
      <w:pPr>
        <w:pStyle w:val="Normal"/>
        <w:spacing w:before="0" w:after="200"/>
        <w:contextualSpacing/>
        <w:rPr>
          <w:b/>
          <w:b/>
        </w:rPr>
      </w:pPr>
      <w:r>
        <w:rPr>
          <w:b/>
        </w:rPr>
      </w:r>
    </w:p>
    <w:tbl>
      <w:tblPr>
        <w:tblW w:w="1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5599"/>
        <w:gridCol w:w="5975"/>
      </w:tblGrid>
      <w:tr>
        <w:trPr>
          <w:trHeight w:val="9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8"/>
                <w:lang w:eastAsia="ru-RU"/>
              </w:rPr>
              <w:t xml:space="preserve">Центры активности                                      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8"/>
                <w:lang w:eastAsia="ru-RU"/>
              </w:rPr>
              <w:t xml:space="preserve">Деятельность педагога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kern w:val="2"/>
                <w:szCs w:val="28"/>
                <w:lang w:eastAsia="ru-RU"/>
              </w:rPr>
              <w:t xml:space="preserve">Деятельность детей, родителей </w:t>
            </w:r>
          </w:p>
        </w:tc>
      </w:tr>
      <w:tr>
        <w:trPr>
          <w:trHeight w:val="9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Центр творчества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Подобрать иллюстрации, картинки различных видов театра, раскраски по сказкам, маски, набор пиктограмм «Настроение»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Найти иллюстрации на тему «Театр и его виды», подобрать для детей раскраски любимых сказок, сказочных героев.</w:t>
            </w:r>
          </w:p>
        </w:tc>
      </w:tr>
      <w:tr>
        <w:trPr>
          <w:trHeight w:val="9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Научный центр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Детские энциклопедии «Почемучка», «История театра», «Виды театра»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Привлечь родителей к сбору открыток о театре, его видах.</w:t>
            </w: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Подбор презентаций о театре, о профессиях людей, работающих в театре.</w:t>
            </w:r>
          </w:p>
        </w:tc>
      </w:tr>
      <w:tr>
        <w:trPr>
          <w:trHeight w:val="9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Центр двигательной активности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Подобрать  картотеку  «сказочных» физкультминуток, пальчиковую гимнастику, подвижные игры, упражнения на развитие мимики, жестов. Подобрать картотеку игровой гимнастики после сна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Побуждать родителей к совместным подвижным играм с детьми дома. Раздать  памятки для родителей с описанием подвижным игр, комплекса игровой гимнастики после сна.</w:t>
            </w:r>
          </w:p>
        </w:tc>
      </w:tr>
      <w:tr>
        <w:trPr>
          <w:trHeight w:val="9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Книжный центр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Подобрать художественную литературу с красочными иллюстрациями на данную тему: русские народные сказки, сказки народов мира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Создание книжной выставки «Наши сказки», подбор необходимой литературы по данной теме. Чтение детям сказок дома, разучивание ролей, текстов совместно с детьми. </w:t>
            </w:r>
          </w:p>
        </w:tc>
      </w:tr>
      <w:tr>
        <w:trPr>
          <w:trHeight w:val="9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Центр сюжетно-ролевых игр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Внести атрибуты для сюжетно-ролевой игры: различные шляпы, галстуки, юбки, рубашки, обувь, парики, накладные усы, очки, сумки и т.д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Изготовление атрибутов для  сюжетно-ролевой игры «Театр». Привлечь родителей к пополнению центра сюжетно-ролевых игр необходимыми атрибутами. </w:t>
            </w:r>
          </w:p>
        </w:tc>
      </w:tr>
      <w:tr>
        <w:trPr>
          <w:trHeight w:val="9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Центр дидактических игр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Дидактическая игра «Отгадай сказку», музыкально-дидактическая игра «Теремок», «Кого встретил Колобок», «Диалог по телефону», «Зеркало», «Угадай эмоцию»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Оказание помощи в приобретении дидактических игр.</w:t>
            </w:r>
          </w:p>
        </w:tc>
      </w:tr>
      <w:tr>
        <w:trPr>
          <w:trHeight w:val="9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Центр конструирования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Кубики, объемные модули различной геометрической формы и цвета (призма, цилиндр, куб, брусок, пластина)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Изготовление из коробок декораций для спектаклей. Привлечь родителей к изготовлению шапочек-масок. </w:t>
            </w:r>
          </w:p>
        </w:tc>
      </w:tr>
      <w:tr>
        <w:trPr>
          <w:trHeight w:val="9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Центр театрализации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Подбор и внесение необходимых предметов для театра игрушки, плоскостного театра, настольного театра, кукольного театра, «баночного» театра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Привлечь родителей с изготовлению пальчикового театра,  перчаточного театра, «баночного» театра. </w:t>
            </w:r>
          </w:p>
        </w:tc>
      </w:tr>
      <w:tr>
        <w:trPr>
          <w:trHeight w:val="96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Театральная студия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Экскурсия в театральную студию в детском саду. Обновление декорации - ширмы для показа кукольных спектаклей.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Изготовление родителями  элементов костюмов для спектаклей. </w:t>
            </w:r>
          </w:p>
        </w:tc>
      </w:tr>
    </w:tbl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  <w:t>Комплексно-тематическое планирование:</w:t>
      </w:r>
    </w:p>
    <w:p>
      <w:pPr>
        <w:pStyle w:val="Normal"/>
        <w:spacing w:before="0" w:after="200"/>
        <w:contextualSpacing/>
        <w:rPr>
          <w:szCs w:val="28"/>
        </w:rPr>
      </w:pPr>
      <w:r>
        <w:rPr>
          <w:szCs w:val="28"/>
        </w:rPr>
      </w:r>
    </w:p>
    <w:tbl>
      <w:tblPr>
        <w:tblW w:w="13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4091"/>
        <w:gridCol w:w="2549"/>
        <w:gridCol w:w="2362"/>
        <w:gridCol w:w="2500"/>
      </w:tblGrid>
      <w:tr>
        <w:trPr>
          <w:trHeight w:val="907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Интеграция образовательных областей </w:t>
            </w:r>
          </w:p>
        </w:tc>
        <w:tc>
          <w:tcPr>
            <w:tcW w:w="4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Непосредственно образовательная деятельность </w:t>
            </w:r>
          </w:p>
        </w:tc>
        <w:tc>
          <w:tcPr>
            <w:tcW w:w="4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Образовательная деятельность, осуществляемая в ходе режимных моментов 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Взаимодействие с родителями </w:t>
            </w:r>
          </w:p>
        </w:tc>
      </w:tr>
      <w:tr>
        <w:trPr>
          <w:trHeight w:val="84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4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Утро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Arial" w:hAnsi="Arial" w:eastAsia="Times New Roman" w:cs="Arial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Вечер 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ru-RU"/>
              </w:rPr>
            </w:r>
          </w:p>
        </w:tc>
      </w:tr>
      <w:tr>
        <w:trPr>
          <w:trHeight w:val="84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Познавательное развитие, социально – коммуникативное развитие, физическое развитие, художественно – эстетическое развитие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Экскурсия в театральную студию, знакомство с предметно-развивающей средой  театральной студии. Экскурсии в другие группы детского сада для ознакомления с предметно-развивающей средой  центров театральной деятельности.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(создание мотивации)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Утренняя гимнастика «Цапли», «Физкультурники»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Рассматривание в книжном и научном центрах новых книг, энциклопедий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Закаливание, комплекс игровой гимнастики после сна «Маленькая колдунья» «Кошечки», «Лиса с лисятами», «Спит морское царство».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Физкультминутки «Хомка-хомячок», «Буратино потянулся», «Три медведя», «Как живешь». Пальчиковая гимнастика «Апельсин»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Почитать дома стихи и рассказы о театре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Рассмотреть фотографии и иллюстрации из газет и журналов. Поручения для родителей по изготовлению костюмов. </w:t>
            </w:r>
          </w:p>
        </w:tc>
      </w:tr>
      <w:tr>
        <w:trPr>
          <w:trHeight w:val="422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Социально – коммуникативное развитие, познавательное развитие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художественно – эстетическое развитие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«История возникновения театра»,</w:t>
            </w:r>
            <w:r>
              <w:rPr>
                <w:rFonts w:eastAsia="Times New Roman" w:cs="Arial" w:ascii="Arial" w:hAnsi="Arial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«Путешествие в волшебный мир театра»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«Музыка и театр», «Уроки перевоплощения», «Мимика. Зачем она нужна артисту?». Чтение стихотворения А.Барто «В театре»,</w:t>
            </w:r>
            <w:r>
              <w:rPr>
                <w:rFonts w:eastAsia="Times New Roman" w:cs="Calibri" w:ascii="Calibri" w:hAnsi="Calibri"/>
                <w:color w:val="000000"/>
                <w:kern w:val="2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С.Я. Маршак «В театре для  детей»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>Дидактические игры: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«Отгадай сказку», музыкально-дидактическая игра «Теремок», «Кого встретил Колобок», «Диалог по телефону», «Зеркало», «Угадай эмоцию»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Игры-инсценировки с последующим обсуждением. Исполнение знакомого танца (как артисты).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 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Cs w:val="28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kern w:val="2"/>
                <w:szCs w:val="28"/>
                <w:lang w:eastAsia="ru-RU"/>
              </w:rPr>
              <w:t xml:space="preserve">Прослушивание: отрывок из балета С. С. Прокофьева «Золушка», симфоническая сказка «Петя и волк». </w:t>
            </w:r>
          </w:p>
        </w:tc>
      </w:tr>
      <w:tr>
        <w:trPr>
          <w:trHeight w:val="321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Познавательное развитие, 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речевое развитие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физическое развитие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Беседы с детьми «Что вы знаете о театре?»,  «Как же театру без рекламы?», «Для чего артисту четкая речь?». Просмотр презентаций «Мы идем в театр», «Театр – это праздник», «Театральная мозаика»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Артикуляционная гимнастика. Чтение в лицах отрывков из пьесы С.Я.Маршака «Кошкин дом».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Мимические этюды,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игры-задания «Покажи без слов…» 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Скороговорки, чистоговорки по выбору воспитателя.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Творческая мастерская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детей (обновление ширмы для показов кукольного театра). Изготовление билетиков, афиш, программок. </w:t>
            </w:r>
          </w:p>
        </w:tc>
      </w:tr>
      <w:tr>
        <w:trPr>
          <w:trHeight w:val="302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Художественно – эстетическое развитие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познавательное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развитие,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социально – коммуникативное развитие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Рисование «Эскизы декораций для любимых сказок»,  «Дети в театре», лепка «Мой любимый сказочный герой», аппликация  «Театр моей мечты»,  конструирование (из строительного материала) «Театр»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Решение проблемных ситуаций  «Поведение в общественных местах»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Творческие задания на развитие пантомимики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Танцевальные импровизации. Инсценировка сказки по выбору детей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Творческая мастерская родителей (изготовление масок-шапочек). Разучивание текста для инсценировки сказки по выбору детей. </w:t>
            </w:r>
          </w:p>
        </w:tc>
      </w:tr>
      <w:tr>
        <w:trPr>
          <w:trHeight w:val="35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Художественно – эстетическое развитие, познавательное развитие,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физическое развитие 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Физкультурно-музыкальный досуг «Чебурашку приглашаем - правила дорожного движения изучаем!» (показ театра игрушки: сказка «Лунтик и его друзья в городе), показ сказок в группах младшего дошкольного возраста, пальчикового театра для родителей.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Упражнения-этюды по изучению поз, походки и других выразительных движений («Кто лучше покажет позу», «Кто лучше пройдет», «Кто я?», «Живая игрушка»)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Викторина: «Мы любим сказки».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Сюжетно-ролевые игры «Мы идем в театр», «Играем в театр»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Подвижные игры: «Гуси-лебеди», 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>«Бабушка Маланья», «Волны», «Царевна-Несмеяна», «Насос и мяч».</w:t>
            </w:r>
          </w:p>
          <w:p>
            <w:pPr>
              <w:pStyle w:val="Normal"/>
              <w:spacing w:before="0" w:after="0"/>
              <w:textAlignment w:val="baseline"/>
              <w:rPr>
                <w:rFonts w:ascii="Arial" w:hAnsi="Arial" w:eastAsia="Times New Roman" w:cs="Arial"/>
                <w:sz w:val="44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kern w:val="2"/>
                <w:lang w:eastAsia="ru-RU"/>
              </w:rPr>
              <w:t xml:space="preserve">  </w:t>
            </w:r>
          </w:p>
        </w:tc>
      </w:tr>
    </w:tbl>
    <w:p>
      <w:pPr>
        <w:pStyle w:val="Style16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b/>
        </w:rPr>
        <w:t xml:space="preserve">Формы взаимодействия с родителями: 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Творческая мастерская по изготовлению масок-шапочек, костюмов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/>
        <w:t>Изготовление пальчикового, перчаточного, варежкового театра.</w:t>
      </w:r>
    </w:p>
    <w:p>
      <w:pPr>
        <w:pStyle w:val="Style16"/>
        <w:spacing w:lineRule="auto" w:line="276" w:before="0" w:after="0"/>
        <w:contextualSpacing/>
        <w:jc w:val="both"/>
        <w:rPr>
          <w:sz w:val="36"/>
        </w:rPr>
      </w:pPr>
      <w:r>
        <w:rPr/>
        <w:t>Изготовление билетиков, афиш, программок</w:t>
      </w:r>
      <w:r>
        <w:rPr>
          <w:sz w:val="36"/>
        </w:rPr>
        <w:t>.</w:t>
      </w:r>
    </w:p>
    <w:p>
      <w:pPr>
        <w:pStyle w:val="Style16"/>
        <w:spacing w:lineRule="auto" w:line="276" w:before="0" w:after="0"/>
        <w:contextualSpacing/>
        <w:jc w:val="both"/>
        <w:rPr/>
      </w:pPr>
      <w:r>
        <w:rPr>
          <w:szCs w:val="28"/>
        </w:rPr>
        <w:t xml:space="preserve">Электронные презентации </w:t>
      </w:r>
      <w:r>
        <w:rPr/>
        <w:t xml:space="preserve">презентаций «Мы идем в театр», «Театр – это праздник», «Театральная мозаика». </w:t>
      </w:r>
    </w:p>
    <w:p>
      <w:pPr>
        <w:pStyle w:val="Style16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jc w:val="both"/>
        <w:rPr>
          <w:b/>
          <w:b/>
          <w:szCs w:val="28"/>
        </w:rPr>
      </w:pPr>
      <w:r>
        <w:rPr>
          <w:b/>
          <w:szCs w:val="28"/>
        </w:rPr>
        <w:t>Результаты проекта: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в ходе проекта у родителей расширились представление о театрализованной игр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szCs w:val="28"/>
        </w:rPr>
        <w:t>повысился культурный уровень дошкольнико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>обогатился театральный опыт детей, содержание и диапазон сюжетов и ролей;</w:t>
      </w:r>
    </w:p>
    <w:p>
      <w:pPr>
        <w:pStyle w:val="Style16"/>
        <w:numPr>
          <w:ilvl w:val="0"/>
          <w:numId w:val="3"/>
        </w:numPr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  <w:t xml:space="preserve">созданы необходимые условия для развития театрализованной деятельности.  </w:t>
      </w:r>
    </w:p>
    <w:p>
      <w:pPr>
        <w:pStyle w:val="Style16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360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Style16"/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  <w:t>Список использованной литературы:</w:t>
      </w:r>
    </w:p>
    <w:p>
      <w:pPr>
        <w:pStyle w:val="Style16"/>
        <w:spacing w:lineRule="auto" w:line="276"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Артемова Л. В. Театрализованные игры дошкольников. – М. : Просвещение, 1991., 152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>
          <w:szCs w:val="28"/>
          <w:shd w:fill="FFFFFF" w:val="clear"/>
        </w:rPr>
      </w:pPr>
      <w:r>
        <w:rPr>
          <w:szCs w:val="28"/>
          <w:shd w:fill="FFFFFF" w:val="clear"/>
        </w:rPr>
        <w:t>Антипина А. Е. Театрализованная деятельность в детском саду., М, Сфера, 2003, 128 с.</w:t>
      </w:r>
    </w:p>
    <w:p>
      <w:pPr>
        <w:pStyle w:val="Style16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szCs w:val="28"/>
          <w:shd w:fill="FFFFFF" w:val="clear"/>
        </w:rPr>
        <w:t>Баряева Л. И., Вечканова И. И , Загребаева Е. А., Зарин А. А. Театрализованные игры-занятия с детьми: – учебное пособие. – СПб. “Союз”, 2001, 147с.</w:t>
      </w:r>
    </w:p>
    <w:p>
      <w:pPr>
        <w:pStyle w:val="Style15"/>
        <w:numPr>
          <w:ilvl w:val="0"/>
          <w:numId w:val="2"/>
        </w:numPr>
        <w:spacing w:lineRule="auto" w:line="360" w:before="0" w:after="376"/>
        <w:contextualSpacing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bCs/>
          <w:iCs/>
          <w:color w:val="000000"/>
          <w:sz w:val="28"/>
          <w:szCs w:val="28"/>
          <w:shd w:fill="FFFFFF" w:val="clear"/>
        </w:rPr>
        <w:t>Иванова Г.П. Театр настроений. М., 2006г.</w:t>
      </w:r>
    </w:p>
    <w:p>
      <w:pPr>
        <w:pStyle w:val="Style15"/>
        <w:numPr>
          <w:ilvl w:val="0"/>
          <w:numId w:val="2"/>
        </w:numPr>
        <w:spacing w:lineRule="auto" w:line="360" w:before="0" w:after="376"/>
        <w:contextualSpacing/>
        <w:textAlignment w:val="baseline"/>
        <w:rPr>
          <w:bCs/>
          <w:i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Маханева М.Театрализованная деятельность дошкольников//Дошк.восп.–1999.- №11.</w:t>
      </w:r>
    </w:p>
    <w:p>
      <w:pPr>
        <w:pStyle w:val="Style15"/>
        <w:numPr>
          <w:ilvl w:val="0"/>
          <w:numId w:val="2"/>
        </w:numPr>
        <w:spacing w:lineRule="auto" w:line="360" w:before="0" w:after="376"/>
        <w:contextualSpacing/>
        <w:textAlignment w:val="baseline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  <w:shd w:fill="FFFFFF" w:val="clear"/>
        </w:rPr>
        <w:t>Мигунова Е.В. Организация театрализованной деятельности в детском саду: Учебно-методическое пособие. – Великий Новгород, 2006. – 126 с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360" w:before="0" w:after="376"/>
        <w:contextualSpacing/>
        <w:textAlignment w:val="baseline"/>
        <w:rPr>
          <w:szCs w:val="28"/>
          <w:u w:val="single"/>
        </w:rPr>
      </w:pPr>
      <w:r>
        <w:rPr>
          <w:sz w:val="28"/>
          <w:szCs w:val="28"/>
        </w:rPr>
        <w:t xml:space="preserve">Петрова Т.И., Сергеева Е.Л., Петрова Е.С. Театрализованные игры в детском саду. - М.: Школьная пресса, 2000.    </w:t>
      </w:r>
    </w:p>
    <w:p>
      <w:pPr>
        <w:pStyle w:val="Style15"/>
        <w:spacing w:lineRule="auto" w:line="360" w:before="0" w:after="376"/>
        <w:ind w:left="720" w:hanging="0"/>
        <w:contextualSpacing/>
        <w:textAlignment w:val="baseline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5"/>
        <w:spacing w:lineRule="auto" w:line="360" w:before="0" w:after="376"/>
        <w:contextualSpacing/>
        <w:textAlignment w:val="baseli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Интернет ресурсы: </w:t>
      </w:r>
    </w:p>
    <w:p>
      <w:pPr>
        <w:pStyle w:val="Style17"/>
        <w:numPr>
          <w:ilvl w:val="0"/>
          <w:numId w:val="1"/>
        </w:numPr>
        <w:spacing w:lineRule="auto" w:line="360"/>
        <w:rPr>
          <w:szCs w:val="28"/>
          <w:u w:val="single"/>
        </w:rPr>
      </w:pPr>
      <w:hyperlink r:id="rId2">
        <w:r>
          <w:rPr>
            <w:rStyle w:val="InternetLink"/>
            <w:color w:val="000000"/>
            <w:szCs w:val="28"/>
          </w:rPr>
          <w:t>http://www.twirpx.com/file/736504/</w:t>
        </w:r>
      </w:hyperlink>
    </w:p>
    <w:p>
      <w:pPr>
        <w:pStyle w:val="Style17"/>
        <w:numPr>
          <w:ilvl w:val="0"/>
          <w:numId w:val="1"/>
        </w:numPr>
        <w:spacing w:lineRule="auto" w:line="360"/>
        <w:rPr>
          <w:szCs w:val="28"/>
          <w:u w:val="single"/>
        </w:rPr>
      </w:pPr>
      <w:r>
        <w:rPr>
          <w:b/>
          <w:bCs/>
          <w:i/>
          <w:iCs/>
          <w:szCs w:val="28"/>
          <w:u w:val="single"/>
        </w:rPr>
        <w:t> </w:t>
      </w:r>
      <w:hyperlink r:id="rId3">
        <w:r>
          <w:rPr>
            <w:rStyle w:val="InternetLink"/>
            <w:szCs w:val="28"/>
            <w:u w:val="single"/>
          </w:rPr>
          <w:t>http://www.2mm.ru/razvitie/628</w:t>
        </w:r>
      </w:hyperlink>
    </w:p>
    <w:p>
      <w:pPr>
        <w:pStyle w:val="Normal"/>
        <w:spacing w:before="0" w:after="200"/>
        <w:rPr>
          <w:szCs w:val="28"/>
          <w:u w:val="single"/>
        </w:rPr>
      </w:pPr>
      <w:r>
        <w:rPr>
          <w:szCs w:val="28"/>
          <w:u w:val="single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wirpx.com/file/736504/" TargetMode="External"/><Relationship Id="rId3" Type="http://schemas.openxmlformats.org/officeDocument/2006/relationships/hyperlink" Target="http://www.2mm.ru/razvitie/6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56:00Z</dcterms:created>
  <dc:creator>1</dc:creator>
  <dc:description/>
  <dc:language>en-US</dc:language>
  <cp:lastModifiedBy>Даня</cp:lastModifiedBy>
  <dcterms:modified xsi:type="dcterms:W3CDTF">2014-12-17T17:56:00Z</dcterms:modified>
  <cp:revision>2</cp:revision>
  <dc:subject/>
  <dc:title/>
</cp:coreProperties>
</file>