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c14"/>
          <w:b/>
          <w:bCs/>
          <w:color w:val="000000"/>
          <w:sz w:val="28"/>
          <w:szCs w:val="28"/>
        </w:rPr>
        <w:t>Контрольная работа  по теме</w:t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«Умножение и деление на однозначное число»</w:t>
      </w:r>
    </w:p>
    <w:p>
      <w:pPr>
        <w:pStyle w:val="C8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риант 1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Выполни  вычисления  письменно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 1450 х  6;        б)  6074 х 30;        в)  3504 : 6;        г)  1840 : 8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 Туристы  проплыли  на  катере  12 ч,  а  на  плоту  18 ч.  Сколько  километров  они  проплыли,  если  скорость  катера  40 км/ч,  а  скорость  плота  4 км/ч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  Найди  площадь  прямоугольника,  у  которого  одна  сторона  равна  3 см  4 мм,  а  другая  в  5  раз  больше.    </w:t>
      </w:r>
    </w:p>
    <w:p>
      <w:pPr>
        <w:pStyle w:val="C8c10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  Найди  неизвестное: 3 * b = 81 570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</w:t>
      </w:r>
      <w:r>
        <w:rPr>
          <w:rStyle w:val="C0"/>
          <w:color w:val="000000"/>
          <w:sz w:val="28"/>
          <w:szCs w:val="28"/>
        </w:rPr>
        <w:t>Вариант 2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Выполни  вычисления  письменно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 3084 х  8;        б)  2040 х  30;        в)  2728 :  4;        г)  31 500  : 7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 Автомобилист  ехал  2 ч  по  шоссе  со  скоростью  75 км/ч,  а  затем  час  по  просёлку  со  скоростью  30 км/ч.  Какое расстояние проехал автомобилист 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 Одна  сторона  прямоугольника  равна  5 см,  а другая на 1см8мм больше. Найти площадь прямоугольника.</w:t>
      </w:r>
    </w:p>
    <w:p>
      <w:pPr>
        <w:pStyle w:val="C8"/>
        <w:shd w:fill="FFFFFF" w:val="clear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  Найди  неизвестное    z : 60 = 4 260</w:t>
      </w:r>
    </w:p>
    <w:p>
      <w:pPr>
        <w:pStyle w:val="C8"/>
        <w:shd w:fill="FFFFFF" w:val="clear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риант 3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Выполни  вычисления  письменно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 2870 · 50;        б)  40 731 · 8;        в)  38 000 : 5;        г)  54 240 : 6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  Геологи  прошли  на  лыжах  4 ч. Со скоростью 9 км/ч,  а  оставшуюся  часть  пути  проехали  на  вездеходе со скоростью 35 км/ч затратив  на этот путь 2 ч.  Какова  длина  всего  пути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 Найди  площадь прямоугольника ,  если  его  длина равна 5 м ,а ширина  в 4 раза больше. </w:t>
      </w:r>
    </w:p>
    <w:p>
      <w:pPr>
        <w:pStyle w:val="C8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  Найди  неизвестное:  32 008 : х = 8        </w:t>
      </w:r>
    </w:p>
    <w:p>
      <w:pPr>
        <w:pStyle w:val="C8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риант 4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Выполни  вычисления  письменно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 136 · 800;        б)  3470 · 60;        в)  15 000 : 6;        г)  21 560 : 7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 От одной станции до другой поезд двигался со скоростью  60км /ч и пробыл в пути 2 ч, за тем сделав остановку отправился дальше ,но уже со скоростью 75км/ч и был в пути 3ч. Какое расстояние  проехал поезд 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 Длина  прямоугольника  равен  4 м,  а  ширина в 20 раз меньше .  Чему  равна  площадь прямоугольника  прямоугольника?    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4.   Найди  неизвестное:  7 842 : х = 6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C0c33">
    <w:name w:val="c0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46:00Z</dcterms:created>
  <dc:creator>WiZaRd</dc:creator>
  <dc:description/>
  <cp:keywords/>
  <dc:language>en-US</dc:language>
  <cp:lastModifiedBy>WiZaRd</cp:lastModifiedBy>
  <cp:lastPrinted>2014-12-09T21:14:00Z</cp:lastPrinted>
  <dcterms:modified xsi:type="dcterms:W3CDTF">2014-12-09T18:18:00Z</dcterms:modified>
  <cp:revision>4</cp:revision>
  <dc:subject/>
  <dc:title>Контрольная работа  по теме</dc:title>
</cp:coreProperties>
</file>