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Тема урока :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Единицы м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Образовательные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сформировать знания о новых единицах измерения массы, установить соотношения тонны и центнера с известной единицей измерения – килограмм; р</w:t>
      </w:r>
      <w:r>
        <w:rPr>
          <w:rFonts w:cs="Times New Roman" w:ascii="Times New Roman" w:hAnsi="Times New Roman"/>
          <w:sz w:val="24"/>
          <w:szCs w:val="24"/>
        </w:rPr>
        <w:t xml:space="preserve">асширить у детей понятийную базу о единицах массы за счет включения в нее новых элементов – тонны и центнера;    установить соотношение между всеми известными единицами измерения массы;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сформировать умение преобразовывать крупные единицы измерения в мелкие и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 детей умения преобразовывать крупные единицы массы в мелкие и наоборот;  развивать мыслительные операции (анализ, синтез, классификацию), внимание, память,        математическую речь;  развивать вычислительные навыки, умения делать выводы, рассуждать и объяс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 xml:space="preserve">Воспитывающая: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воспитывать умение вырабатывать и применять условные знаки, модели и схемы для решения и оформления учебных и познавательных задач; сформировать умение работать в группе по решению общих учебных задач.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д уро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чала уро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</w:t>
      </w:r>
      <w:r>
        <w:rPr>
          <w:rFonts w:cs="Times New Roman" w:ascii="Times New Roman" w:hAnsi="Times New Roman"/>
          <w:b/>
          <w:sz w:val="24"/>
          <w:szCs w:val="24"/>
        </w:rPr>
        <w:t>пиграфом</w:t>
      </w:r>
      <w:r>
        <w:rPr>
          <w:rFonts w:cs="Times New Roman" w:ascii="Times New Roman" w:hAnsi="Times New Roman"/>
          <w:sz w:val="24"/>
          <w:szCs w:val="24"/>
        </w:rPr>
        <w:t xml:space="preserve">  нашего сегодняшнего урока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37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Кто с детских лет занимается математикой, тот развивает внимание, тренирует свой мозг, волю, воспитывает настойчивость и упорство в достижении цели»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вы их понимаете?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ова же цель нашего урока?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вивать внимание, тренировать свой мозг, волю, воспитывать настойчивость и упорство в достижении цели)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: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ссворд </w:t>
      </w:r>
      <w:r>
        <w:rPr>
          <w:rFonts w:cs="Times New Roman" w:ascii="Times New Roman" w:hAnsi="Times New Roman"/>
          <w:sz w:val="24"/>
          <w:szCs w:val="24"/>
        </w:rPr>
        <w:t>(все слова вписываются по горизонтали)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межуток времени в 100лет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резок длиной 100см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сса предмета в 1000г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резок длиной 10см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емя в 6о минут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сстояние в 1000км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диница времени, в 60 раз меньше часа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амая маленькая единица массы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лючевое слово получилось?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что такое величина? 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личина – это то, что можно измерить и результат выразить числом)</w:t>
      </w:r>
    </w:p>
    <w:p>
      <w:pPr>
        <w:pStyle w:val="Style14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еличины вы знаете? (массы, длины, времени, площади)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единица массы </w:t>
      </w:r>
      <w:r>
        <w:rPr>
          <w:rFonts w:cs="Times New Roman" w:ascii="Times New Roman" w:hAnsi="Times New Roman"/>
          <w:b/>
          <w:sz w:val="24"/>
          <w:szCs w:val="24"/>
        </w:rPr>
        <w:t>– грамм</w:t>
      </w:r>
      <w:r>
        <w:rPr>
          <w:rFonts w:cs="Times New Roman" w:ascii="Times New Roman" w:hAnsi="Times New Roman"/>
          <w:sz w:val="24"/>
          <w:szCs w:val="24"/>
        </w:rPr>
        <w:t xml:space="preserve">.1000 граммов называют </w:t>
      </w:r>
      <w:r>
        <w:rPr>
          <w:rFonts w:cs="Times New Roman" w:ascii="Times New Roman" w:hAnsi="Times New Roman"/>
          <w:b/>
          <w:sz w:val="24"/>
          <w:szCs w:val="24"/>
        </w:rPr>
        <w:t>килограммом:</w:t>
      </w:r>
      <w:r>
        <w:rPr>
          <w:rFonts w:cs="Times New Roman" w:ascii="Times New Roman" w:hAnsi="Times New Roman"/>
          <w:sz w:val="24"/>
          <w:szCs w:val="24"/>
        </w:rPr>
        <w:t xml:space="preserve"> 1 кг = 1000г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ысячу килограммов называют </w:t>
      </w:r>
      <w:r>
        <w:rPr>
          <w:rFonts w:cs="Times New Roman" w:ascii="Times New Roman" w:hAnsi="Times New Roman"/>
          <w:b/>
          <w:sz w:val="24"/>
          <w:szCs w:val="24"/>
        </w:rPr>
        <w:t>тонной:</w:t>
      </w:r>
      <w:r>
        <w:rPr>
          <w:rFonts w:cs="Times New Roman" w:ascii="Times New Roman" w:hAnsi="Times New Roman"/>
          <w:sz w:val="24"/>
          <w:szCs w:val="24"/>
        </w:rPr>
        <w:t xml:space="preserve"> 1т.= 1000кг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рамм – это масса 1 кубического сантиметра воды при температуре 4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highlight w:val="yellow"/>
        </w:rPr>
        <w:t>С. Значит, килограмм – это масса 1 кубического дециметра (литра) воды при 4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highlight w:val="yellow"/>
        </w:rPr>
        <w:t>С, а тонна -  это масса 1 кубического метра воды при  4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highlight w:val="yellow"/>
        </w:rPr>
        <w:t>С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 употребляют еще одну единицу массы – </w:t>
      </w:r>
      <w:r>
        <w:rPr>
          <w:rFonts w:cs="Times New Roman" w:ascii="Times New Roman" w:hAnsi="Times New Roman"/>
          <w:b/>
          <w:sz w:val="24"/>
          <w:szCs w:val="24"/>
        </w:rPr>
        <w:t>центнер:</w:t>
      </w:r>
      <w:r>
        <w:rPr>
          <w:rFonts w:cs="Times New Roman" w:ascii="Times New Roman" w:hAnsi="Times New Roman"/>
          <w:sz w:val="24"/>
          <w:szCs w:val="24"/>
        </w:rPr>
        <w:t xml:space="preserve"> 1ц=100кг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слово масса заменяют на слова вес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«вес яблока 100 граммов» вместо «масса яблока 100 граммов». Поэтому при решение задач мы будет писать сл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с</w:t>
      </w:r>
      <w:r>
        <w:rPr>
          <w:rFonts w:cs="Times New Roman" w:ascii="Times New Roman" w:hAnsi="Times New Roman"/>
          <w:sz w:val="24"/>
          <w:szCs w:val="24"/>
        </w:rPr>
        <w:t xml:space="preserve"> вместо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масса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задач: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2 (а, в, д) стр. 116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3 (1и 2 столбик) стр. 116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4 (1 столбик) стр.116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5(1,3) стр. 116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материала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диницы массы вы знаете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1г., 1кг., 1т.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объем при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занимает 1г.. 1кг., 1. воды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объем при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занимает 3г., 7кг., 79т. воды?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: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кончите предложение: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я узнал…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ется, что…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интересно, потому что…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 теперь составим дерево успеха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лист – доволен своей работой, потому что почти не ошибался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лист – немножко не доволен своей работой, потому что допускал неточности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лист – надо еще немного постараться, и успех будет!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§2.12 стр. 115-116 (выучить правила)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15"/>
        <w:gridCol w:w="3315"/>
      </w:tblGrid>
      <w:tr>
        <w:trPr/>
        <w:tc>
          <w:tcPr>
            <w:tcW w:w="3365" w:type="dxa"/>
            <w:tcBorders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ценка «3»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ценка «4»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ценка «5»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 (б, г, е) стр. 116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 (3 столбик) стр. 116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 (б, г, е) стр. 116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 (3 столбик) стр. 116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 (2 столбик) стр.116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 (б, г, е) стр. 116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 (3 столбик) стр. 116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 (2 столбик) стр.116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(2, 4) стр. 116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4"/>
        <w:ind w:left="108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4"/>
        <w:ind w:left="108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4"/>
        <w:ind w:left="108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4"/>
        <w:spacing w:before="0" w:after="200"/>
        <w:ind w:left="1080" w:hanging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993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15:00Z</dcterms:created>
  <dc:creator>User</dc:creator>
  <dc:description/>
  <dc:language>en-US</dc:language>
  <cp:lastModifiedBy>Мусик</cp:lastModifiedBy>
  <cp:lastPrinted>2015-02-01T10:19:00Z</cp:lastPrinted>
  <dcterms:modified xsi:type="dcterms:W3CDTF">2015-02-01T07:15:00Z</dcterms:modified>
  <cp:revision>2</cp:revision>
  <dc:subject/>
  <dc:title/>
</cp:coreProperties>
</file>