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теоретический материал по методам решения систем уравнений с двумя переменными: графического, метода подстановки, метода алгебраического сложения, метода замены переменной; формировать умения и навыки рационального применения данных методов для решения разли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учебники и учебные пособ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  А. Г. Мордк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проекты учащихся, буклет "Различные методы решения систем уравнений с двумя переменны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-семинаре в 9 классе по теме "Решение систем уравнений с двумя переменными" предусмотрен Фронтальный опрос теоретического материала, проверка домашнего задания - защита презентаций (проектная деятельность), закрепление изученного материала происходит в форме решения заданий. Урок -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по теме: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ешение систем уравнений с двумя переменным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ало знать, надо и применять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ало очень хотеть, надо и делат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Кл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ind w:left="1170" w:hanging="360"/>
        <w:rPr/>
      </w:pPr>
      <w:r>
        <w:rPr>
          <w:b/>
          <w:bCs/>
          <w:sz w:val="28"/>
          <w:szCs w:val="28"/>
        </w:rPr>
        <w:t>Образовательные</w:t>
      </w:r>
      <w:r>
        <w:rPr>
          <w:sz w:val="28"/>
          <w:szCs w:val="28"/>
        </w:rPr>
        <w:t>- повторение теоретического материала по методам решения систем уравнений с двумя переменными: графического, метода подстановки, метода алгебраического сложения, метода замены переменной; формирование умений и навыков рационального применения данных  методов для решения различных задач;</w:t>
      </w:r>
    </w:p>
    <w:p>
      <w:pPr>
        <w:pStyle w:val="Normal"/>
        <w:numPr>
          <w:ilvl w:val="0"/>
          <w:numId w:val="6"/>
        </w:numPr>
        <w:ind w:left="1170" w:hanging="360"/>
        <w:rPr/>
      </w:pPr>
      <w:r>
        <w:rPr>
          <w:b/>
          <w:bCs/>
          <w:sz w:val="28"/>
          <w:szCs w:val="28"/>
        </w:rPr>
        <w:t xml:space="preserve">Развивающие </w:t>
      </w:r>
      <w:r>
        <w:rPr>
          <w:sz w:val="28"/>
          <w:szCs w:val="28"/>
        </w:rPr>
        <w:t>-  развитие творчества и инициативы, умений организовывать индивидуальную и самостоятельную работу, работу в группах;  проводить самоконтроль;</w:t>
      </w:r>
    </w:p>
    <w:p>
      <w:pPr>
        <w:pStyle w:val="Normal"/>
        <w:numPr>
          <w:ilvl w:val="0"/>
          <w:numId w:val="6"/>
        </w:numPr>
        <w:ind w:left="1170" w:hanging="360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-  воспитание чувства ответственности, самостоятельности; познавательного интереса к изучаемому предмету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тематические таблицы, карточки,  раздаточный материал – тексты разноуровневой самостоятельной работы (с использованием  модульной технологии), самостоятельной работы для самопроверки изучаемого материала, проекты учащихся, буклет  «Различные методы решения систем уравнений с двумя перемен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 работы на уроке:</w:t>
      </w:r>
    </w:p>
    <w:p>
      <w:pPr>
        <w:pStyle w:val="Normal"/>
        <w:numPr>
          <w:ilvl w:val="0"/>
          <w:numId w:val="2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2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(защита проектов) </w:t>
      </w:r>
    </w:p>
    <w:p>
      <w:pPr>
        <w:pStyle w:val="Normal"/>
        <w:numPr>
          <w:ilvl w:val="0"/>
          <w:numId w:val="2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целей урока. Тип и структура урока. Формы работ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ствуйте, ребята! Прошу занять свои ме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 знать, надо и применять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ало очень хотеть, надо и делат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Клар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ой смысл заложен в этом изречении? (высказывания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. Поэтому я предлагаю вам провести наш урок под этим девиз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Фронтальный опрос теоретического материала </w:t>
      </w:r>
      <w:r>
        <w:rPr>
          <w:sz w:val="28"/>
          <w:szCs w:val="28"/>
        </w:rPr>
        <w:t>(повторение).</w:t>
      </w:r>
    </w:p>
    <w:p>
      <w:pPr>
        <w:pStyle w:val="Normal"/>
        <w:numPr>
          <w:ilvl w:val="0"/>
          <w:numId w:val="4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-  «система уравнений»?</w:t>
      </w:r>
    </w:p>
    <w:p>
      <w:pPr>
        <w:pStyle w:val="Normal"/>
        <w:numPr>
          <w:ilvl w:val="0"/>
          <w:numId w:val="4"/>
        </w:numPr>
        <w:ind w:left="1170" w:hanging="360"/>
        <w:rPr/>
      </w:pPr>
      <w:r>
        <w:rPr>
          <w:sz w:val="28"/>
          <w:szCs w:val="28"/>
        </w:rPr>
        <w:t xml:space="preserve">Что значит: решить систему уравнений? – </w:t>
      </w:r>
      <w:r>
        <w:rPr>
          <w:i/>
          <w:iCs/>
          <w:sz w:val="28"/>
          <w:szCs w:val="28"/>
        </w:rPr>
        <w:t>Решить систему – это значит найти пару значений переменных,  которая  обращает каждое уравнение системы в верное равенство.</w:t>
      </w:r>
      <w:r>
        <w:rPr>
          <w:sz w:val="28"/>
          <w:szCs w:val="28"/>
        </w:rPr>
        <w:t xml:space="preserve">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05pt;height:153.75pt" filled="f" o:ole="">
            <v:imagedata r:id="rId3" o:title=""/>
          </v:shape>
          <o:OLEObject Type="Embed" ProgID="" ShapeID="ole_rId2" DrawAspect="Content" ObjectID="_317251532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65pt;height:153.5pt" filled="f" o:ole="">
            <v:imagedata r:id="rId5" o:title=""/>
          </v:shape>
          <o:OLEObject Type="Embed" ProgID="" ShapeID="ole_rId4" DrawAspect="Content" ObjectID="_396584222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4pt;height:154.05pt" filled="f" o:ole="">
            <v:imagedata r:id="rId7" o:title=""/>
          </v:shape>
          <o:OLEObject Type="Embed" ProgID="" ShapeID="ole_rId6" DrawAspect="Content" ObjectID="_168522875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pt;height:154.05pt" filled="f" o:ole="">
            <v:imagedata r:id="rId9" o:title=""/>
          </v:shape>
          <o:OLEObject Type="Embed" ProgID="" ShapeID="ole_rId8" DrawAspect="Content" ObjectID="_815795837" r:id="rId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ектная деятельность учащихся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данному уроку-семинару учащиеся класса были разбиты на  группы, каждая из которых готовила своё домашнее задание  – проекты  в форме презентации,   Этот этап урока посвящён защите проектов: </w:t>
      </w:r>
    </w:p>
    <w:p>
      <w:pPr>
        <w:pStyle w:val="Normal"/>
        <w:numPr>
          <w:ilvl w:val="0"/>
          <w:numId w:val="5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«Графический метод решения систем уравнений с двумя переменными»,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159.15pt" filled="f" o:ole="">
            <v:imagedata r:id="rId11" o:title=""/>
          </v:shape>
          <o:OLEObject Type="Embed" ProgID="" ShapeID="ole_rId10" DrawAspect="Content" ObjectID="_176136986" r:id="rId10"/>
        </w:object>
      </w:r>
    </w:p>
    <w:p>
      <w:pPr>
        <w:pStyle w:val="Normal"/>
        <w:numPr>
          <w:ilvl w:val="0"/>
          <w:numId w:val="5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>Метод подстановки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6pt;height:176.7pt" filled="f" o:ole="">
            <v:imagedata r:id="rId13" o:title=""/>
          </v:shape>
          <o:OLEObject Type="Embed" ProgID="" ShapeID="ole_rId12" DrawAspect="Content" ObjectID="_1112647850" r:id="rId12"/>
        </w:object>
      </w:r>
    </w:p>
    <w:p>
      <w:pPr>
        <w:pStyle w:val="Normal"/>
        <w:numPr>
          <w:ilvl w:val="0"/>
          <w:numId w:val="5"/>
        </w:numPr>
        <w:ind w:left="1170" w:hanging="360"/>
        <w:rPr>
          <w:sz w:val="28"/>
          <w:szCs w:val="28"/>
        </w:rPr>
      </w:pPr>
      <w:r>
        <w:rPr>
          <w:sz w:val="28"/>
          <w:szCs w:val="28"/>
        </w:rPr>
        <w:t>Метод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.2pt;height:192.9pt" filled="f" o:ole="">
            <v:imagedata r:id="rId15" o:title=""/>
          </v:shape>
          <o:OLEObject Type="Embed" ProgID="" ShapeID="ole_rId14" DrawAspect="Content" ObjectID="_587131342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социологи провели опрос и выяс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.85pt;height:229.85pt" filled="f" o:ole="">
            <v:imagedata r:id="rId17" o:title=""/>
          </v:shape>
          <o:OLEObject Type="Embed" ProgID="" ShapeID="ole_rId16" DrawAspect="Content" ObjectID="_366545907" r:id="rId1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сделаем выводы о преимуществах и недостатках каждого метода, заполнив таблицу (таблица у каждого на парте).</w:t>
      </w:r>
    </w:p>
    <w:p>
      <w:pPr>
        <w:pStyle w:val="Normal"/>
        <w:ind w:left="360" w:hanging="0"/>
        <w:rPr/>
      </w:pPr>
      <w:r>
        <w:rPr/>
        <w:t>- Посмотрим, что у вас получилось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86"/>
        <w:gridCol w:w="30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здкость, неточност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ие выклад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боре множител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каким методом рационально решить каждую систему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15pt;height:209.35pt" filled="f" o:ole="">
            <v:imagedata r:id="rId19" o:title=""/>
          </v:shape>
          <o:OLEObject Type="Embed" ProgID="" ShapeID="ole_rId18" DrawAspect="Content" ObjectID="_258724966" r:id="rId18"/>
        </w:objec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различных способов решения систем уравне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систем уравнени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Итоги урока. Выставление оценок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ефлексия.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рте продуктивности найти своё место на гор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имся предлагается рисунок, на котором нужно отметить свое место положение для данного урока, т.е.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мало чего понятного и придется разбираться ещё раз с этим материалом, то вы у подножья го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все предельно понятно, но вы не уверены в своих силах, то вы на пути к верши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нет ни каких вопросов, и вы чувствуете власть над данной темой, то вы на пик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1767840" cy="159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595160"/>
                          <a:chOff x="0" y="0"/>
                          <a:chExt cx="1767960" cy="1595160"/>
                        </a:xfrm>
                      </wpg:grpSpPr>
                      <wps:wsp>
                        <wps:cNvSpPr/>
                        <wps:spPr>
                          <a:xfrm>
                            <a:off x="192960" y="266760"/>
                            <a:ext cx="1378080" cy="132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5868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168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396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6396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9240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7416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56640"/>
                            <a:ext cx="2109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85pt;width:139.2pt;height:125.6pt" coordorigin="1560,157" coordsize="2784,25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1864;top:577;width:2169;height:209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560;top:2152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0;top:1667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1199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730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157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730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2;top:2192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691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1191;width:331;height:4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мало чего понятного и придется разбираться ещё раз с этим материалом, то вы у подножья го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все предельно понятно, но вы не уверены в своих силах, то вы на пути к верши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нет ни каких вопросов, и вы чувствуете власть над данной темой, то вы на пик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2358390" cy="1992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992600"/>
                          <a:chOff x="0" y="0"/>
                          <a:chExt cx="2358360" cy="1992600"/>
                        </a:xfrm>
                      </wpg:grpSpPr>
                      <wps:wsp>
                        <wps:cNvSpPr/>
                        <wps:spPr>
                          <a:xfrm>
                            <a:off x="257760" y="332640"/>
                            <a:ext cx="1837800" cy="165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9808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2692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468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5468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61496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1716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20440"/>
                            <a:ext cx="28116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85pt;width:185.75pt;height:156.9pt" coordorigin="1560,157" coordsize="3715,3138">
                <v:shape id="shape_0" fillcolor="yellow" stroked="t" o:allowincell="f" style="position:absolute;left:1966;top:681;width:2893;height:261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2650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7;top:2044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1459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873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4;top:157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873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2700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2074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1449;width:442;height:5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Чемодан, мясорубка,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рисунки чемодана, мясорубки,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10280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одан – всё, что пригодитс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899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72" r="-1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рубка – информацию перерабо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3152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– всё выб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2"/>
        <w:gridCol w:w="30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2"/>
        <w:gridCol w:w="30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2"/>
        <w:gridCol w:w="30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2"/>
        <w:gridCol w:w="30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2"/>
        <w:gridCol w:w="30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6D9A00"/>
      <w:kern w:val="2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2:00Z</dcterms:created>
  <dc:creator>*</dc:creator>
  <dc:description/>
  <cp:keywords/>
  <dc:language>en-US</dc:language>
  <cp:lastModifiedBy>а</cp:lastModifiedBy>
  <cp:lastPrinted>2014-10-14T02:53:00Z</cp:lastPrinted>
  <dcterms:modified xsi:type="dcterms:W3CDTF">2014-10-14T01:02:00Z</dcterms:modified>
  <cp:revision>3</cp:revision>
  <dc:subject/>
  <dc:title/>
</cp:coreProperties>
</file>