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геометрии в 11 классе</w:t>
      </w:r>
      <w:r>
        <w:rPr>
          <w:b/>
          <w:sz w:val="32"/>
          <w:szCs w:val="32"/>
        </w:rPr>
        <w:t xml:space="preserve"> «Правильные многогранник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КГУ «Гимназия №6 г. Семей» Бочарова Галина Борис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  Знакомство с правильными многогранни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Образовательная: ознакомить с понятием правильного многогранника и с пятью типами правильных многогран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Развивающая: показать связь теории и практикой, развивать навыки самостоятельной работы, логическое мышление, математическую реч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Воспитательная: воспитывать познавательный интерес, формировать устойчивые положительные мотив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ан уро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ка учебной зада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ткрытие детьми нового зн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Немного ис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ервичное закрепл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шение тренировочных упражн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од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Домашнее зад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 компьютер, модели правильных многогранников, стикеры для рефлек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егодня мы продолжаем изучение многогранников, но особое внимание будем уделять правильным многогранник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на повторени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дать определение многогранни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дать определение выпуклого многогранни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дать определение правильной призмы и построить правильную треугольную и             четырехугольную приз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дать определение правильной пирамиды и построить правильную треугольную и четырехугольную пирамид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дать определение куб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из чего состоит поверхность правильной призмы, пирамиды и куб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ка учебной зада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авильные призмы и пирамиды, уже изученные нами, не такие уж «правильные», исключение составляет куб. Почему? В чем отличие? (У правильной призмы и пирамиды допускаются разные грани, показать звездчатый многогранник, у которого все грани равн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ногогранник называется правильным, есл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н выпуклы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се его грани – равные друг другу правильные многоугольн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в каждой его вершине сходится одинаковое число гран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все его двугранные углы рав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 это определение не попадает правильная призма и пирамида. Существует всего пять типов правильных многогранников. Покажем, почему существует всего пять типов или возможностей. Пусть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число многоугольников, прилежащих к одной вершине (их должно быть не менее 3), сумма углов, прилежащих к одной вершине должна быть меньше 360 градусов, иначе никакой многогранный угол из этих многоугольников составить не удас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ссмотрим правильный треугольник, каждый угол которого 6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градусов, значит при одной вершине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60&lt;360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3, 4, 5. Поэтому число треугольников, состоящих в каждой вершине правильного многогранника, может быть 3, 4 или 5 (три возможност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отрим правильный четырехугольник (квадрат):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90&lt; 360</w:t>
      </w:r>
      <w:r>
        <w:rPr>
          <w:rFonts w:eastAsia="" w:eastAsiaTheme="minorEastAsia"/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lt;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значит</m:t>
        </m:r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3. Добавляется только одна возможность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3, т.е. в каждой вершине сходится по три квадр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 xml:space="preserve">-Рассмотрим правильный пятиугольник (каждый угол которого равен 108):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8 &lt; 360</w:t>
      </w:r>
      <w:r>
        <w:rPr>
          <w:rFonts w:eastAsia="" w:eastAsiaTheme="minorEastAs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&lt;10/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значит</m:t>
        </m:r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3. Еще одна возможность (три пятиугольника в каждой вершин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отрим правильный шестиугольник (каждый угол которого 120):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20 &lt; 360</w:t>
      </w:r>
      <w:r>
        <w:rPr>
          <w:rFonts w:eastAsia="" w:eastAsiaTheme="minorEastAsia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lt;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ткрытие детьми нового зн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так,  имеется пять возможностей: в вершине правильного многогранника сходится 3, 4, или 5 треугольников, 3 квадрата или 3 пятиуголь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Если при вершине сходится 3 треугольника, то  многогранник называется </w:t>
      </w:r>
      <w:r>
        <w:rPr>
          <w:sz w:val="24"/>
          <w:szCs w:val="24"/>
          <w:u w:val="single"/>
        </w:rPr>
        <w:t>правильный тетраэдр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сли при вершине сходится 3 квадрата, то многогранник называется </w:t>
      </w:r>
      <w:r>
        <w:rPr>
          <w:sz w:val="24"/>
          <w:szCs w:val="24"/>
          <w:u w:val="single"/>
        </w:rPr>
        <w:t>правильный гексаэдр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сли при вершине сходится 3 пятиугольника, то многогранник называется </w:t>
      </w:r>
      <w:r>
        <w:rPr>
          <w:sz w:val="24"/>
          <w:szCs w:val="24"/>
          <w:u w:val="single"/>
        </w:rPr>
        <w:t>правильный додекаэдр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сли при вершине сходится  4 треугольника, то многогранник называется </w:t>
      </w:r>
      <w:r>
        <w:rPr>
          <w:sz w:val="24"/>
          <w:szCs w:val="24"/>
          <w:u w:val="single"/>
        </w:rPr>
        <w:t>правильный октаэдр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сли при вершине сходится 5 треугольников, то многогранник называется </w:t>
      </w:r>
      <w:r>
        <w:rPr>
          <w:sz w:val="24"/>
          <w:szCs w:val="24"/>
          <w:u w:val="single"/>
        </w:rPr>
        <w:t>правильный икосаэдр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 Посчитать число граней, ребер,  вершин правильных многогранников пяти типов и результат занести в таблиц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5677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1346"/>
        <w:gridCol w:w="1276"/>
        <w:gridCol w:w="1275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многогранник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сло гран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сло ребе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сло вершин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траэд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ксаэд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декаэд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таэд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косаэд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Немного ис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се эти типы многогранников были известны в Древней Греции. Именно им посвящена завершающая,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книга «Начал» Евклида. Их называют также «Платоновыми телами» - они занимали видное место в идеалистической картине мира древнегреческого философа Платона. Четыре из них олицетворяли в ней четыре «сущности» или «стихии». Тетраэдр – огонь,  икосаэдр  – воду, куб – землю, октаэдр – воздух. Пятый многогранник, додекаэдр, воплощал в себе все «сущее», символизировал все мироздание, почитался главнейшим. Уже по латыни в средние века его стали называть «пятая сущность» или «квинта эссенци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Леонардом Эйлером (1707-1783) - великим математиком, физиком и астрономом, швейцарцем по рождению, членом Петербургской академии, работавшим в России в 1727–1741 гг., была доказана удивительная теорема:  </w:t>
      </w:r>
      <w:r>
        <w:rPr>
          <w:b/>
          <w:sz w:val="24"/>
          <w:szCs w:val="24"/>
        </w:rPr>
        <w:t xml:space="preserve">Для любого выпуклого многогранника число В-Р+Г=2. </w:t>
      </w:r>
      <w:r>
        <w:rPr>
          <w:sz w:val="24"/>
          <w:szCs w:val="24"/>
        </w:rPr>
        <w:t>И вошла теорема в историю  математики  как теорема Эйлер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95575" cy="1941830"/>
            <wp:effectExtent l="0" t="0" r="0" b="0"/>
            <wp:docPr id="1" name="Рисунок 1" descr="http://images.astronet.ru/pubd/2003/12/30/0001195719/plat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ages.astronet.ru/pubd/2003/12/30/0001195719/plato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: Проверить  для правильных многогран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ервичное закрепл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ак что все-таки означает фраза «Существует пять типов правильных многогранников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вляются ли правильным тетраэдром правильная треугольная пирамида, в основании которой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вны периметры всех граней? (д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вны площади всех граней? (нет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равны высоты? (д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Является ли кубом прямоугольный параллелепипед, у которого равны диагонали граней,   выходящих из одной вершины? (д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шение тренировочных упражн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ычислить площадь поверхности икосаэдра, длина ребра которого равна 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Поверхность додекаэдра равна 180 см кв. Найти площадь его гра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Вычислить площадь поверхности октаэдра, длина ребра которого 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дведение итог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флексия: Что я знал?  Что я узна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Домашнее зад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, задачи № 8, 9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b0194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1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5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1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422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D4E3C-131A-4DBB-B9BA-A939CDDA2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9:00Z</dcterms:created>
  <dc:creator>User</dc:creator>
  <dc:description/>
  <dc:language>en-US</dc:language>
  <cp:lastModifiedBy>Лариса</cp:lastModifiedBy>
  <dcterms:modified xsi:type="dcterms:W3CDTF">2014-12-2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