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– математическая игра «Счастливый случ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6-7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- способствовать проявлению индивидуальных творческих способностей учащихся, активизации их 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влекательной игровой форме углубить знания по алгебре, геометрии и математике, способствовать развитию находчивости, смекалки у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уиции, эрудиции, логического мышления, расширение кругозора знаний учащихся, побудить познавательный интерес к изучению предм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общения, математического мышления и математическо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состоит из четырех гейм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ейм: «Дальше, дальше…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гейм: «Заморочки из боч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гейм: «Ты- мне, я- тебе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гейм: «Гонка за лидеро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участвуют две команды. Команды придумывают название и девиз. За каждый правильный ответ команда получает 1 оч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уть познания увлекателен, но не усыпан розами. Еще одним подтверждением этой истины являются знания наших Любознайкиных. Итак, мы начинаем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ейм «Дальше, дальш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ервой коман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колько килограммов в половине тонны?(500 к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трезок, соединяющий центр окружности с точкой на окружности? (Ради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Что есть у каждого слова, растения и уравнения? (Кор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На какой угол поворачивается солдат по команде «кругом»? (180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Какая цифра в переводе с латинского означает “ничего”?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Чему равна тысячная доля килограмма. (Грам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Шесть штук картофелин сварятся за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сколько минут сварится 1 картофелина? (30 мину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 Многогранник из Египта. (Пирами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Без чего не могут обойтись охотники, барабанщики и математики? (Без дроб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Единица скорости на море. (Уз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. Отрезок, соединяющий противоположные вершины прямоугольника? (Диагона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. Назовите фигуру, не имеющую углов? (Окру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3. Единица с шестью нулями? (Милли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4. Расшифруйте НОД. (Наибольший общий дели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5. Число в обыкновенной дроби под чертой? (Знамена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. Эмблемой какого автомобиля являются 4 кольца?(Ау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второй команды:</w:t>
      </w:r>
    </w:p>
    <w:p>
      <w:pPr>
        <w:pStyle w:val="Normal"/>
        <w:numPr>
          <w:ilvl w:val="0"/>
          <w:numId w:val="4"/>
        </w:numPr>
        <w:spacing w:before="0" w:after="0"/>
        <w:ind w:left="426" w:hanging="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та за кредит. (Проценты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угольник с двумя равными сторонами называется…(Равнобедренны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овину разделить пополам. (Четверть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му равен угол в квадрате. (9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ьшее натуральное число. (1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ьшее простое число. (2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иметр квадрата- 8 см. Чему равна его площадь.(4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юс без палочки (Минус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в которой есть числитель и знаменатель называется …? (Обыкновенно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меньшее четное число (2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больше знаменателя? (Неправильная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тверждения, которые не доказываются. (Аксиом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а внутренних углов треугольника равна ... (180°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 умножить на 6. (48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000 граммов – это сколько килограммов? (1 кг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в одном часе секунд? (3600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м итоги 1-го гей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-й гейм «Заморочки из бо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: Недаром говорят, что мышление начинается с уди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 втором гейме на размышления над вопросом у команды- 1 мин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полненный доверху сосуд имеет массу 5 кг, а наполненный наполовину- 3,5кг. Сколько воды вмешает сосуд? (3кг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ва мальчика играли на гитаре, а один на балалайке. На чём играл Юра, если Миша с Петей и Петя с Юрой играли на разных инструментах. (Юра играл на гитаре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толе стояли три стакана с ягодами. Вова съел один стакан и поставил его на стол. Сколько стаканов на столе? (Три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Шел муж с женой, да брат с сестрой. Несли 3 яблока и разделили поровну. Сколько было людей? (Трое- муж, жена и брат жены.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 Марины было целое яблоко, две половины и четыре четвертинки. Сколько было у него яблок? (Три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тон разделили на три части. Сколько сделали разрезов? (Два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я и Миша имеют фамилии Белов и Чернов. Какую фамилию имеет каждый из ребят, если Петя на год старше Белова. (Петя Чернов и Миша Белов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торый сейчас час, если оставшаяся часть суток вдвое больше прошедшей? (8 часов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-й гейм «Ты- мне, я- тебе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: «Математика открывает свои тайны только тому, кто занимается ею с чистой любовью, ради её собственной красоты»- сказал Архимед. В этом гейме команды задают друг другу по 2 вопроса. Если команда не отвечает на вопрос. То одно очко приписывается команде- автору вопрос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со зрителям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дание: Вычеркните буквы  А, В, Г и получите математическое понят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П  Г Р Г В А О В П В Г А О Р А В Г Ц В Г И А Г Я В Г 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Ответ: пропорция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-гейм «Гонка за лидер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ервой команд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Число на координатном луче? (Координата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Фигура с четырьмя равными сторонами и четырьмя равными углами? (Квадрат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Результат при умножении называют…? (Произведение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Чему равно число, умноженное на единицу? (Самому числу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 Назовите формулу периметра квадрата? (Р=4а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 Назовите три единицы времени? (час, минута, секунда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. Самое маленькое целое число. (0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.Чертова дюжина, какое это число? (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9.6 умножить на 9</w:t>
      </w:r>
      <w:r>
        <w:rPr>
          <w:rFonts w:cs="Times New Roman" w:ascii="Times New Roman" w:hAnsi="Times New Roman"/>
          <w:i/>
          <w:iCs/>
          <w:sz w:val="28"/>
          <w:szCs w:val="28"/>
        </w:rPr>
        <w:t>? (54)</w:t>
      </w:r>
    </w:p>
    <w:p>
      <w:pPr>
        <w:pStyle w:val="Normal"/>
        <w:numPr>
          <w:ilvl w:val="1"/>
          <w:numId w:val="1"/>
        </w:numPr>
        <w:spacing w:before="0" w:after="0"/>
        <w:ind w:left="426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множить на 6. (42)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1.Что такое НОК? (Наименьшее общее кратное)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2.Как называются числа, имеющие больше двух делителей (Составные)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3.Как называются числа, имеющие целую и дробную часть? (Смешанные)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4.Чему равна одна третья от числа 30 ? (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5.Как называют результат деления?  (Частное)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6.Формула площади квадрата.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7.Число в обыкновенной дроби над чертой. (Числитель)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8. Инструмент для измерения отрезков. (Линейка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для второй команде:</w:t>
      </w:r>
    </w:p>
    <w:p>
      <w:pPr>
        <w:pStyle w:val="Normal"/>
        <w:spacing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Чему равна дробь шесть шестых? (1)</w:t>
      </w:r>
    </w:p>
    <w:p>
      <w:pPr>
        <w:pStyle w:val="Normal"/>
        <w:spacing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Дробь, у которой числитель меньше знаменателя. (Правильная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Результат при сложении. (Сумма)</w:t>
      </w:r>
    </w:p>
    <w:p>
      <w:pPr>
        <w:pStyle w:val="Normal"/>
        <w:spacing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Фигура, состоящая из 3-х соединенных отрезков и точек. (Треугольник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Равенство с буквами и числами называют ... (Уравнени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Чему равно число, умноженное на нуль? (0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.Назовите три единицы массы. (Килограмм, тонна, центнер, грамм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.Сотая часть числа сто. (1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9.Что называют равенством двух отношений? (Пропорци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0.Число, имеющее только два делителя. (Простое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1.Одна вторая от числа 30. (15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2.Формула площади прямоугольника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3.Инструмент для измерения углов. (Транспортир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множить на 8? (56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5.Сколько секунд в минуте? (60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6.Результат при вычитании. (Разност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7.Суммой длин всех сторон называют … (Периметр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8.Сколько дней в году? (365 или 36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икторины ведущий подводить итоги викторины. Помогают учащиеся 8-класса. Побеждает та команда, которая набрала больше очк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i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85" w:hanging="52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>
        <w:i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85" w:hanging="52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0:00Z</dcterms:created>
  <dc:creator>User</dc:creator>
  <dc:description/>
  <cp:keywords/>
  <dc:language>en-US</dc:language>
  <cp:lastModifiedBy>Пользователь</cp:lastModifiedBy>
  <cp:lastPrinted>2013-01-21T17:22:00Z</cp:lastPrinted>
  <dcterms:modified xsi:type="dcterms:W3CDTF">2015-01-26T18:16:00Z</dcterms:modified>
  <cp:revision>7</cp:revision>
  <dc:subject/>
  <dc:title/>
</cp:coreProperties>
</file>