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Конспект занятия</w:t>
            </w:r>
          </w:p>
          <w:p>
            <w:pPr>
              <w:pStyle w:val="Heading2"/>
              <w:jc w:val="center"/>
              <w:rPr/>
            </w:pPr>
            <w:r>
              <w:rPr/>
              <w:t>"В гости к сказке"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автоматизация звука [л] в словах и предложениях. </w:t>
            </w:r>
          </w:p>
          <w:p>
            <w:pPr>
              <w:pStyle w:val="Style12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органов артикуляционного аппарата, мелкую мотори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ьное произношение звука [л] в словах и предлож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речевое дыхание, интонационную вырази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ое восприятие, речемыслитель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активность. </w:t>
            </w:r>
          </w:p>
          <w:p>
            <w:pPr>
              <w:pStyle w:val="Style12"/>
              <w:ind w:left="720" w:hanging="0"/>
              <w:rPr/>
            </w:pPr>
            <w:r>
              <w:rPr>
                <w:b/>
                <w:bCs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письмо из Африки, вязальные нитки, декорации Африки, слоненок Лапик (театр живой руки), деревянные плоские прямоугольники с наклеенными предметными картинками, начинающимися со звука [л].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Здравствуйте, ребята! Мы получили письмо из Африки. Пишет нам слоненок Лапик. Он просит нашей помощи. Так что отправляемся в путешествие? </w:t>
              <w:br/>
              <w:t>Дети: Да.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Логопед:</w:t>
            </w:r>
            <w:r>
              <w:rPr>
                <w:i/>
                <w:iCs/>
                <w:sz w:val="28"/>
                <w:szCs w:val="28"/>
              </w:rPr>
              <w:t xml:space="preserve"> </w:t>
              <w:br/>
              <w:t>Маленькие дети! </w:t>
              <w:br/>
              <w:t>Ни за что на свете </w:t>
              <w:br/>
              <w:t>Не ходите в Африку гулять, </w:t>
              <w:br/>
              <w:t>В Африке акулы, </w:t>
              <w:br/>
              <w:t>В Африке гориллы, </w:t>
              <w:br/>
              <w:t>В Африке большие </w:t>
              <w:br/>
              <w:t>Злые крокодилы!</w:t>
            </w:r>
            <w:r>
              <w:rPr>
                <w:sz w:val="28"/>
                <w:szCs w:val="28"/>
              </w:rPr>
              <w:t xml:space="preserve"> </w:t>
              <w:br/>
              <w:t>(Дети произносят вместе с логопедом.)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Ребята, а вы не боитесь опасностей, которые поджидают нас в Африке? </w:t>
              <w:br/>
              <w:t>Дети : Нет, мы хотим помочь слоненку. </w:t>
              <w:br/>
              <w:t>Логопед: Чтобы попасть в Африку нужно преодолеть препятствие.</w:t>
            </w:r>
          </w:p>
          <w:p>
            <w:pPr>
              <w:pStyle w:val="Heading5"/>
              <w:rPr/>
            </w:pPr>
            <w:r>
              <w:rPr>
                <w:sz w:val="28"/>
                <w:szCs w:val="28"/>
              </w:rPr>
              <w:t xml:space="preserve">Игра "Паутина". </w:t>
            </w:r>
            <w:r>
              <w:rPr>
                <w:sz w:val="28"/>
                <w:szCs w:val="28"/>
                <w:u w:val="single"/>
              </w:rPr>
              <w:t>Развитие мелкой моторики</w:t>
            </w:r>
            <w:r>
              <w:rPr>
                <w:sz w:val="28"/>
                <w:szCs w:val="28"/>
              </w:rPr>
              <w:t>. 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вери прикреплены нитки, нужно их правильно разъединить и смотать в клубок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Вот мы и в Африке! А вот и слоненок Лапик. Поздоровайтесь, ребята. </w:t>
              <w:br/>
              <w:t>- Что у тебя случилось? Зачем ты нас позвал? </w:t>
              <w:br/>
              <w:t>И слоненок рассказал, что он очень упрямый и что с ним никто сладить не может. </w:t>
              <w:br/>
              <w:t>Что его семья собралась на прогулку. </w:t>
              <w:br/>
              <w:t>- Пойдем,- сказал слоненку отец-слон. </w:t>
              <w:br/>
              <w:t>- Не пойду,-ответил слоненок. </w:t>
              <w:br/>
              <w:t>- Пойдем,- сказала мать-слониха. </w:t>
              <w:br/>
              <w:t>- Не пойду,- ответил слоненок. </w:t>
              <w:br/>
              <w:t>- Пойдем, - сказали старшие братья-слоны. </w:t>
              <w:br/>
              <w:t>- Не пойду,-ответил слоненок. </w:t>
              <w:br/>
              <w:t>- Ну, так мы прогуляемся без тебя, - сказали слоны и ушли. </w:t>
              <w:br/>
              <w:t>И вот он остался один, не может найти свою слоновью семью, а ему ужасно хочется гулять. Он и попросил найти его родных. Поможем ему, ребята? </w:t>
              <w:br/>
              <w:t>Дети : Да.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Логопед: Отправляемся в путешествие по Африке.</w:t>
            </w:r>
            <w:r>
              <w:rPr>
                <w:i/>
                <w:iCs/>
                <w:sz w:val="28"/>
                <w:szCs w:val="28"/>
              </w:rPr>
              <w:t xml:space="preserve"> </w:t>
              <w:br/>
              <w:t>Ла-ла-ла-ла-ла-ла-ла- развлекаем мы слона. </w:t>
              <w:br/>
              <w:t>Лу-лу-лу-лу-лу-лу-лу- будем помогать слону.</w:t>
            </w:r>
            <w:r>
              <w:rPr>
                <w:sz w:val="28"/>
                <w:szCs w:val="28"/>
              </w:rPr>
              <w:t xml:space="preserve"> </w:t>
              <w:br/>
              <w:t>(Дети произносят вместе с логопедом)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навстречу нам лошадка. </w:t>
              <w:br/>
              <w:t>Слоненок: Раз меня слоны оставили, не хочу больше быть слоном. Буду лошадкой.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Ты пасись, моя лошадка! </w:t>
              <w:br/>
              <w:t>Причешу ей шерстку гладко, </w:t>
              <w:br/>
              <w:t>Чисто умыта с головы до копыта, </w:t>
              <w:br/>
              <w:t>Овса поела и снова за дело.</w:t>
            </w:r>
            <w:r>
              <w:rPr>
                <w:sz w:val="28"/>
                <w:szCs w:val="28"/>
              </w:rPr>
              <w:t xml:space="preserve"> </w:t>
              <w:br/>
              <w:t>(Дети произносят вместе с логопедом.)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ое упражнение"Лошадка"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енок: Но, я не люблю кушать овес, не хочу быть лошадкой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Идем дальше. А навстречу нам крокодил. </w:t>
              <w:br/>
              <w:t>Слоненок: Я, наверное, буду крокодилом.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Злой, ужасный крокодил! </w:t>
              <w:br/>
              <w:t>Он в болото угодил. </w:t>
              <w:br/>
              <w:t>Злобно пасть он раскрывал </w:t>
              <w:br/>
              <w:t>И зверей он всех пугал</w:t>
            </w:r>
            <w:r>
              <w:rPr>
                <w:sz w:val="28"/>
                <w:szCs w:val="28"/>
              </w:rPr>
              <w:t xml:space="preserve"> </w:t>
              <w:br/>
              <w:t>( Дети произносят слова вместе с логопедом.)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адошки сделали крокодила. Ладонь лежит на столе. Указательный палец и мизинец согнуты и прижаты кончиками к среднему и безымянному пальцам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животные увидели крокодила и убежали, испугались. Никто не хочет играть с крокодилом. </w:t>
              <w:br/>
              <w:t>Слоненок: Совсем не так уж приятно быть крокодилом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Отправляемся дальше в путь. А навстречу нам Змея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- Вот ползет змея Лолита. </w:t>
              <w:br/>
              <w:t>Очень уж она сердита! </w:t>
              <w:br/>
              <w:t>Кто с ней повстречается, </w:t>
              <w:br/>
              <w:t>Очень огорчается."</w:t>
            </w:r>
            <w:r>
              <w:rPr>
                <w:sz w:val="28"/>
                <w:szCs w:val="28"/>
              </w:rPr>
              <w:t xml:space="preserve"> </w:t>
              <w:br/>
              <w:t>(Дети произносят слова вместе с логопедом.)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ое упражнение"Змейка"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енок: Не хочу быть змеей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Идем дальше - навстречу нам индюк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енок: Я хочу быть индюком, таким же важным и грозным.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- Распушает хвост индюк </w:t>
              <w:br/>
              <w:t>И бормочет: "Клюк-клюк-клюк! </w:t>
              <w:br/>
              <w:t>Прячьтесь все в своей норе! </w:t>
              <w:br/>
              <w:t xml:space="preserve">Я хозяин здесь в стране! </w:t>
            </w:r>
            <w:r>
              <w:rPr>
                <w:sz w:val="28"/>
                <w:szCs w:val="28"/>
              </w:rPr>
              <w:br/>
              <w:t>(Дети произносят слова вместе с логопедом.)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ое упражнение"Индюк"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идели обезьяны слона, засмеяли его. Хватали его за хвост, тянули за хобот, дергали за уши. Скоро слоненок совсем выбился из сил, спасаясь от обезьян. </w:t>
              <w:br/>
              <w:t>Слоненок: Все, не хочу я быть никем, хочу найти свою семью. </w:t>
              <w:br/>
              <w:t>Логопед: Чтобы найти родителей необходимо перебраться через горячую пустыню .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 "Горящие угольки". 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 лежат "горящие угольки" (деревянные прямоугольники) - необходимо быстро перебраться по "уголькам", но наступать, чтобы не обжечься, можно только на те, на которых наклеены картинки, начинающиеся со звука [л]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и нашли слоновью семью. И все молча смотрят на Лапика. Стало стыдно слоненку.</w:t>
              <w:br/>
              <w:t>Слоненок: Возьмите меня с собой гулять, я теперь всегда буду слоненком, не буду упрямым. </w:t>
              <w:br/>
              <w:t>- И все слоновье потомство отправилось гулять. А мы возвращаемся в детский сад .</w:t>
            </w:r>
          </w:p>
          <w:p>
            <w:pPr>
              <w:pStyle w:val="Style12"/>
              <w:rPr/>
            </w:pPr>
            <w:r>
              <w:rPr>
                <w:b/>
                <w:bCs/>
                <w:sz w:val="28"/>
                <w:szCs w:val="28"/>
              </w:rPr>
              <w:t>Итог занятия.</w:t>
            </w:r>
            <w:r>
              <w:rPr>
                <w:sz w:val="28"/>
                <w:szCs w:val="28"/>
              </w:rPr>
              <w:t xml:space="preserve"> Оценка деятельности детей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JOSC_TOP"/>
            <w:bookmarkStart w:id="1" w:name="JOSC_TOP"/>
            <w:bookmarkEnd w:id="1"/>
          </w:p>
        </w:tc>
      </w:tr>
    </w:tbl>
    <w:p>
      <w:pPr>
        <w:pStyle w:val="Normal"/>
        <w:rPr/>
      </w:pPr>
      <w:r>
        <w:rPr>
          <w:rStyle w:val="Articlesepa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oticon">
    <w:name w:val="emotic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4:00Z</dcterms:created>
  <dc:creator>комп</dc:creator>
  <dc:description/>
  <cp:keywords/>
  <dc:language>en-US</dc:language>
  <cp:lastModifiedBy>Теремок</cp:lastModifiedBy>
  <dcterms:modified xsi:type="dcterms:W3CDTF">2015-01-13T07:49:00Z</dcterms:modified>
  <cp:revision>7</cp:revision>
  <dc:subject/>
  <dc:title>"В гости к сказке"</dc:title>
</cp:coreProperties>
</file>