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– конспект урока</w:t>
      </w:r>
    </w:p>
    <w:p>
      <w:pPr>
        <w:pStyle w:val="Normal"/>
        <w:jc w:val="center"/>
        <w:rPr/>
      </w:pPr>
      <w:r>
        <w:rPr/>
        <w:t>Сумма углов треугольни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0" w:name="YANDEX_0"/>
            <w:bookmarkStart w:id="1" w:name="YANDEX_0"/>
            <w:bookmarkEnd w:id="1"/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звенко Елена Васильевн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Кулаж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математик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>Сумма  углов треугольника. 1/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«Геометрия 7-9: учебник для общеобразовательных учреждений/Л.С. Атанасян, В. Ф. Бутузов, С. Б. Кадомцев и др. – М.: Просвещение, 2014г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</w:rPr>
        <w:t xml:space="preserve">Цель  урока:    </w:t>
      </w:r>
      <w:r>
        <w:rPr/>
        <w:t>изучение и первичное закрепление новых знаний по теме: «Сумма углов  треугольник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обучающие:</w:t>
      </w:r>
    </w:p>
    <w:p>
      <w:pPr>
        <w:pStyle w:val="Normal"/>
        <w:numPr>
          <w:ilvl w:val="0"/>
          <w:numId w:val="6"/>
        </w:numPr>
        <w:spacing w:lineRule="auto" w:line="276" w:before="280" w:after="280"/>
        <w:jc w:val="both"/>
        <w:rPr/>
      </w:pPr>
      <w:r>
        <w:rPr>
          <w:color w:val="000000"/>
        </w:rPr>
        <w:t xml:space="preserve">научить  формулировать и доказывать теорему о </w:t>
      </w:r>
      <w:bookmarkStart w:id="2" w:name="YANDEX_10"/>
      <w:bookmarkEnd w:id="2"/>
      <w:r>
        <w:rPr>
          <w:color w:val="000000"/>
        </w:rPr>
        <w:t xml:space="preserve"> сумме  углов треугольника, научить решать простейшие задачи по данной </w:t>
      </w:r>
      <w:bookmarkStart w:id="3" w:name="YANDEX_11"/>
      <w:bookmarkEnd w:id="3"/>
      <w:r>
        <w:rPr>
          <w:color w:val="000000"/>
        </w:rPr>
        <w:t> теме  (учебно-познавательная компетенция)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развивающие</w:t>
      </w:r>
    </w:p>
    <w:p>
      <w:pPr>
        <w:pStyle w:val="Normal"/>
        <w:numPr>
          <w:ilvl w:val="0"/>
          <w:numId w:val="3"/>
        </w:numPr>
        <w:spacing w:lineRule="auto" w:line="276" w:before="280" w:after="202"/>
        <w:jc w:val="both"/>
        <w:rPr>
          <w:color w:val="000000"/>
        </w:rPr>
      </w:pPr>
      <w:r>
        <w:rPr>
          <w:color w:val="000000"/>
        </w:rPr>
        <w:t xml:space="preserve">развивать универсальные логические действия: сравнение, анализ, выдвижение гипотез, их обоснование, установление причинно-следственных связей, построение логических цепочек рассуждений, проведение доказательств (учебно-познавательная компетенция)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звивать умение ставить цель и планировать её реализацию (учебно-познавательная компетенция)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развивать умение осуществлять культурную коммуникацию с учителем и со сверстниками, работая в группе и в паре (коммуникативная компетенция)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воспитательные</w:t>
      </w:r>
    </w:p>
    <w:p>
      <w:pPr>
        <w:pStyle w:val="Normal"/>
        <w:numPr>
          <w:ilvl w:val="0"/>
          <w:numId w:val="4"/>
        </w:numPr>
        <w:spacing w:lineRule="auto" w:line="276" w:before="280" w:after="202"/>
        <w:jc w:val="both"/>
        <w:rPr/>
      </w:pPr>
      <w:r>
        <w:rPr>
          <w:color w:val="000000"/>
        </w:rPr>
        <w:t>развивать навыки контроля и самоконтроля, прививать навыки по сохранению и укреплению своего здоровья (компетенция личностного самосовершенствования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итывать целеустремленность, способность преодолевать трудности при решении учебной задачи (социально-трудовая компетенция)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b/>
          <w:i/>
        </w:rPr>
        <w:t xml:space="preserve">Тип урока: </w:t>
      </w:r>
      <w:r>
        <w:rPr/>
        <w:t>Урок изучения нового материала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/>
        <w:t>индивидуальная самостоятельная, групповая</w:t>
      </w:r>
    </w:p>
    <w:p>
      <w:pPr>
        <w:pStyle w:val="Normal"/>
        <w:numPr>
          <w:ilvl w:val="1"/>
          <w:numId w:val="4"/>
        </w:numPr>
        <w:spacing w:lineRule="auto" w:line="276" w:before="0" w:after="280"/>
        <w:jc w:val="both"/>
        <w:rPr>
          <w:b/>
          <w:b/>
        </w:rPr>
      </w:pPr>
      <w:r>
        <w:rPr>
          <w:b/>
          <w:i/>
        </w:rPr>
        <w:t xml:space="preserve">Необходимое техническое оборудование </w:t>
      </w:r>
      <w:r>
        <w:rPr/>
        <w:t xml:space="preserve">компьютер с устройством для воспроизведения звука, проектор на рабочем месте учителя и компьютеры для индивидуальной работы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54"/>
        <w:gridCol w:w="2095"/>
        <w:gridCol w:w="2087"/>
        <w:gridCol w:w="2058"/>
        <w:gridCol w:w="825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ы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отовности оборудования, наличия раздаточного материала.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ствие учител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2"/>
                <w:szCs w:val="22"/>
              </w:rPr>
              <w:t>Подготовка к  уроку  геометрии.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ствие учител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Актуализация зн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а (1)</w:t>
            </w:r>
          </w:p>
          <w:p>
            <w:pPr>
              <w:pStyle w:val="Normal"/>
              <w:rPr/>
            </w:pPr>
            <w:r>
              <w:rPr/>
              <w:t xml:space="preserve">(слайд1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ит на экран  ресурс.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т теоретический материал о видах треуголь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мин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color w:val="000000"/>
              </w:rPr>
              <w:t>Практическая работа, формулировка темы и цели урока, выдвижение гипотез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ет модели треуголь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ует тему урок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углов треугольника.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результатов практикум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вижение гипотез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уют цел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мин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ка гипотезы, формулировка и доказательство теорем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Теорема о сумме углов треугольника (2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фрагмент, при необходимости комментирует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ывают этапы доказательства в тетрадь  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ысление учениками назначения данной теорем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 мин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color w:val="000000"/>
              </w:rPr>
              <w:t>Отработка новых зн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углов треугольника. Внешний угол треугольника (3) 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Задача на сумму углов треугольника и равнобедренного треугольника(4) 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мма углов треугольника и выпуклого многоугольника(6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дит на экран  ресурс.  1 задача прорешивается под руководством учителя, остальные предлагаются на самостоятельное решение с последующей провер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подходы к решению. Комментирует реш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и комментир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обсуждении, записывают решение в тетрадь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 решают 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ют выводы о наличии разных вариантах решений и ответов данной задач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ятся с заданием. Выполняют задание. Вносят реше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 мин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color w:val="000000"/>
              </w:rPr>
              <w:t>Итог урока, рефлексия, домашнее зад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одводит итоги урока, отмечает наиболее активных, определяет Д-задание </w:t>
            </w:r>
            <w:r>
              <w:rPr>
                <w:color w:val="000000"/>
                <w:sz w:val="22"/>
                <w:szCs w:val="22"/>
              </w:rPr>
              <w:t>вопрос 1, п.30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24,228(б,в),2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color w:val="000000"/>
                <w:sz w:val="22"/>
                <w:szCs w:val="22"/>
              </w:rPr>
              <w:t>Предлагает закончить фраз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узнал 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научился 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помог 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 помогли разобраться 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хочу научиться 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2"/>
                <w:szCs w:val="22"/>
              </w:rPr>
              <w:t>Научились доказывать теорему о  сумме  углов треугольника, применять её при решении задач.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в дневнике.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ценка учеников.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мин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2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иды треуголь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</w:rPr>
                <w:t>http://school-collection.edu.ru/catalog/res/702bada1-51f6-4dff-b3ca-90e21ec607f1/?interface=teacher&amp;class=49&amp;subject=18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орема о сумме углов треугольник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льтимеди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http://fcior.edu.ru/card/14119/teorema-o-summe-uglov-treugolnika-i1.html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мма углов треугольника. Внешний угол треугольни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ое задан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hyperlink r:id="rId4">
              <w:r>
                <w:rPr>
                  <w:rStyle w:val="InternetLink"/>
                  <w:b/>
                  <w:i/>
                </w:rPr>
                <w:t>http://fcior.edu.ru/card/10383/summa-uglov-treugolnika-vneshniy-ugol-treugolnika-k1.html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адача на </w:t>
            </w:r>
            <w:r>
              <w:rPr>
                <w:b/>
              </w:rPr>
              <w:t>сумму углов треугольника и равнобедренного треугольника. 228а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с указанием варианта отве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hyperlink r:id="rId5">
              <w:r>
                <w:rPr>
                  <w:rStyle w:val="InternetLink"/>
                  <w:b/>
                  <w:i/>
                </w:rPr>
                <w:t>http://school-collection.edu.ru/catalog/res/d565c973-b06a-4e0b-be5f-eccc6534ef9e/?interface=teacher&amp;class=49&amp;subject=18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адача на </w:t>
            </w:r>
            <w:r>
              <w:rPr>
                <w:b/>
              </w:rPr>
              <w:t>сумму углов треугольника и равнобедренного треугольника . 228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с указанием варианта от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hyperlink r:id="rId6">
              <w:r>
                <w:rPr>
                  <w:rStyle w:val="InternetLink"/>
                  <w:b/>
                  <w:i/>
                </w:rPr>
                <w:t>http://files.school-collection.edu.ru/dlrstore/d565c973-b06a-4e0b-be5f-eccc6534ef9e/%5BG79_7-04-01-031-0228a%5D_%5BQS_AK%5D.html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углов треугольника и выпуклого многоугольник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с указанием варианта от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hyperlink r:id="rId7">
              <w:r>
                <w:rPr>
                  <w:rStyle w:val="InternetLink"/>
                  <w:b/>
                  <w:i/>
                </w:rPr>
                <w:t>http://fcior.edu.ru/card/397/summa-uglov-treugolnika-i-vypuklogo-mnogougolnika-teorema-o-vneshnem-ugle-treugolnika.html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76" w:before="280" w:after="20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80" w:after="20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80" w:after="20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80" w:after="2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02bada1-51f6-4dff-b3ca-90e21ec607f1/?interface=teacher&amp;class=49&amp;subject=18" TargetMode="External"/><Relationship Id="rId3" Type="http://schemas.openxmlformats.org/officeDocument/2006/relationships/hyperlink" Target="http://fcior.edu.ru/card/14119/teorema-o-summe-uglov-treugolnika-i1.html" TargetMode="External"/><Relationship Id="rId4" Type="http://schemas.openxmlformats.org/officeDocument/2006/relationships/hyperlink" Target="http://fcior.edu.ru/card/10383/summa-uglov-treugolnika-vneshniy-ugol-treugolnika-k1.html" TargetMode="External"/><Relationship Id="rId5" Type="http://schemas.openxmlformats.org/officeDocument/2006/relationships/hyperlink" Target="http://school-collection.edu.ru/catalog/res/d565c973-b06a-4e0b-be5f-eccc6534ef9e/?interface=teacher&amp;class=49&amp;subject=18" TargetMode="External"/><Relationship Id="rId6" Type="http://schemas.openxmlformats.org/officeDocument/2006/relationships/hyperlink" Target="http://files.school-collection.edu.ru/dlrstore/d565c973-b06a-4e0b-be5f-eccc6534ef9e/%5BG79_7-04-01-031-0228a%5D_%5BQS_AK%5D.html" TargetMode="External"/><Relationship Id="rId7" Type="http://schemas.openxmlformats.org/officeDocument/2006/relationships/hyperlink" Target="http://fcior.edu.ru/card/397/summa-uglov-treugolnika-i-vypuklogo-mnogougolnika-teorema-o-vneshnem-ugle-treugolnik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7:00Z</dcterms:created>
  <dc:creator>DEPO</dc:creator>
  <dc:description/>
  <cp:keywords/>
  <dc:language>en-US</dc:language>
  <cp:lastModifiedBy>USER</cp:lastModifiedBy>
  <dcterms:modified xsi:type="dcterms:W3CDTF">2015-01-29T14:39:00Z</dcterms:modified>
  <cp:revision>28</cp:revision>
  <dc:subject/>
  <dc:title>  Конспект   урока   по   геометрии  в  7   классе   по   теме </dc:title>
</cp:coreProperties>
</file>