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анова Татьяна Николаев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ологическая карта  изучения темы «Масштаб»  в 6 класс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7287"/>
      </w:tblGrid>
      <w:tr>
        <w:trPr/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7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7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i/>
                <w:iCs/>
                <w:sz w:val="28"/>
                <w:szCs w:val="28"/>
              </w:rPr>
              <w:t>Образовательная:</w:t>
            </w:r>
            <w:r>
              <w:rPr>
                <w:i w:val="false"/>
                <w:iCs w:val="false"/>
                <w:sz w:val="28"/>
                <w:szCs w:val="28"/>
              </w:rPr>
              <w:t xml:space="preserve"> закрепить умение находить неизвестный член пропорции; ввести понятие «масштаб»; формировать у учащихся практические умения и навыки, связанные с математическими вычислениями при решении текстовых задач.</w:t>
            </w:r>
          </w:p>
          <w:p>
            <w:pPr>
              <w:pStyle w:val="Style16"/>
              <w:rPr/>
            </w:pPr>
            <w:r>
              <w:rPr>
                <w:i/>
                <w:iCs/>
                <w:sz w:val="28"/>
                <w:szCs w:val="28"/>
              </w:rPr>
              <w:t>Воспитательная:</w:t>
            </w:r>
            <w:r>
              <w:rPr>
                <w:i w:val="false"/>
                <w:iCs w:val="false"/>
                <w:sz w:val="28"/>
                <w:szCs w:val="28"/>
              </w:rPr>
              <w:t xml:space="preserve"> воспитывать любовь к родному краю; воспитывать интерес к предмету, воспитывать культуру поведения при групповой работе.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 результаты</w:t>
            </w:r>
          </w:p>
        </w:tc>
        <w:tc>
          <w:tcPr>
            <w:tcW w:w="7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метные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ть определение масштаба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определять масштаб, расстояние на карте , расстояние на местности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менять полученные навыки при решении практических задач.</w:t>
            </w:r>
          </w:p>
          <w:p>
            <w:pPr>
              <w:pStyle w:val="Style16"/>
              <w:rPr/>
            </w:pPr>
            <w:r>
              <w:rPr>
                <w:i/>
                <w:iCs/>
                <w:sz w:val="28"/>
                <w:szCs w:val="28"/>
              </w:rPr>
              <w:t>Личностны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нимать смысл поставленной задачи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являть инициативу, находчивость, активность.</w:t>
            </w:r>
          </w:p>
          <w:p>
            <w:pPr>
              <w:pStyle w:val="Style1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тапредметные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видеть математическую задачу в контексте проблемной ситуации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понимать и использовать топографические карты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нимание сущности алгоритмических предписаний и умение действовать в соответствии с предложенным алгоритмом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странства</w:t>
            </w:r>
          </w:p>
        </w:tc>
        <w:tc>
          <w:tcPr>
            <w:tcW w:w="7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 по 5-6 челове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8"/>
        <w:gridCol w:w="4112"/>
        <w:gridCol w:w="4247"/>
        <w:gridCol w:w="3997"/>
      </w:tblGrid>
      <w:tr>
        <w:trPr/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е учебные действия</w:t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ый момент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на уроке мы продолжим работать по теме «Отношения и пропорции». Рассмотрим их применение в одной из областей жизни. Убедимся, какое важное практическое применение имеет материал сегодняшнего урока. Работать вы будете в группах. Помогая друг другу. </w:t>
            </w:r>
          </w:p>
          <w:p>
            <w:pPr>
              <w:pStyle w:val="Style1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ертёж земли Московской; наше царство</w:t>
            </w:r>
          </w:p>
          <w:p>
            <w:pPr>
              <w:pStyle w:val="Style1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з края в край. Вот видишь тут Москва.</w:t>
            </w:r>
          </w:p>
          <w:p>
            <w:pPr>
              <w:pStyle w:val="Style1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ут Новгород, тут Астрахань. Вот море,</w:t>
            </w:r>
          </w:p>
          <w:p>
            <w:pPr>
              <w:pStyle w:val="Style1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т пермские дремучие леса.</w:t>
            </w:r>
          </w:p>
          <w:p>
            <w:pPr>
              <w:pStyle w:val="Style1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 вот Сибирь...</w:t>
            </w:r>
          </w:p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Эти строки из замечательной пушкинской трагедии. Сын , занятый вычерчиванием карты русского государства, беседует с отцом — царём Борисом Годуновым. Географическая карта — одна из важнейших документов человеческой культуры. Большие территории, государства или части света, изображаются на географических картах. Каждая извилина на карте, каждый штрих – результат огромного многолетнего труда землепроходцев, отважных путешественников и исследователей.</w:t>
            </w:r>
          </w:p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Без чего нельзя обойтись, чтобы определить по карте расстояние на местности?</w:t>
            </w:r>
          </w:p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Итак  задание : прочитать п.24 и письменно ( на отдельно выданном листе) ответить на вопросы :</w:t>
            </w:r>
          </w:p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.Что такое масштаб?</w:t>
            </w:r>
          </w:p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. Используя карту Пермской области найти расстояние от нашего города до  краевого центра. Какой населённый пункт является краевым центром?</w:t>
            </w:r>
          </w:p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3.По карте России найти расстояние от краевого центра до столицы нашего государства.</w:t>
            </w:r>
          </w:p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4.Где ещё применяют масштаб?</w:t>
            </w:r>
          </w:p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5..Длина МАОУ СОШ №7 на плане 25 см. Чему равна длина школы на местности, если план сделан в масштабе 1:100?</w:t>
            </w:r>
          </w:p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явление доброжелательного внимания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личия учебных средств, размещение по группам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i/>
                <w:iCs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>: волевая саморегуляция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 действие смыслообразования, мотивация учения.</w:t>
            </w:r>
          </w:p>
          <w:p>
            <w:pPr>
              <w:pStyle w:val="Style1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муникативные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учебного сотрудничества с учителем и сверстникам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троение плана действий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выбор метода решения поставленных задач, выдвижение гипотез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группа получила задание — план по которому будем сегодня работать.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тать пункт учебника и записать определение масштаб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аждой группы выступает один учащийся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гулятивные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- составление плана  и последовательности действий.</w:t>
            </w:r>
          </w:p>
          <w:p>
            <w:pPr>
              <w:pStyle w:val="Style16"/>
              <w:rPr/>
            </w:pPr>
            <w:r>
              <w:rPr>
                <w:i/>
                <w:iCs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определение целей и функции участников.</w:t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ализация план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ие гипотез. Фиксация новых знаний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определение масштаба понятно, теперь определяем типы задач на масштаб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готовы решать задачи №2,3,5 </w:t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ают решение задач, записывают решение, сверяют результаты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ют друг другу исправлять допущенные ошибк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выносятся на доску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i/>
                <w:iCs/>
                <w:sz w:val="28"/>
                <w:szCs w:val="28"/>
              </w:rPr>
              <w:t>Личностные:</w:t>
            </w:r>
            <w:r>
              <w:rPr>
                <w:sz w:val="28"/>
                <w:szCs w:val="28"/>
              </w:rPr>
              <w:t xml:space="preserve"> самоопределение</w:t>
            </w:r>
          </w:p>
          <w:p>
            <w:pPr>
              <w:pStyle w:val="Style1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гулятивные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следовательности промежуточных действий с учётом конкретного результата.</w:t>
            </w:r>
          </w:p>
          <w:p>
            <w:pPr>
              <w:pStyle w:val="Style1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знавательные:</w:t>
            </w:r>
          </w:p>
          <w:p>
            <w:pPr>
              <w:pStyle w:val="Style1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щеучебные:</w:t>
            </w:r>
          </w:p>
          <w:p>
            <w:pPr>
              <w:pStyle w:val="Style16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во-символическое моделирование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и осмысливать текст задачи;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основания и критерие для сравнения; выведение следствий.</w:t>
            </w:r>
          </w:p>
          <w:p>
            <w:pPr>
              <w:pStyle w:val="Style1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муникативные:</w:t>
            </w:r>
          </w:p>
          <w:p>
            <w:pPr>
              <w:pStyle w:val="Heading4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Определение целей и функций учащихся; инициативное сотрудничество контроль, коррекция</w:t>
            </w:r>
          </w:p>
        </w:tc>
      </w:tr>
      <w:tr>
        <w:trPr/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ефлексия учебной деятельности на уроке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фиксирование достижения цели, выявление условий, которые позволили достигнуть цель.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фиксацию нового содержания, изученного на уроке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ефлексивный анализ учебной деятельности с точки зрения выполнения требований, известных учащимся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ценивание учащимися собственной деятельности на уроке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фиксацию неразрешённых затруднений как направлений будущей учебной деятельност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запись и обсуждение домашнего задания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. мы сегодня выполняли практические задачи с использованием понятия «масштаб». Полученные знания пригодятся вам в жизни.</w:t>
            </w:r>
          </w:p>
          <w:p>
            <w:pPr>
              <w:pStyle w:val="Style16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в завершении нашей работы заполните лист самоанализа, оценивая свои возможности и умения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дом: Составить план своей квартиры в масштабе 1:100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ят итоги совместно с учителем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ют лист самоанализ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.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знавательные:</w:t>
            </w:r>
          </w:p>
          <w:p>
            <w:pPr>
              <w:pStyle w:val="Style16"/>
              <w:rPr/>
            </w:pPr>
            <w:r>
              <w:rPr>
                <w:i/>
                <w:iCs/>
                <w:sz w:val="28"/>
                <w:szCs w:val="28"/>
              </w:rPr>
              <w:t>общенаучные:</w:t>
            </w:r>
            <w:r>
              <w:rPr>
                <w:sz w:val="28"/>
                <w:szCs w:val="28"/>
              </w:rPr>
              <w:t xml:space="preserve"> оценка процесса и результатов деятельности.</w:t>
            </w:r>
          </w:p>
          <w:p>
            <w:pPr>
              <w:pStyle w:val="Style16"/>
              <w:rPr/>
            </w:pPr>
            <w:r>
              <w:rPr>
                <w:i/>
                <w:iCs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умение выражать свои мысли.</w:t>
            </w:r>
          </w:p>
          <w:p>
            <w:pPr>
              <w:pStyle w:val="Style1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гулятивные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вая саморегуляция; оценка-выделение и осознание учащимися того, что уже усвоено и что ещё подлежит усвоению, прогнозирова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15:45Z</dcterms:created>
  <dc:creator/>
  <dc:description/>
  <dc:language>en-US</dc:language>
  <cp:lastModifiedBy/>
  <cp:lastPrinted>2013-04-08T20:52:00Z</cp:lastPrinted>
  <dcterms:modified xsi:type="dcterms:W3CDTF">2013-03-21T15:25:21Z</dcterms:modified>
  <cp:revision>1</cp:revision>
  <dc:subject/>
  <dc:title/>
</cp:coreProperties>
</file>