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ФИЗИКЕ И БИ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Влияние хозяйственной деятельности человека на природные ресурсы и организм челов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знания учащихся о хозяйственной деятельности человека; формировать жизненный принцип безконфликтного общения человека и окружающей среды на основе гармонизации отношений с природой, углубить знания учащихся о влиянии радиации и работы тепловых двигателей на организм человека и окружающую среду; воспитать личную ответственность за то, что происходит вокруг, человечность,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медийный проект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ы с изображением ТЭС, ГЭС, АЭС; таблицы «Органы дыхания человека», «Органы пищева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пиграф урока (записанный на доске): </w:t>
      </w:r>
      <w:r>
        <w:rPr>
          <w:sz w:val="28"/>
          <w:szCs w:val="28"/>
        </w:rPr>
        <w:t xml:space="preserve">« Лишь понявши прир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еловек поймет сам с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.Эдберг(шведский пис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2. Вступительное слово учителя. Выступления (презентации)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ся тема и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начинается со сценки. Стук в дверь – и в класс еле-еле  входит ученик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:</w:t>
      </w:r>
      <w:r>
        <w:rPr>
          <w:sz w:val="28"/>
          <w:szCs w:val="28"/>
        </w:rPr>
        <w:t xml:space="preserve"> Что случилось? Почему опоздал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Был на перемене во дворе и по звонку еле поднялся на второй этаж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жет ты курил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 физ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чувствуешь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Головокружение, слабость, металлический привкус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Это симптомы недомогания, которые вызваны загрязнением атмосферы и плохой экологией окружающей среды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ак, что без противогаза нельзя и на улицу выйти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Если человек не будет бережно относится к окружающей среде, то в недалеком будущем это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годня мы собрались, чтобы поговорить о влиянии хозяйственной деятельности человека на природные условия и на организм человека, о том, как сберечь экологию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ступительное слово учителя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Все компоненты окружающей среды получили значительное влияние человеческой деятельности. Коренное изменение этих компонентов привело к возникновению четырех экологических проблем, которые приняли глобальные масштабы для всего челове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грязнение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щение минераль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е площади пахотных земель.</w:t>
      </w:r>
    </w:p>
    <w:p>
      <w:pPr>
        <w:pStyle w:val="Normal"/>
        <w:rPr/>
      </w:pPr>
      <w:r>
        <w:rPr>
          <w:sz w:val="28"/>
          <w:szCs w:val="28"/>
        </w:rPr>
        <w:t>Эти проблемы связаны между собой, их можно решить только совместными усилиями всей мировой общественности. Поэтому сегодня мы послушаем ваши мысли по этому вопросу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:</w:t>
      </w:r>
      <w:r>
        <w:rPr>
          <w:sz w:val="28"/>
          <w:szCs w:val="28"/>
        </w:rPr>
        <w:t xml:space="preserve"> Давайте вспомним машины и механизмы, которые изучали в теме «Основы термодинамики»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тепловые машины, тепловые двигател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:</w:t>
      </w:r>
      <w:r>
        <w:rPr>
          <w:sz w:val="28"/>
          <w:szCs w:val="28"/>
        </w:rPr>
        <w:t xml:space="preserve"> Какие виды тепловых двигателей вы знаете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:</w:t>
      </w:r>
      <w:r>
        <w:rPr>
          <w:sz w:val="28"/>
          <w:szCs w:val="28"/>
        </w:rPr>
        <w:t xml:space="preserve"> двигатель внутреннего сгорания, паровые турбины, реактивные двигатели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:</w:t>
      </w:r>
      <w:r>
        <w:rPr>
          <w:sz w:val="28"/>
          <w:szCs w:val="28"/>
        </w:rPr>
        <w:t xml:space="preserve"> Какие вам известны негативные влияния и результаты работы тепловых машин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грязнение воздуха, глобальное потепление, возникновение озоновых дыр, смог, кислотные дожди, парниковый эффект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:</w:t>
      </w:r>
      <w:r>
        <w:rPr>
          <w:sz w:val="28"/>
          <w:szCs w:val="28"/>
        </w:rPr>
        <w:t xml:space="preserve"> Давайте подробнее охарактеризуем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ыступления (презентации)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рниковый эффе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обальное пот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оновые дыры в атмо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ислотные 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биологи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«Природа – такой самый уникум, как и картина Рафаэля. Уничтожить их легко, восстановить – невозможно» (Бородин). Больше всего от антропогенного фактора пострадали братья наши меньшие. Вспомните тех, кого уже никогда не увидим ни мы, ни наши потомк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чащиеся показывают картинки животных и растений, занесенных в Красную книгу (нашей местности), а так же делают со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данным ООН, каждый год на планете вырубается почти 3 млрд кубических метра леса, и эта цифра постоянно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 угрозой исчезновения более 600 видов птиц, 120 видов млекопитающих. За последнюю тысячу лет исчезло более 100 видов зверей, 140 видов птиц, 25 видов ценных промысловых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течении следующих 20-30 лет на Земле ежедневно будет исчезать примерно 100 видов растений и живот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остановимся на одном из видов тепловых двигателей – паровых турбинах. Где используют паровые турбины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основном на ТЭС и АЭС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авайте вспомним, какое экологическое влияние они оказывают на окружающую ср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Выступления (презентации)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ологическое влияние Г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ологическое влияние Т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ое влияние АЭ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рнобыльская катастр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Могущество и бессилие человека продемонстрировал Чернобыль. И предостерег: не увлекайся своим могуществом, человек не шути с ним. Накопление в природе вредных радиоактивных веществ пагубно влияет на биосферу. В зонах, загрязненных после аварии на ЧАЭС, наблюдаются аномалии в живых организ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мся показывают фотоснимки и статьи из журналов, на которых изображены природные аномалии в животном и растительном мире. </w:t>
      </w:r>
      <w:r>
        <w:rPr>
          <w:i/>
          <w:sz w:val="28"/>
          <w:szCs w:val="28"/>
        </w:rPr>
        <w:t>Учащиеся делают со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рнобыльская катастрофа вызвала снижение иммунной системы человека и животных, в результате чего усложнилось течение таких болезней, как грипп, воспаление легких, увеличилась смертность от «обычных болезн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людается аномалия у растений: гигантизм листьев деревьев, обезображивание некоторых растений до такого состояния, что трудно определить их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еличилась частота появления некоторых не способных выжить мутантов у животных.(примеры из источников)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биологии:</w:t>
      </w:r>
      <w:r>
        <w:rPr>
          <w:sz w:val="28"/>
          <w:szCs w:val="28"/>
        </w:rPr>
        <w:t xml:space="preserve"> Различаются внешнее и внутреннее облучение. (показать на таблицах «органы дыхания», «органы пищеварения»; попадание вредных веществ в организм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обыльская катастрофа стала страшным символом в общественном сознании. Как вы думаете, почему? Чернобыль стал если не расплатой, то серьёзнейшим предупреждением нам – тем, которые позволили себе издеваться над природой. Необходимо задуматься о своем будущем, пока не поздно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физики:</w:t>
      </w:r>
      <w:r>
        <w:rPr>
          <w:sz w:val="28"/>
          <w:szCs w:val="28"/>
        </w:rPr>
        <w:t xml:space="preserve"> Так что нам делать? Отказаться от удобств? Или, может существуют иные способы предотвращения экологической катастроф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елают со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пользование энергии Солнца (электромобили, солнечные электрос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ьзование энергии ветра (ВЭ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иоэнергетические технологии («зеленая нефть», «голубой ангел», биог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 энергии морей и оке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нергия внутреннего тепла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зеленение мест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 конце урока учитель биологии предлагает учащимся викторину по охране природы.</w:t>
      </w:r>
    </w:p>
    <w:p>
      <w:pPr>
        <w:pStyle w:val="Normal"/>
        <w:rPr/>
      </w:pPr>
      <w:r>
        <w:rPr>
          <w:sz w:val="28"/>
          <w:szCs w:val="28"/>
        </w:rPr>
        <w:t>1. Какое столетие называют атомным? (20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единственный в мире минералогический заповедник? (Ильменский запове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амый страшный зверь на Земле» - такая надпись на входе одного из зоопарков Германии. Про кого? (про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влияния хозяйственной деятельности человека особо опасны для численности популяции? (фактор не рационального использования, загрязнения, разрушение природных мест существования живых организмов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физики и биологии благодарят учащихся за сообщения и ответы. Учащиеся получают оценки за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Г.А. Билявский, Р.С.Фурдуй. Основы эколог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5:00Z</dcterms:created>
  <dc:creator>Dom</dc:creator>
  <dc:description/>
  <cp:keywords/>
  <dc:language>en-US</dc:language>
  <cp:lastModifiedBy>Dom</cp:lastModifiedBy>
  <dcterms:modified xsi:type="dcterms:W3CDTF">2015-01-09T12:54:00Z</dcterms:modified>
  <cp:revision>3</cp:revision>
  <dc:subject/>
  <dc:title>ИНТЕГРИРОВАННЫЙ УРОК ПО ФИЗИКЕ И БИОЛОГИИ</dc:title>
</cp:coreProperties>
</file>