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8"/>
          <w:szCs w:val="28"/>
        </w:rPr>
        <w:t>План – конспект образовательной деятельности с дошкольниками в    средней  группе.</w:t>
      </w:r>
    </w:p>
    <w:p>
      <w:pPr>
        <w:pStyle w:val="Normal"/>
        <w:ind w:firstLine="284"/>
        <w:jc w:val="center"/>
        <w:rPr/>
      </w:pPr>
      <w:r>
        <w:rPr>
          <w:b/>
          <w:i/>
          <w:sz w:val="28"/>
          <w:szCs w:val="28"/>
        </w:rPr>
        <w:t>Тема «Зимние забавы»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знавательное развитие</w:t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пособствовать расширению представлений о зиме(погода, природа,  забавы детей).Продолжать развивать навыки экспериментирования с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чевое развитие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ктивизировать и обогащать словарный запас дошкольников по теме: «Зима», упражнять в образовании множественного числа существительных, правильно употреблять предлоги «около», «рядом», «на», стимулировать речевую активность детей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. Обогащать и активизировать словарь детей</w:t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циально-коммуникативное развитие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ировать коммуникативные навыки, умение работать в коллективе. Воспитывать умение взаимодействовать друг с другом</w:t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удожественно-эстетическое развитие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собствовать накапливанию эстетических впечатлений. Продолжать содействовать проявлению созидательной и творческой активности детей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ическое развитие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ть двигательную активность при выполнение подвижных игр и физических упр-ий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ы  и приемы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, сообщение, объяснение, решение практических и познавательных задач, д/и, игровая-ситуация, использование интерактивных технологий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риалы и оборудование: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део-письмо, костюм Зимушки, обручи, мяч, картинки-схемы, «снежки»,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СО</w:t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огика образовательной деятель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Зимние забавы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речевой досуг для детей средней групп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.о. «Речевое развитие» (развитие реч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979"/>
        <w:gridCol w:w="3098"/>
        <w:gridCol w:w="70"/>
        <w:gridCol w:w="3516"/>
      </w:tblGrid>
      <w:tr>
        <w:trPr>
          <w:trHeight w:val="3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3" w:hanging="0"/>
              <w:rPr>
                <w:i/>
                <w:i/>
              </w:rPr>
            </w:pPr>
            <w:r>
              <w:rPr>
                <w:i/>
              </w:rPr>
              <w:t xml:space="preserve">  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3" w:hanging="0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Деятельность воспита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воспитанников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</w:tr>
      <w:tr>
        <w:trPr>
          <w:trHeight w:val="320" w:hRule="atLeast"/>
        </w:trPr>
        <w:tc>
          <w:tcPr>
            <w:tcW w:w="1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ая часть</w:t>
            </w:r>
          </w:p>
        </w:tc>
      </w:tr>
      <w:tr>
        <w:trPr>
          <w:trHeight w:val="4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  <w:t>Беседа воспитателя о том, что почтальон принес необычное письмо. Это видео-письмо. Его нельзя прочитать, можно только посмотреть.</w:t>
            </w:r>
          </w:p>
          <w:p>
            <w:pPr>
              <w:pStyle w:val="Normal"/>
              <w:rPr/>
            </w:pPr>
            <w:r>
              <w:rPr/>
              <w:t>Хотите узнать, о чем он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 фильма о зиме.</w:t>
            </w:r>
          </w:p>
          <w:p>
            <w:pPr>
              <w:pStyle w:val="Normal"/>
              <w:rPr/>
            </w:pPr>
            <w:r>
              <w:rPr/>
              <w:t>Беседа педагога с детьми о содержание фильм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Вопросы к детям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д музыку входят в групп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фильма о зи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веты дете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моционального интереса  к персонажу.</w:t>
            </w:r>
          </w:p>
          <w:p>
            <w:pPr>
              <w:pStyle w:val="Normal"/>
              <w:rPr/>
            </w:pPr>
            <w:r>
              <w:rPr/>
              <w:t>Мотивация на совмест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представлений об окружающем мире.</w:t>
            </w:r>
          </w:p>
        </w:tc>
      </w:tr>
      <w:tr>
        <w:trPr>
          <w:trHeight w:val="6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юрпризный момент «Встреча с Зимушкой».</w:t>
            </w:r>
          </w:p>
          <w:p>
            <w:pPr>
              <w:pStyle w:val="Normal"/>
              <w:rPr/>
            </w:pPr>
            <w:r>
              <w:rPr/>
              <w:t>Педагог надевает шапочку и пелерину превращается в Зимушк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овут Зим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има, зима, приди!</w:t>
            </w:r>
          </w:p>
          <w:p>
            <w:pPr>
              <w:pStyle w:val="Normal"/>
              <w:rPr/>
            </w:pPr>
            <w:r>
              <w:rPr/>
              <w:t>Детям радость подар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знакомятся с Зимушкой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моционального интереса к персонаж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на игровую деятельность.</w:t>
            </w:r>
          </w:p>
        </w:tc>
      </w:tr>
      <w:tr>
        <w:trPr>
          <w:trHeight w:val="315" w:hRule="atLeast"/>
        </w:trPr>
        <w:tc>
          <w:tcPr>
            <w:tcW w:w="1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Основная часть</w:t>
            </w:r>
          </w:p>
        </w:tc>
      </w:tr>
      <w:tr>
        <w:trPr>
          <w:trHeight w:val="6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имушка предлагает игру: «Разноцветные круги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казывает конверт с заданием. Предлагает два обруча. Один красный, другой белый. В белый обруч собрать «зимние» картинки, а в красный «летние». </w:t>
            </w:r>
          </w:p>
          <w:p>
            <w:pPr>
              <w:pStyle w:val="Normal"/>
              <w:rPr/>
            </w:pPr>
            <w:r>
              <w:rPr/>
              <w:t>- Педагог раскладывает обручи. Картинки-схемы, на которых изображены характерные признаки зимы и лета, он раздает дет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, два, три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тинку возьми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 года подбери!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разделившись на две команды, становятся около обручей с картинками-схемами. Каждый ребенок рассказывает о признаке, который изображен на его картинке-сх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веты дете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познавательный интерес, любознательность, инициатив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казывает предложения рас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ет признаки лета и з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/>
              <w:t>-</w:t>
            </w:r>
            <w:r>
              <w:rPr>
                <w:u w:val="single"/>
              </w:rPr>
              <w:t>Игра «Один – много».</w:t>
            </w:r>
          </w:p>
          <w:p>
            <w:pPr>
              <w:pStyle w:val="Normal"/>
              <w:autoSpaceDE w:val="false"/>
              <w:ind w:firstLine="14"/>
              <w:rPr/>
            </w:pPr>
            <w:r>
              <w:rPr/>
              <w:t>Зимушка обращает внимание детей на большой снежок (белый мяч), который намела вьюга. Предлагает поиграть с ним. Она называет один предмет, а дети – много предметов. Например: снежинка – снежинки и т.д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стают в кружок, ловят снежок и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ты дете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ются в образовании множественного числа существительных.</w:t>
            </w:r>
          </w:p>
        </w:tc>
      </w:tr>
      <w:tr>
        <w:trPr>
          <w:trHeight w:val="6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- </w:t>
            </w:r>
            <w:r>
              <w:rPr/>
              <w:t>А теперь ребята давайте  слепим  снеж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альчиковая гимнастика «Снежок».</w:t>
            </w:r>
          </w:p>
          <w:p>
            <w:pPr>
              <w:pStyle w:val="Normal"/>
              <w:rPr/>
            </w:pPr>
            <w:r>
              <w:rPr/>
              <w:t xml:space="preserve">Воспитатель предлагает детям поиграть в снежки.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движения совместно с Зимуш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, два, три, четыре,</w:t>
            </w:r>
          </w:p>
          <w:p>
            <w:pPr>
              <w:pStyle w:val="Normal"/>
              <w:rPr/>
            </w:pPr>
            <w:r>
              <w:rPr/>
              <w:t xml:space="preserve">- Мы с тобой снежок слепили. </w:t>
            </w:r>
          </w:p>
          <w:p>
            <w:pPr>
              <w:pStyle w:val="Normal"/>
              <w:rPr/>
            </w:pPr>
            <w:r>
              <w:rPr/>
              <w:t xml:space="preserve">- Круглый, крепкий, очень гладкий </w:t>
            </w:r>
          </w:p>
          <w:p>
            <w:pPr>
              <w:pStyle w:val="Normal"/>
              <w:rPr/>
            </w:pPr>
            <w:r>
              <w:rPr/>
              <w:t xml:space="preserve">- И совсем – совсем несладкий. </w:t>
            </w:r>
          </w:p>
          <w:p>
            <w:pPr>
              <w:pStyle w:val="Normal"/>
              <w:rPr/>
            </w:pPr>
            <w:r>
              <w:rPr/>
              <w:t>- Раз – подброси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ва – поймаем. </w:t>
            </w:r>
          </w:p>
          <w:p>
            <w:pPr>
              <w:pStyle w:val="Normal"/>
              <w:rPr/>
            </w:pPr>
            <w:r>
              <w:rPr/>
              <w:t xml:space="preserve">- Три – уроним. </w:t>
            </w:r>
          </w:p>
          <w:p>
            <w:pPr>
              <w:pStyle w:val="Normal"/>
              <w:rPr/>
            </w:pPr>
            <w:r>
              <w:rPr/>
              <w:t xml:space="preserve">- И…сломаем.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ечи с движением.</w:t>
            </w:r>
          </w:p>
          <w:p>
            <w:pPr>
              <w:pStyle w:val="Normal"/>
              <w:rPr/>
            </w:pPr>
            <w:r>
              <w:rPr/>
              <w:t xml:space="preserve">Развивают мелкую моторику рук. </w:t>
            </w:r>
          </w:p>
        </w:tc>
      </w:tr>
      <w:tr>
        <w:trPr>
          <w:trHeight w:val="6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Упражнение «Собери снеговика».</w:t>
            </w:r>
          </w:p>
          <w:p>
            <w:pPr>
              <w:pStyle w:val="Normal"/>
              <w:rPr/>
            </w:pPr>
            <w:r>
              <w:rPr/>
              <w:t>Зимушка говорит: - У меня в корзинке для вас приготовлена игра.</w:t>
            </w:r>
          </w:p>
          <w:p>
            <w:pPr>
              <w:pStyle w:val="Normal"/>
              <w:rPr/>
            </w:pPr>
            <w:r>
              <w:rPr/>
              <w:t>( Достает из корзинки  конверт с заданием).</w:t>
            </w:r>
          </w:p>
          <w:p>
            <w:pPr>
              <w:pStyle w:val="Normal"/>
              <w:rPr/>
            </w:pPr>
            <w:r>
              <w:rPr/>
              <w:t>- Задает вопрос:</w:t>
            </w:r>
          </w:p>
          <w:p>
            <w:pPr>
              <w:pStyle w:val="Normal"/>
              <w:rPr/>
            </w:pPr>
            <w:r>
              <w:rPr/>
              <w:t>- Что в конверте? (дета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ушка спрашивает у детей:</w:t>
            </w:r>
          </w:p>
          <w:p>
            <w:pPr>
              <w:pStyle w:val="Normal"/>
              <w:rPr/>
            </w:pPr>
            <w:r>
              <w:rPr/>
              <w:t>- А как вы думаете, кого, что можно сложить из этих детал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рактивная технология «Цепоч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имушка с детьми встает в «цепочку» и предлагает собрать снеговика, но сначала нужно вспомнить последовательность выполнения работы.</w:t>
            </w:r>
          </w:p>
          <w:p>
            <w:pPr>
              <w:pStyle w:val="Normal"/>
              <w:rPr/>
            </w:pPr>
            <w:r>
              <w:rPr/>
              <w:t xml:space="preserve">- Каждый из вас должен выбрать одну деталь и прикрепить на доске. </w:t>
            </w:r>
          </w:p>
          <w:p>
            <w:pPr>
              <w:pStyle w:val="Normal"/>
              <w:rPr/>
            </w:pPr>
            <w:r>
              <w:rPr/>
              <w:t xml:space="preserve">- Не забывайте рассказывать что вы делаете. </w:t>
            </w:r>
          </w:p>
          <w:p>
            <w:pPr>
              <w:pStyle w:val="Normal"/>
              <w:rPr/>
            </w:pPr>
            <w:r>
              <w:rPr/>
              <w:t xml:space="preserve">- Затем нужно  встать на свое мест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, создает и поддерживает обстановку терпимости к любой точке зрения, следит за тем, чтобы каждый ребенок участвовал в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встают свободно в цепочку, не мешая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выбирает карточку, прикрепляет к доске и объясняет свой вы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веты дет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умение составлять целое из ча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обретают навык работать в коман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тся опыт сопереживания и взаимопомощи, заставляющий общаться друг с другом, предлагать варианты решений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ушка хвалит детей.</w:t>
            </w:r>
          </w:p>
          <w:p>
            <w:pPr>
              <w:pStyle w:val="Normal"/>
              <w:rPr/>
            </w:pPr>
            <w:r>
              <w:rPr/>
              <w:t xml:space="preserve">- Молодцы ребята, замечательный снеговик у нас получился! Снеговик наш не простой, а волшебный. Он очень любит  играть и предлагает вам сыграть вместе с ним в снежки. Только вот не задача, растерял он свои снежки. Помогите ему их най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Игра «Найди снежок»</w:t>
            </w:r>
          </w:p>
          <w:p>
            <w:pPr>
              <w:pStyle w:val="Normal"/>
              <w:rPr/>
            </w:pPr>
            <w:r>
              <w:rPr/>
              <w:t>-Зимушка предлагает ребятам, помочь снеговику, найти сне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месте весело пойдем,</w:t>
            </w:r>
          </w:p>
          <w:p>
            <w:pPr>
              <w:pStyle w:val="Normal"/>
              <w:rPr/>
            </w:pPr>
            <w:r>
              <w:rPr/>
              <w:t>И снежки сейчас найд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щут снежки и рассказывают снеговику, где нашл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веты дет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совершенствуют умение ориентироваться в пространстве, правильно употреблять предлоги «на», «под», «около».</w:t>
            </w:r>
          </w:p>
        </w:tc>
      </w:tr>
      <w:tr>
        <w:trPr>
          <w:trHeight w:val="407" w:hRule="atLeast"/>
        </w:trPr>
        <w:tc>
          <w:tcPr>
            <w:tcW w:w="1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Заключительная часть.</w:t>
            </w:r>
          </w:p>
        </w:tc>
      </w:tr>
      <w:tr>
        <w:trPr>
          <w:trHeight w:val="7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Педагог подводит итог.</w:t>
            </w:r>
          </w:p>
          <w:p>
            <w:pPr>
              <w:pStyle w:val="Normal"/>
              <w:autoSpaceDE w:val="false"/>
              <w:rPr/>
            </w:pPr>
            <w:r>
              <w:rPr/>
              <w:t>- Вот и закончились наши «зимние забавы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Ребята, вам понравилось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 теперь расскажите снеговику какая зимняя игра у вас самая любимая?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Интерактивная технология «Хоровод»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Дети делают хоровод. В центре Зимушка(воспитатель). С помощью мяча дети по очереди выполняют задание(отвечают на вопрос), выслушивают ответы и не перебивают друг друг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ь обращается к детям: Молодцы, ребята хорошо мы поиграли, все задания выполнили. А теперь я хочу вас поблагодарить и подарки вам подарить!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имушка прощается и уходит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роизводят полученные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веты детей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ходят к Зимушке и находят в корзинке подарки, благодарят 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положительного эмоционального наст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ется диалогическая речь, которая побуждает их к взаимодействию «взрослый – ребе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удовольствия от выполненной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36:00Z</dcterms:created>
  <dc:creator>Admin</dc:creator>
  <dc:description/>
  <cp:keywords/>
  <dc:language>en-US</dc:language>
  <cp:lastModifiedBy>Samsung</cp:lastModifiedBy>
  <cp:lastPrinted>2014-12-02T21:35:00Z</cp:lastPrinted>
  <dcterms:modified xsi:type="dcterms:W3CDTF">2015-02-14T15:23:00Z</dcterms:modified>
  <cp:revision>11</cp:revision>
  <dc:subject/>
  <dc:title/>
</cp:coreProperties>
</file>